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253" w:leader="none"/>
        </w:tabs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全国</w:t>
      </w:r>
      <w:r>
        <w:rPr>
          <w:rFonts w:eastAsia="微软雅黑" w:cs="微软雅黑" w:ascii="微软雅黑" w:hAnsi="微软雅黑"/>
          <w:b/>
        </w:rPr>
        <w:t>2013</w:t>
      </w:r>
      <w:r>
        <w:rPr>
          <w:rFonts w:ascii="微软雅黑" w:hAnsi="微软雅黑" w:cs="微软雅黑" w:eastAsia="微软雅黑"/>
          <w:b/>
        </w:rPr>
        <w:t>年</w:t>
      </w:r>
      <w:r>
        <w:rPr>
          <w:rFonts w:eastAsia="微软雅黑" w:cs="微软雅黑" w:ascii="微软雅黑" w:hAnsi="微软雅黑"/>
          <w:b/>
        </w:rPr>
        <w:t>10</w:t>
      </w:r>
      <w:r>
        <w:rPr>
          <w:rFonts w:ascii="微软雅黑" w:hAnsi="微软雅黑" w:cs="微软雅黑" w:eastAsia="微软雅黑"/>
          <w:b/>
        </w:rPr>
        <w:t>月高等教育自学考试</w:t>
      </w:r>
    </w:p>
    <w:p>
      <w:pPr>
        <w:pStyle w:val="Heading1"/>
        <w:tabs>
          <w:tab w:val="clear" w:pos="420"/>
          <w:tab w:val="left" w:pos="4253" w:leader="none"/>
        </w:tabs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美育基础试题</w:t>
      </w:r>
    </w:p>
    <w:p>
      <w:pPr>
        <w:pStyle w:val="Heading"/>
        <w:tabs>
          <w:tab w:val="clear" w:pos="420"/>
          <w:tab w:val="left" w:pos="4253" w:leader="none"/>
        </w:tabs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课程代码：</w:t>
      </w:r>
      <w:r>
        <w:rPr>
          <w:rFonts w:eastAsia="微软雅黑" w:cs="微软雅黑" w:ascii="微软雅黑" w:hAnsi="微软雅黑"/>
          <w:b/>
          <w:sz w:val="32"/>
        </w:rPr>
        <w:t>0040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  <w:r>
        <w:rPr>
          <w:rFonts w:eastAsia="黑体"/>
          <w:b/>
          <w:color w:val="FF0000"/>
          <w:sz w:val="24"/>
          <w:lang w:eastAsia="zh-CN"/>
        </w:rPr>
        <w:t>[</w:t>
      </w:r>
      <w:r>
        <w:rPr>
          <w:rFonts w:eastAsia="黑体"/>
          <w:b/>
          <w:color w:val="FF0000"/>
          <w:sz w:val="24"/>
          <w:lang w:eastAsia="zh-CN"/>
        </w:rPr>
        <w:t>最新年份咨询</w:t>
      </w:r>
      <w:r>
        <w:rPr>
          <w:rFonts w:eastAsia="黑体"/>
          <w:b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.</w:t>
      </w:r>
      <w:r>
        <w:rPr/>
        <w:t>认为“趣味是活动的源泉”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梁启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康有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康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席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.</w:t>
      </w:r>
      <w:r>
        <w:rPr/>
        <w:t>审美教育从本质上是一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情感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科学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理论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早期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3.</w:t>
      </w:r>
      <w:r>
        <w:rPr/>
        <w:t>美育既是感性教育、趣味教育，又是人格教育。它的目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感性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趣味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人格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和谐教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4.</w:t>
      </w:r>
      <w:r>
        <w:rPr/>
        <w:t>中国古代的“六艺”是在以下哪个时间段被提出的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东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西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战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三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5.</w:t>
      </w:r>
      <w:r>
        <w:rPr/>
        <w:t>指出“只有当人游戏的时候，他才是完整的人”的思想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席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康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黑格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马克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认为“审美带有令人解放的性质”的美学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康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黑格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马克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恩格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对于绘画，审美主体会偏重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想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情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理解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意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被苏霍姆林斯基称为“美育中的精灵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审美感知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审美鉴赏能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审美创造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审美表达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提出“丑就在美的旁边”的人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康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黑格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司汤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雨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关于艺术教育与审美教育说法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二者任务相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二者特点相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二者功能相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二者范围相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把自然美与人的道德品质相联系，表现得最明显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儒家美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道家美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佛学美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道教美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审美和艺术之所以对人生有益，是因为它们可以使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摆脱利害关系的束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满足日常生活需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赢得较高的社会地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获得建功立业的机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把“按照美的规律”塑造对象世界说成是自由的人的实践的一个特征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马克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列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斯大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毛泽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可以帮助儿童感受节奏、韵律和形体姿态之美，培养儿童对美的表现力和创造力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绘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音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舞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童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景观的主要长处在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特色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整体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结构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造型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6.</w:t>
      </w:r>
      <w:r>
        <w:rPr/>
        <w:t>下列说法由荀子提出来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充实之谓美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不全不粹之不足以为美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乐者，德之华也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目之于色也，有同美焉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7.</w:t>
      </w:r>
      <w:r>
        <w:rPr/>
        <w:t>在西方，明确提出“美是道德的象征”这一命题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柏拉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亚里士多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康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黑格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8.</w:t>
      </w:r>
      <w:r>
        <w:rPr/>
        <w:t>创造力的灵魂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创造性想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创造性思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观察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记忆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9.</w:t>
      </w:r>
      <w:r>
        <w:rPr/>
        <w:t>审美态度的一个最明显特征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直觉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超越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专注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非功利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0.</w:t>
      </w:r>
      <w:r>
        <w:rPr/>
        <w:t>审美感兴能力的形成只能发生在人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婴幼儿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青少年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学前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学龄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1.</w:t>
      </w:r>
      <w:r>
        <w:rPr/>
        <w:t>作为一种人的外在的美，它不仅是指着装、打扮，还包括人的风度、仪容，这里主要说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语言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仪表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行为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心灵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2.</w:t>
      </w:r>
      <w:r>
        <w:rPr/>
        <w:t>教师内在审美素养的最高层次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高超的文艺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丰富的美学知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良好的仪表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健康人格的魅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3.</w:t>
      </w:r>
      <w:r>
        <w:rPr/>
        <w:t>衡量一个教师是否成熟的重要标志之一是教师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形象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教态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生活审美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人格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4.</w:t>
      </w:r>
      <w:r>
        <w:rPr/>
        <w:t>强调教师的审美素养，就是突出教师素质中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知识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道德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情感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艺术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5.</w:t>
      </w:r>
      <w:r>
        <w:rPr/>
        <w:t>下列选项中构成了教师审美素养的专业基础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文化知识素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B.</w:t>
      </w:r>
      <w:r>
        <w:rPr/>
        <w:t>美学理论素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C.</w:t>
      </w:r>
      <w:r>
        <w:rPr/>
        <w:t>伦理道德素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>
          <w:lang w:eastAsia="zh-CN"/>
        </w:rPr>
        <w:t>D.</w:t>
      </w:r>
      <w:r>
        <w:rPr/>
        <w:t>科学理论素养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梁启超认为小说对人的隋感可以起到的影响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荀子把美育的功能看作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美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美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美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美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美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审美心理愉悦的特点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稳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和谐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意会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直接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易变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自然美的美育作用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陶冶性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提升境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体味人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考察知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锻炼身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视觉艺术主要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工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建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雕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绘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书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下列选项中，说法正确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高质量的生活需要高度的财富支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粗茶淡饭一样可以令人心旷神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只有美才能消解日常生活的琐碎与贫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审美是人的一种生活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审美与生活并无实际关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瓦雷里将建筑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实用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审美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不能说话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会说话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能唱歌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美育对德育的促进作用体现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美育为德育奠定了良好的情感基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美育是进行德育的有力手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美育为德育提供了良好的理性前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美育为德育奠定了良好的智力基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美育是德育的最终目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少儿心理发展的特征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发展具有个性差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发展总是从简单到复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发展总是由一般到特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在人生的不同时期，身心发展均有其重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具有明显的自我中心主义色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教师的职业决定了教师的素质结构中必须具备的要素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体力要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知识要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品德要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审美要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情感要素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  <w:color w:val="000000"/>
          <w:u w:val="none"/>
        </w:rPr>
        <w:t>三、名词解释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解放人的感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审美创造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技术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创造性想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审美感兴能力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</w:t>
        </w:r>
        <w:r>
          <w:rPr>
            <w:rStyle w:val="InternetLink"/>
            <w:rFonts w:eastAsia="黑体"/>
            <w:b/>
          </w:rPr>
          <w:t>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</w:t>
      </w:r>
      <w:r>
        <w:rPr/>
        <w:t>健康人格有哪些基本特征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</w:t>
      </w:r>
      <w:r>
        <w:rPr/>
        <w:t>审美结构有哪些显著特征</w:t>
      </w:r>
      <w:r>
        <w:rPr/>
        <w:t>?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</w:t>
      </w:r>
      <w:r>
        <w:rPr/>
        <w:t>为何全社会都应关注如何度过闲暇时间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.</w:t>
      </w:r>
      <w:r>
        <w:rPr/>
        <w:t>为什么说美育在现代社会是使教育获得新生的一个突破口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论述</w:t>
      </w:r>
      <w:r>
        <w:rPr>
          <w:rFonts w:eastAsia="黑体"/>
          <w:b/>
        </w:rPr>
        <w:t>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.</w:t>
      </w:r>
      <w:r>
        <w:rPr/>
        <w:t>美育的自由性主要表现在哪些方面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.</w:t>
      </w:r>
      <w:r>
        <w:rPr/>
        <w:t>联系实际谈谈你对社会美育的认识。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CharChar3"/>
        <w:rFonts w:ascii="宋体" w:hAnsi="宋体" w:cs="宋体"/>
        <w:bCs w:val="false"/>
        <w:sz w:val="18"/>
        <w:szCs w:val="20"/>
      </w:rPr>
      <w:t>更多科目自考真题至</w:t>
    </w:r>
    <w:r>
      <w:rPr>
        <w:rStyle w:val="CharChar3"/>
        <w:rFonts w:eastAsia="宋体" w:cs="宋体" w:ascii="宋体" w:hAnsi="宋体"/>
        <w:bCs w:val="false"/>
        <w:sz w:val="18"/>
        <w:szCs w:val="20"/>
      </w:rPr>
      <w:t>http://zk.ikaoti.cn/</w:t>
    </w:r>
    <w:r>
      <w:rPr>
        <w:rStyle w:val="CharChar3"/>
        <w:rFonts w:ascii="宋体" w:hAnsi="宋体" w:cs="宋体"/>
        <w:bCs w:val="false"/>
        <w:sz w:val="18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CharChar3"/>
                              <w:rFonts w:ascii="宋体" w:hAnsi="宋体" w:eastAsia="宋体" w:cs="宋体"/>
                              <w:bCs w:val="false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Cs w:val="20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bCs/>
                                <w:szCs w:val="20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0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CharChar3"/>
                        <w:rFonts w:ascii="宋体" w:hAnsi="宋体" w:eastAsia="宋体" w:cs="宋体"/>
                        <w:bCs w:val="false"/>
                        <w:sz w:val="18"/>
                        <w:szCs w:val="20"/>
                      </w:rPr>
                    </w:pPr>
                    <w:r>
                      <w:rPr>
                        <w:rFonts w:cs="宋体" w:ascii="宋体" w:hAnsi="宋体"/>
                        <w:bCs/>
                        <w:szCs w:val="20"/>
                      </w:rPr>
                      <w:fldChar w:fldCharType="begin"/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t>5</w:t>
                    </w:r>
                    <w:r>
                      <w:rPr>
                        <w:szCs w:val="20"/>
                        <w:bCs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bCs/>
                          <w:szCs w:val="20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三宋 Char Char"/>
    <w:basedOn w:val="Style12"/>
    <w:qFormat/>
    <w:rPr>
      <w:rFonts w:cs="Times New Roman"/>
      <w:bCs/>
      <w:sz w:val="32"/>
      <w:szCs w:val="32"/>
    </w:rPr>
  </w:style>
  <w:style w:type="character" w:styleId="CharChar1">
    <w:name w:val=" Char Char"/>
    <w:basedOn w:val="Style12"/>
    <w:qFormat/>
    <w:rPr>
      <w:sz w:val="18"/>
      <w:szCs w:val="18"/>
    </w:rPr>
  </w:style>
  <w:style w:type="character" w:styleId="CharChar2">
    <w:name w:val="二黑 Char Char"/>
    <w:basedOn w:val="Style12"/>
    <w:qFormat/>
    <w:rPr>
      <w:rFonts w:eastAsia="黑体"/>
      <w:bCs/>
      <w:kern w:val="2"/>
      <w:sz w:val="44"/>
      <w:szCs w:val="44"/>
    </w:rPr>
  </w:style>
  <w:style w:type="character" w:styleId="CharChar3">
    <w:name w:val="四黑 Char Char"/>
    <w:basedOn w:val="Style12"/>
    <w:qFormat/>
    <w:rPr>
      <w:rFonts w:eastAsia="黑体" w:cs="Times New Roman"/>
      <w:bCs/>
      <w:sz w:val="28"/>
      <w:szCs w:val="32"/>
    </w:rPr>
  </w:style>
  <w:style w:type="character" w:styleId="CharChar11">
    <w:name w:val=" Char Char1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2:00Z</dcterms:created>
  <dc:creator>http://www.examebook.com/整理制作</dc:creator>
  <dc:description/>
  <dc:language>en-US</dc:language>
  <cp:lastModifiedBy>dell</cp:lastModifiedBy>
  <dcterms:modified xsi:type="dcterms:W3CDTF">2016-09-25T03:58:5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