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小学语文教学论试题</w:t>
      </w:r>
    </w:p>
    <w:p>
      <w:pPr>
        <w:pStyle w:val="Normal"/>
        <w:spacing w:lineRule="atLeast" w:line="38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课程代码：</w:t>
      </w:r>
      <w:r>
        <w:rPr>
          <w:rFonts w:eastAsia="黑体" w:ascii="黑体" w:hAnsi="黑体"/>
          <w:szCs w:val="21"/>
        </w:rPr>
        <w:t>00410</w:t>
      </w:r>
    </w:p>
    <w:p>
      <w:pPr>
        <w:pStyle w:val="Normal"/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</w:t>
      </w:r>
    </w:p>
    <w:p>
      <w:pPr>
        <w:pStyle w:val="Normal"/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</w:t>
      </w:r>
      <w:r>
        <w:rPr/>
        <w:t>．被称为学生识字的拐棍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汉语拼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字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独体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汉字的偏旁部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</w:t>
      </w:r>
      <w:r>
        <w:rPr/>
        <w:t>．我国颁布的第—个课程纲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清政府颁布的《奏定学堂章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南京临时政府颁布的《小学校教则及课程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全国教育联合会刊布的《小学新学制课程标准纲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中央苏区颁布的《小学课程教则大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</w:t>
      </w:r>
      <w:r>
        <w:rPr/>
        <w:t>．以“天地玄黄，宇宙洪荒”开始，分别介绍了天地、历史、修身、处世、务农、读书、饮食等内容的蒙学读本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《千家诗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《千字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《三字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《百家姓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</w:t>
      </w:r>
      <w:r>
        <w:rPr/>
        <w:t>．被认为是</w:t>
      </w:r>
      <w:r>
        <w:rPr/>
        <w:t>1927</w:t>
      </w:r>
      <w:r>
        <w:rPr/>
        <w:t>年至</w:t>
      </w:r>
      <w:r>
        <w:rPr/>
        <w:t>1937</w:t>
      </w:r>
      <w:r>
        <w:rPr/>
        <w:t>年间水平最高的国语教科书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《国语新读本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《小学国语读本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《复兴国语教科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《开明国语课本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语文教学的基本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课外阅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课堂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读写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听说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小学低年级教学的首要任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识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写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阅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写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学生初步掌握字义的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汉语拼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汉字的笔画、笔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汉字的偏旁部首和间架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音序和部首查字法查字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一位小学生在以“一个爱劳动的同学”为题写作时，几句话表扬这位同学爱劳动，几句话说他热心帮助同学，再几句话赞扬他不自满。这位小学生在作文中犯的毛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中心不明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遣词造句不准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布局能力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立意不新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最基本的表达能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准确审题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布局谋篇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恰当选材的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准确遣词造句的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</w:t>
      </w:r>
      <w:r>
        <w:rPr/>
        <w:t>2001</w:t>
      </w:r>
      <w:r>
        <w:rPr/>
        <w:t>年课程改革以来，小学第二、三学段即三至六年级的写作教学目标和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写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习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写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作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在听清语音、理解语义的基础上，对讲话内容、语言的评价和判断的能力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注意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理解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辨析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记忆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口语交际与听话、说话的本质区别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生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随机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综合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交际互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通过对语文学习的课堂笔记、作业、日记、作文等进行分析研究，了解评估对象情况的评估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观察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调查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测验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资料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</w:t>
      </w:r>
      <w:r>
        <w:rPr/>
        <w:t>．考查学生综合运用知识的能力多运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口头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书面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实践性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考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</w:t>
      </w:r>
      <w:r>
        <w:rPr/>
        <w:t>．创造出“情境教育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李吉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霍懋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袁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斯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三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</w:t>
      </w:r>
      <w:r>
        <w:rPr/>
        <w:t>．</w:t>
      </w:r>
      <w:r>
        <w:rPr/>
        <w:t>1992</w:t>
      </w:r>
      <w:r>
        <w:rPr/>
        <w:t>年《九年义务教育全日制小学语文教学大纲</w:t>
      </w:r>
      <w:r>
        <w:rPr/>
        <w:t>(</w:t>
      </w:r>
      <w:r>
        <w:rPr/>
        <w:t>试用</w:t>
      </w:r>
      <w:r>
        <w:rPr/>
        <w:t>)</w:t>
      </w:r>
      <w:r>
        <w:rPr/>
        <w:t>》的主要特征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体现了素质教育的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明确了语文课程的工具性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面向全体学生，适度降低了语文教学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调整大纲结构，增加“课外活动”一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：吸收教学改革的新经验，在继承的基础上有所前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</w:t>
      </w:r>
      <w:r>
        <w:rPr/>
        <w:t>．</w:t>
      </w:r>
      <w:r>
        <w:rPr/>
        <w:t>1923</w:t>
      </w:r>
      <w:r>
        <w:rPr/>
        <w:t>年刊布的《小学新学制课程标准纲要》中规定，国语教学内容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读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作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写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识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《急就篇》的主要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生字的密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整齐押韵，便于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包含比较丰富的知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以四言韵语编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包含“姓氏名字”、“服器百物”、“文字法理”三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</w:t>
      </w:r>
      <w:r>
        <w:rPr/>
        <w:t>．教材编写的三个基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社会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学科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学校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学生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E</w:t>
      </w:r>
      <w:r>
        <w:rPr/>
        <w:t>．教师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</w:t>
      </w:r>
      <w:r>
        <w:rPr/>
        <w:t>．了解学生语文学习起始状态的途径和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A.</w:t>
      </w:r>
      <w:r>
        <w:rPr/>
        <w:t>课堂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作业或试卷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与学生个别交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围绕学生兴趣和态度进行问卷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针对要教的内容进行专门的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1</w:t>
      </w:r>
      <w:r>
        <w:rPr/>
        <w:t>．我国秦代的识字教材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李斯的《仓颉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赵高的《爰历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史游的《急就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胡毋敬的《博学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周兴嗣的《千字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2</w:t>
      </w:r>
      <w:r>
        <w:rPr/>
        <w:t>．良好的教学结构一般具有的特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教学目标明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教学思路清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教学环节简单实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体现学生的自主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有鲜明的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3</w:t>
      </w:r>
      <w:r>
        <w:rPr/>
        <w:t>．根据阅读方式的不同，可以将阅读分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默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朗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复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浏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背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4</w:t>
      </w:r>
      <w:r>
        <w:rPr/>
        <w:t>．作文评改活动通常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集体评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自由评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小组评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个人评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指定评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5</w:t>
      </w:r>
      <w:r>
        <w:rPr/>
        <w:t>．作文的一般能力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观察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思考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想象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搜集素材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选材立意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6</w:t>
      </w:r>
      <w:r>
        <w:rPr/>
        <w:t>．听话能力的构成要素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注意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理解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记忆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语言运用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应变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7</w:t>
      </w:r>
      <w:r>
        <w:rPr/>
        <w:t>．说话能力的构成要素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构思与组织语言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语言运用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应变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理解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辨析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8</w:t>
      </w:r>
      <w:r>
        <w:rPr/>
        <w:t>．语文教师的教学艺术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A.</w:t>
      </w:r>
      <w:r>
        <w:rPr/>
        <w:t>语言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写作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启发诱导的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驾驭课堂教学的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E</w:t>
      </w:r>
      <w:r>
        <w:rPr/>
        <w:t>．教学评价的艺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小学语文课堂教学评估的内容主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教师专业态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师专业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学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学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教学效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对教师口头语言表达能力的要求主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口齿清楚，准确精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语速较怏，保证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逻辑清晰，善于启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形象生动，富有感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听说结合，准确回应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新中国成立之初，新组建的教科书编审委员会确定小学国语科以华北解放区的《国语》课本为蓝本进行修订，供全国使用，并作出决定，把修订后的《国语》改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语文课程目标包括</w:t>
      </w:r>
      <w:r>
        <w:rPr/>
        <w:t>_________</w:t>
      </w:r>
      <w:r>
        <w:rPr/>
        <w:t>、过程与方法、情感态度与价值观三个维度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3</w:t>
      </w:r>
      <w:r>
        <w:rPr/>
        <w:t>．小学语文课程的基本特点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文章的结构、语言、体裁是文章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口语交际的能力一般分为听话和</w:t>
      </w:r>
      <w:r>
        <w:rPr/>
        <w:t>__________</w:t>
      </w:r>
      <w:r>
        <w:rPr/>
        <w:t>两个部分。</w:t>
      </w:r>
    </w:p>
    <w:p>
      <w:pPr>
        <w:pStyle w:val="Normal"/>
        <w:rPr/>
      </w:pPr>
      <w:r>
        <w:rPr/>
        <w:t>36</w:t>
      </w:r>
      <w:r>
        <w:rPr/>
        <w:t>．小学生语文学习评估的内容包括语文学习态度和</w:t>
      </w:r>
      <w:r>
        <w:rPr/>
        <w:t>________</w:t>
      </w:r>
      <w:r>
        <w:rPr/>
        <w:t>评估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9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37</w:t>
      </w:r>
      <w:r>
        <w:rPr/>
        <w:t>．写字能力</w:t>
      </w:r>
    </w:p>
    <w:p>
      <w:pPr>
        <w:pStyle w:val="Normal"/>
        <w:rPr/>
      </w:pPr>
      <w:r>
        <w:rPr/>
        <w:t>38</w:t>
      </w:r>
      <w:r>
        <w:rPr/>
        <w:t>．认读能力</w:t>
      </w:r>
    </w:p>
    <w:p>
      <w:pPr>
        <w:pStyle w:val="Normal"/>
        <w:rPr/>
      </w:pPr>
      <w:r>
        <w:rPr/>
        <w:t>39</w:t>
      </w:r>
      <w:r>
        <w:rPr/>
        <w:t>．听课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0</w:t>
      </w:r>
      <w:r>
        <w:rPr/>
        <w:t>．简述语文基本功训练过程中应注意的问题。</w:t>
      </w:r>
    </w:p>
    <w:p>
      <w:pPr>
        <w:pStyle w:val="Normal"/>
        <w:rPr/>
      </w:pPr>
      <w:r>
        <w:rPr/>
        <w:t>41</w:t>
      </w:r>
      <w:r>
        <w:rPr/>
        <w:t>．小学生的阅读能力包括哪些方面的内容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．作文教学中应如何加强写话和习作的实际应用性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．简述语文综合性学习的实施原则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44</w:t>
      </w:r>
      <w:r>
        <w:rPr/>
        <w:t>．试述如何对学生的识字进行巩固。</w:t>
      </w:r>
    </w:p>
    <w:p>
      <w:pPr>
        <w:pStyle w:val="Normal"/>
        <w:rPr/>
      </w:pPr>
      <w:r>
        <w:rPr/>
        <w:t>45</w:t>
      </w:r>
      <w:r>
        <w:rPr/>
        <w:t>．试述小学语文教师专业发展的途径和方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案例分析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46</w:t>
      </w:r>
      <w:r>
        <w:rPr/>
        <w:t>．请对下列在阅读教学中进行口语交际训练的案例进行评析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《新型玻璃》教学片断</w:t>
      </w:r>
    </w:p>
    <w:p>
      <w:pPr>
        <w:pStyle w:val="Normal"/>
        <w:ind w:firstLine="414"/>
        <w:rPr>
          <w:rFonts w:ascii="楷体_GB2312;楷体" w:hAnsi="楷体_GB2312;楷体" w:eastAsia="楷体_GB2312;楷体"/>
          <w:w w:val="99"/>
        </w:rPr>
      </w:pPr>
      <w:r>
        <w:rPr>
          <w:rFonts w:ascii="楷体_GB2312;楷体" w:hAnsi="楷体_GB2312;楷体" w:eastAsia="楷体_GB2312;楷体"/>
          <w:w w:val="99"/>
        </w:rPr>
        <w:t>师：同学们，为了迎接“</w:t>
      </w:r>
      <w:r>
        <w:rPr>
          <w:rFonts w:eastAsia="楷体_GB2312;楷体" w:ascii="楷体_GB2312;楷体" w:hAnsi="楷体_GB2312;楷体"/>
          <w:w w:val="99"/>
        </w:rPr>
        <w:t>3</w:t>
      </w:r>
      <w:r>
        <w:rPr>
          <w:rFonts w:ascii="楷体_GB2312;楷体" w:hAnsi="楷体_GB2312;楷体" w:eastAsia="楷体_GB2312;楷体"/>
          <w:w w:val="99"/>
        </w:rPr>
        <w:t>。</w:t>
      </w:r>
      <w:r>
        <w:rPr>
          <w:rFonts w:eastAsia="楷体_GB2312;楷体" w:ascii="楷体_GB2312;楷体" w:hAnsi="楷体_GB2312;楷体"/>
          <w:w w:val="99"/>
        </w:rPr>
        <w:t>15”</w:t>
      </w:r>
      <w:r>
        <w:rPr>
          <w:rFonts w:ascii="楷体_GB2312;楷体" w:hAnsi="楷体_GB2312;楷体" w:eastAsia="楷体_GB2312;楷体"/>
          <w:w w:val="99"/>
        </w:rPr>
        <w:t>消费者权益日，某大城市举办了一个新型玻璃大展销，玻璃家族的成员听说了这个消息后纷纷赶去。假如你是玻璃家族的一员，你会怎样推销自己</w:t>
      </w:r>
      <w:r>
        <w:rPr>
          <w:rFonts w:eastAsia="楷体_GB2312;楷体" w:ascii="楷体_GB2312;楷体" w:hAnsi="楷体_GB2312;楷体"/>
          <w:w w:val="99"/>
        </w:rPr>
        <w:t>?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学生分组交流后，选出代表，代表上台示范介绍。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生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：亲爱的顾客，你们好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我是“吃音玻璃”，是消除噪音的帮手。日常生活中，噪音就像一个来无影去无踪的“隐身人”，无处不在又难以对付，常常使您无法安心休息、入睡。可是，我却有办法制服它，信不信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如果您的家、办公室在闹市区，街上的噪音常干扰您工作、休息的话，那么请您将我带回去装上吧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我一定会给您个清静、舒适的环境，街上的噪音传到房间里面时会大大减弱。为了你和家人的健康，请马上行动吧</w:t>
      </w:r>
      <w:r>
        <w:rPr>
          <w:rFonts w:eastAsia="楷体_GB2312;楷体" w:ascii="楷体_GB2312;楷体" w:hAnsi="楷体_GB2312;楷体"/>
        </w:rPr>
        <w:t>!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师：谢谢“吃音玻璃”的介绍，你们觉得他的介绍怎么样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有没有值得学习的地方</w:t>
      </w:r>
      <w:r>
        <w:rPr>
          <w:rFonts w:eastAsia="楷体_GB2312;楷体" w:ascii="楷体_GB2312;楷体" w:hAnsi="楷体_GB2312;楷体"/>
        </w:rPr>
        <w:t>?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生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：我觉得他的介绍很精彩。尤其是“吃音玻璃”的作用放在开头，一下子就吸引住别人的注意力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师：你很会倾听，这也是老师想说的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生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：他的介绍能抓住顾客的心理，特别能打动顾客的心，比如：在闹市区无法安心休息、入睡等。这一点值得我们学习。我听了他的介绍，只想把“吃音玻璃”买回去，因为我家旁边很吵，有时吵得无法睡觉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师：说得好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能结合自己听后的感觉和生活实际说话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生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：他说话很亲切，又有礼貌，值得大家学习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师：你肯定也是一个有礼貌的好孩子</w:t>
      </w:r>
      <w:r>
        <w:rPr>
          <w:rFonts w:eastAsia="楷体_GB2312;楷体" w:ascii="楷体_GB2312;楷体" w:hAnsi="楷体_GB2312;楷体"/>
        </w:rPr>
        <w:t>!(</w:t>
      </w:r>
      <w:r>
        <w:rPr>
          <w:rFonts w:ascii="楷体_GB2312;楷体" w:hAnsi="楷体_GB2312;楷体" w:eastAsia="楷体_GB2312;楷体"/>
        </w:rPr>
        <w:t>指明其他四组上台介绍，再评议。</w:t>
      </w:r>
      <w:r>
        <w:rPr>
          <w:rFonts w:eastAsia="楷体_GB2312;楷体" w:ascii="楷体_GB2312;楷体" w:hAnsi="楷体_GB2312;楷体"/>
        </w:rPr>
        <w:t>)……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师：你们想的主意太棒了，玻璃娃娃们在展销会上大获成功。顾客们听了他们的介绍后，都对新型玻璃非常感兴趣，向玻璃娃娃提出了许多问题。玻璃娃娃为难了，你们好人做到底吧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根据顾客们可能提出的问题，编演一出玻璃娃娃与顾客们之间的交流对话为情境的课本剧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小组长做导演，分角色编排练习，上台表演。评选出最佳主角、最佳配角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6:56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