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小学语文教学论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41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规定某一学科的课程性质、课程目标、内容目标、实施建议的教学指导性文件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课程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学参考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学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课程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小学语文课程的基本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综合性与实践性的统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具性与人文性的统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综合性与工具性的统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践性与人</w:t>
      </w:r>
      <w:r>
        <w:rPr>
          <w:rFonts w:ascii="宋体" w:hAnsi="宋体" w:cs="宋体"/>
          <w:color w:val="000000"/>
        </w:rPr>
        <w:t>文性的统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提出“以教学为主”，确定小学语文的基础工具性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56</w:t>
      </w:r>
      <w:r>
        <w:rPr>
          <w:rFonts w:ascii="宋体" w:hAnsi="宋体" w:cs="宋体"/>
          <w:color w:val="000000"/>
        </w:rPr>
        <w:t>年的《小学语文教学大纲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草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63</w:t>
      </w:r>
      <w:r>
        <w:rPr>
          <w:rFonts w:ascii="宋体" w:hAnsi="宋体" w:cs="宋体"/>
          <w:color w:val="000000"/>
        </w:rPr>
        <w:t>年的《全日制小学语文教学大纲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草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78</w:t>
      </w:r>
      <w:r>
        <w:rPr>
          <w:rFonts w:ascii="宋体" w:hAnsi="宋体" w:cs="宋体"/>
          <w:color w:val="000000"/>
        </w:rPr>
        <w:t>年的《全日制十年制学校小学语文教学大纲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试行草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92</w:t>
      </w:r>
      <w:r>
        <w:rPr>
          <w:rFonts w:ascii="宋体" w:hAnsi="宋体" w:cs="宋体"/>
          <w:color w:val="000000"/>
        </w:rPr>
        <w:t>年的《九年制义务教育全日制小学语文教学大纲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试用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小学语文教材系列中，占据核心地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语文教科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学指导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学课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语文读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教师在制定教学目标时要遵循的根本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面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总体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学生为本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层次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南北朝时周兴嗣编写的识字教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急就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三字经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千字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百家姓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“字不离词，词不离句，句不离篇”描述的识字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集中识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随课文分散识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注音识字，提前读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趣味识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1</w:t>
      </w:r>
      <w:r>
        <w:rPr>
          <w:rFonts w:ascii="宋体" w:hAnsi="宋体" w:cs="宋体"/>
          <w:color w:val="000000"/>
        </w:rPr>
        <w:t>年课程改革以来，小学第一学段的写作教学目标和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写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习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写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作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写作的基本过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选材</w:t>
      </w:r>
      <w:r>
        <w:rPr>
          <w:rFonts w:cs="宋体" w:ascii="宋体" w:hAnsi="宋体"/>
          <w:color w:val="000000"/>
        </w:rPr>
        <w:t>---</w:t>
      </w:r>
      <w:r>
        <w:rPr>
          <w:rFonts w:ascii="宋体" w:hAnsi="宋体" w:cs="宋体"/>
          <w:color w:val="000000"/>
        </w:rPr>
        <w:t>组材</w:t>
      </w:r>
      <w:r>
        <w:rPr>
          <w:rFonts w:cs="宋体" w:ascii="宋体" w:hAnsi="宋体"/>
          <w:color w:val="000000"/>
        </w:rPr>
        <w:t>---</w:t>
      </w:r>
      <w:r>
        <w:rPr>
          <w:rFonts w:ascii="宋体" w:hAnsi="宋体" w:cs="宋体"/>
          <w:color w:val="000000"/>
        </w:rPr>
        <w:t>命题</w:t>
      </w:r>
      <w:r>
        <w:rPr>
          <w:rFonts w:cs="宋体" w:ascii="宋体" w:hAnsi="宋体"/>
          <w:color w:val="000000"/>
        </w:rPr>
        <w:t>---</w:t>
      </w:r>
      <w:r>
        <w:rPr>
          <w:rFonts w:ascii="宋体" w:hAnsi="宋体" w:cs="宋体"/>
          <w:color w:val="000000"/>
        </w:rPr>
        <w:t>立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材</w:t>
      </w:r>
      <w:r>
        <w:rPr>
          <w:rFonts w:cs="宋体" w:ascii="宋体" w:hAnsi="宋体"/>
          <w:color w:val="000000"/>
        </w:rPr>
        <w:t>---</w:t>
      </w:r>
      <w:r>
        <w:rPr>
          <w:rFonts w:ascii="宋体" w:hAnsi="宋体" w:cs="宋体"/>
          <w:color w:val="000000"/>
        </w:rPr>
        <w:t>选材</w:t>
      </w:r>
      <w:r>
        <w:rPr>
          <w:rFonts w:cs="宋体" w:ascii="宋体" w:hAnsi="宋体"/>
          <w:color w:val="000000"/>
        </w:rPr>
        <w:t>---</w:t>
      </w:r>
      <w:r>
        <w:rPr>
          <w:rFonts w:ascii="宋体" w:hAnsi="宋体" w:cs="宋体"/>
          <w:color w:val="000000"/>
        </w:rPr>
        <w:t>命题</w:t>
      </w:r>
      <w:r>
        <w:rPr>
          <w:rFonts w:cs="宋体" w:ascii="宋体" w:hAnsi="宋体"/>
          <w:color w:val="000000"/>
        </w:rPr>
        <w:t>---</w:t>
      </w:r>
      <w:r>
        <w:rPr>
          <w:rFonts w:ascii="宋体" w:hAnsi="宋体" w:cs="宋体"/>
          <w:color w:val="000000"/>
        </w:rPr>
        <w:t>立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命题</w:t>
      </w:r>
      <w:r>
        <w:rPr>
          <w:rFonts w:cs="宋体" w:ascii="宋体" w:hAnsi="宋体"/>
          <w:color w:val="000000"/>
        </w:rPr>
        <w:t>---</w:t>
      </w:r>
      <w:r>
        <w:rPr>
          <w:rFonts w:ascii="宋体" w:hAnsi="宋体" w:cs="宋体"/>
          <w:color w:val="000000"/>
        </w:rPr>
        <w:t>选材</w:t>
      </w:r>
      <w:r>
        <w:rPr>
          <w:rFonts w:cs="宋体" w:ascii="宋体" w:hAnsi="宋体"/>
          <w:color w:val="000000"/>
        </w:rPr>
        <w:t>---</w:t>
      </w:r>
      <w:r>
        <w:rPr>
          <w:rFonts w:ascii="宋体" w:hAnsi="宋体" w:cs="宋体"/>
          <w:color w:val="000000"/>
        </w:rPr>
        <w:t>组材</w:t>
      </w:r>
      <w:r>
        <w:rPr>
          <w:rFonts w:cs="宋体" w:ascii="宋体" w:hAnsi="宋体"/>
          <w:color w:val="000000"/>
        </w:rPr>
        <w:t>---</w:t>
      </w:r>
      <w:r>
        <w:rPr>
          <w:rFonts w:ascii="宋体" w:hAnsi="宋体" w:cs="宋体"/>
          <w:color w:val="000000"/>
        </w:rPr>
        <w:t>立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命题</w:t>
      </w:r>
      <w:r>
        <w:rPr>
          <w:rFonts w:cs="宋体" w:ascii="宋体" w:hAnsi="宋体"/>
          <w:color w:val="000000"/>
        </w:rPr>
        <w:t>---</w:t>
      </w:r>
      <w:r>
        <w:rPr>
          <w:rFonts w:ascii="宋体" w:hAnsi="宋体" w:cs="宋体"/>
          <w:color w:val="000000"/>
        </w:rPr>
        <w:t>立意</w:t>
      </w:r>
      <w:r>
        <w:rPr>
          <w:rFonts w:cs="宋体" w:ascii="宋体" w:hAnsi="宋体"/>
          <w:color w:val="000000"/>
        </w:rPr>
        <w:t>---</w:t>
      </w:r>
      <w:r>
        <w:rPr>
          <w:rFonts w:ascii="宋体" w:hAnsi="宋体" w:cs="宋体"/>
          <w:color w:val="000000"/>
        </w:rPr>
        <w:t>选材</w:t>
      </w:r>
      <w:r>
        <w:rPr>
          <w:rFonts w:cs="宋体" w:ascii="宋体" w:hAnsi="宋体"/>
          <w:color w:val="000000"/>
        </w:rPr>
        <w:t>---</w:t>
      </w:r>
      <w:r>
        <w:rPr>
          <w:rFonts w:ascii="宋体" w:hAnsi="宋体" w:cs="宋体"/>
          <w:color w:val="000000"/>
        </w:rPr>
        <w:t>组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不少学生对写作感到头痛，觉得没什么东西可写，这主要是因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没有体会到写</w:t>
      </w:r>
      <w:r>
        <w:rPr>
          <w:rFonts w:ascii="宋体" w:hAnsi="宋体" w:cs="宋体"/>
          <w:color w:val="000000"/>
        </w:rPr>
        <w:t>作与自己生活实践的密切联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缺乏创造性模仿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素材积累匮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写作内容缺乏实际的应用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听话能力的核心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听清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听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注意力集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听完能记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通过对教师教学工作和对学生语文知识、语文能力的测定，客观地评估教师教学效果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学生学习水平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观察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查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测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料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把所有对象作为整体，将其中每个个体的测评结果与整体作比较，通过每个人在整体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位置判断其教学成效的评估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目标参照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常模参照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项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综合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评估学生个人的语文学习质量，提倡采用的评估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量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性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量与定性分析相结合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项目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其语文教学特色被概括为“细、实、活、深、严”的小学语文特级教师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斯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霍懋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袁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李吉林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课程标准的主要功能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编写教科书的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进行教学的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评定学生成绩的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评估教师教学质量的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评定学校管理能力的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23</w:t>
      </w:r>
      <w:r>
        <w:rPr>
          <w:rFonts w:ascii="宋体" w:hAnsi="宋体" w:cs="宋体"/>
          <w:color w:val="000000"/>
        </w:rPr>
        <w:t>年刊布的《小学新学制课程标准纲要》中的《小学国语课程纲要》规定，国语教学要培养的语文能力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写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新课改以来，我国首批小学语文新课程标准实验教科书的共同特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选文注重经典性与时代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容设计具有开放性和弹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将语文和生活紧密相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引导学生自主学习，增强自学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兴趣先导，学会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属于以学生实践为主的教学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参观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演示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学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练习法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发现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选用教学资源要考虑的制约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学目标和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生的能力和兴趣状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校的经济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获取教学资源的可</w:t>
      </w:r>
      <w:r>
        <w:rPr>
          <w:rFonts w:ascii="宋体" w:hAnsi="宋体" w:cs="宋体"/>
          <w:color w:val="000000"/>
        </w:rPr>
        <w:t>能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教师对教学资源的熟悉和掌握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小学生应该掌握的识字工具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汉语拼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音序和部首查字法查字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汉字的笔画、笔顺、偏旁部首、间架结构和构字率较强的独体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汉字拼音输入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五笔字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每个汉字都包含的要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构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良好的阅读习惯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阅读态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阅读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阅读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阅读能力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阅读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写作专门能力的主要内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搜集素材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选材立意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构思组材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语言表达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修改文章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说话能力的构成要素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构思与组织语言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言运用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变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辨析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记忆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口语交际能力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倾听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表达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对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说普通话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写作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口语交际教学的主要活动方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看图说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观察说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情境</w:t>
      </w:r>
      <w:r>
        <w:rPr>
          <w:rFonts w:ascii="宋体" w:hAnsi="宋体" w:cs="宋体"/>
          <w:color w:val="000000"/>
        </w:rPr>
        <w:t>对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听故事说话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讨论、辩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语文综合性学习的基本特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突出综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突出课程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加强实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加强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强调自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小学语文教学评估的功能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鉴定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反馈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激励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调节功能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综合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小学语文教师的教学能力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析教材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计教学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课堂应变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语言表达的能力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教育研究的能力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03</w:t>
      </w:r>
      <w:r>
        <w:rPr>
          <w:rFonts w:ascii="宋体" w:hAnsi="宋体" w:cs="宋体"/>
          <w:color w:val="000000"/>
        </w:rPr>
        <w:t>年，清政府颁布《奏定学堂章程》，正式建立我国的小学制度，这个学制又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李吉林根据小学语文教学的规律和儿童心理发展特点，总结提升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教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根据阅读类型的不同，阅读可分为精读、略读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在观察图画的基础上进行听说训练的方式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文章所反映的社会生活和作者的思想感情是指文章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小学语文教师的专业素养包括教师基本的职业道德素养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识字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小学语文教学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教学反思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小学语文教学的基本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学生的写字能力包括哪些方面</w:t>
      </w:r>
      <w:r>
        <w:rPr>
          <w:rFonts w:ascii="宋体" w:hAnsi="宋体" w:cs="宋体"/>
          <w:color w:val="000000"/>
        </w:rPr>
        <w:t>的内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写作教学与学生生活实际的联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语文教师的教学基本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联系实际谈谈从哪些方面培养小学生良好的阅读习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结合实例谈谈各学段写作教学的基本要求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请结合下列关于口语交际课的案例，谈谈在口语交际课的设计和组织过程中要注意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打电话》教学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教学目标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通过训练和交际表演，使学生学会打电话，掌握打电话的一般技巧，培养学生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口语交际能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创设情境，激发学生的表达兴趣，培养学生的创新能力和合作意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能把话说清楚、说明白，学习说简短的话。学会正确使用礼貌用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教学过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谈话激情，歌曲导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播放歌曲《打电话》，导入新课，板书课题。同学们喜欢《打电话》这首歌吗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们来听一听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设问引发学生回忆打电话的情景：你打过电话吗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给</w:t>
      </w:r>
      <w:r>
        <w:rPr>
          <w:rFonts w:ascii="宋体" w:hAnsi="宋体" w:cs="宋体"/>
          <w:color w:val="000000"/>
        </w:rPr>
        <w:t>谁打的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当时是怎么打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先想一想，然后小组内交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汇</w:t>
      </w:r>
      <w:r>
        <w:rPr>
          <w:rFonts w:ascii="宋体" w:hAnsi="宋体" w:cs="宋体"/>
          <w:color w:val="000000"/>
        </w:rPr>
        <w:t>报交流，师生及时评议。注意指导学生明确几点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打电话要知道对方的电话号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打电话要把话说清楚，说明白，说话要简短，要有礼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拨号后，听到“嘟、嘟、嘟”短促的“忙音”时，说明对方电话占线，要稍等再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创设情境，分层训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创设情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同学们，老师下午要上一节写话课，需要一个漂亮的洋娃娃玩具，我们学校的王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师家里就有一个，我想给他打个电话，让他下午把洋娃娃带</w:t>
      </w:r>
      <w:r>
        <w:rPr>
          <w:rFonts w:ascii="宋体" w:hAnsi="宋体" w:cs="宋体"/>
          <w:color w:val="000000"/>
        </w:rPr>
        <w:t>来，想请同学们帮帮忙。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老师家的电话号码是</w:t>
      </w:r>
      <w:r>
        <w:rPr>
          <w:rFonts w:cs="宋体" w:ascii="宋体" w:hAnsi="宋体"/>
          <w:color w:val="000000"/>
        </w:rPr>
        <w:t>6677358(</w:t>
      </w:r>
      <w:r>
        <w:rPr>
          <w:rFonts w:ascii="宋体" w:hAnsi="宋体" w:cs="宋体"/>
          <w:color w:val="000000"/>
        </w:rPr>
        <w:t>板书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请同学们自己想一想该怎么打电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个人准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学生把要说的事想清楚，要说的话想明白，注意使用“您好”“请问”“谢谢”“再</w:t>
      </w:r>
      <w:r>
        <w:rPr>
          <w:rFonts w:ascii="宋体" w:hAnsi="宋体" w:cs="宋体"/>
          <w:color w:val="000000"/>
        </w:rPr>
        <w:t>见”等礼貌用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相互交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小组讨论、交流，互相启发、改正、补充，进一步明确打电话的程序和说话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教师巡视指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组对练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学生自由组对，分角色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学生和王老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练习打电话。注意：学生互换角色练习；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师参与，适时指导，充分练习；各组推选代表，准备参加汇报表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汇报表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各组代表依次上台汇报表演，师生及时评议指导，评选优秀小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创新表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想打电话时可能出现的几种情况进行创新表演，训练学生的创新思维及交际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灵活性，老师结合实际及时指导评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王老师在家，接听人不是王老师。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王老师不在家，需转告。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直接接听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话，可玩具不在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老师小结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联系生活，拓展深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看录像，提要求。遇到这些事情该怎样打电话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注意拨打的电话号码及该说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什么</w:t>
      </w:r>
      <w:r>
        <w:rPr>
          <w:rFonts w:cs="宋体" w:ascii="宋体" w:hAnsi="宋体"/>
          <w:color w:val="000000"/>
        </w:rPr>
        <w:t>?(</w:t>
      </w:r>
      <w:r>
        <w:rPr>
          <w:rFonts w:ascii="宋体" w:hAnsi="宋体" w:cs="宋体"/>
          <w:color w:val="000000"/>
        </w:rPr>
        <w:t>播放录像，展现“病人急救”“火灾险情”“交通事故”等场面。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小组讨论交流。任选一种或几种场面，分别练习表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小组汇报交流，师生共同评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教师总结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00:00Z</dcterms:created>
  <dc:creator>http://www.examebook.com/整理制作</dc:creator>
  <dc:description/>
  <dc:language>en-US</dc:language>
  <cp:lastModifiedBy>dell</cp:lastModifiedBy>
  <dcterms:modified xsi:type="dcterms:W3CDTF">2016-09-25T03:47:04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