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学语文教学论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410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ascii="黑体" w:hAnsi="黑体" w:cs="宋体" w:eastAsia="黑体"/>
          <w:color w:val="000000"/>
        </w:rPr>
        <w:t>（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ascii="黑体" w:hAnsi="黑体" w:cs="宋体" w:eastAsia="黑体"/>
          <w:color w:val="000000"/>
          <w:u w:val="none"/>
        </w:rPr>
        <w:t>，</w:t>
      </w:r>
      <w:r>
        <w:rPr>
          <w:rFonts w:ascii="黑体" w:hAnsi="黑体" w:cs="宋体" w:eastAsia="黑体"/>
          <w:color w:val="000000"/>
          <w:u w:val="none"/>
        </w:rPr>
        <w:t>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正确的师生关系源于正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学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生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质量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欣赏书面语言能力的基础是要有一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表达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想象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解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感知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清朝末年随着学堂的兴办，逐步替代“三、百、千、千”识字课本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蒙学课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识字课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科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韵语课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中年级作文训练的形式是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句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词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篇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片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识字教学重点的确定要从学生的实际出发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师教学风格出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方方言的特点出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汉字的发展</w:t>
      </w:r>
      <w:r>
        <w:rPr>
          <w:rFonts w:ascii="宋体" w:hAnsi="宋体" w:cs="宋体"/>
          <w:color w:val="000000"/>
        </w:rPr>
        <w:t>出</w:t>
      </w:r>
      <w:r>
        <w:rPr>
          <w:rFonts w:ascii="宋体" w:hAnsi="宋体" w:cs="宋体"/>
          <w:color w:val="000000"/>
        </w:rPr>
        <w:t>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汉字的特点出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小学语文教材中处于核心、主体地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科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学参考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学挂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字词卡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语文课程工具学科的性质决定了小学语文是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，在各科教学中处于基础地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核心课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隐性课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研究课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活动课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最早对汉字基本字汇的匡定及其常用性进行研究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鲁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陈鹤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张志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叶圣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义务教育教材中，作文教学的一组训练项目有“注意</w:t>
      </w:r>
      <w:r>
        <w:rPr>
          <w:rFonts w:ascii="宋体" w:hAnsi="宋体" w:cs="宋体"/>
          <w:color w:val="000000"/>
        </w:rPr>
        <w:t>积累材料”“一要真实．二要具体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抓</w:t>
      </w:r>
      <w:r>
        <w:rPr>
          <w:rFonts w:ascii="宋体" w:hAnsi="宋体" w:cs="宋体"/>
          <w:color w:val="000000"/>
        </w:rPr>
        <w:t>住事物的特点写”“写文章要有中心”“按一定的顺序写”等突出了哪一个年段的训练重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年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年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年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高年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观察和思维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识事物的基本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解决问题的基本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习语文的基本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现问题的基本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把“需”写成“须”、“以”写成“已”，这种错别字类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减笔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近相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构错</w:t>
      </w:r>
      <w:r>
        <w:rPr>
          <w:rFonts w:ascii="宋体" w:hAnsi="宋体" w:cs="宋体"/>
          <w:color w:val="000000"/>
        </w:rPr>
        <w:t>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音相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阅读能力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兴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想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目前小学生的作文，内容空洞、言之无物，改变这种状况的有效措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学生学会有序的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学生会合理的想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学生学会全面仔细地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学生学会全面认真的思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阅读能力测评的最主要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读后能理解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阅读的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认识每一个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读后会复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让小学生认识自然、认识世界，在小学语文教学中是通过哪种训练实现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思想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治立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言文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汉语知识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,</w:t>
      </w:r>
      <w:r>
        <w:rPr>
          <w:rFonts w:ascii="黑体" w:hAnsi="黑体" w:cs="宋体" w:eastAsia="黑体"/>
          <w:color w:val="000000"/>
          <w:u w:val="none"/>
        </w:rPr>
        <w:t>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是符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理解自然段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会仿写自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形式上认识自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知道自然段主要讲的是什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了解自然段的有关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在理解句子的基础上，知道句与句在内容上是怎样联系起来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识字的工具主要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汉语拼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识字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汉字的基础知识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查</w:t>
      </w:r>
      <w:r>
        <w:rPr>
          <w:rFonts w:ascii="宋体" w:hAnsi="宋体" w:cs="宋体"/>
          <w:color w:val="000000"/>
        </w:rPr>
        <w:t>字典的习</w:t>
      </w:r>
      <w:r>
        <w:rPr>
          <w:rFonts w:ascii="宋体" w:hAnsi="宋体" w:cs="宋体"/>
          <w:color w:val="000000"/>
        </w:rPr>
        <w:t>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查字典的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37</w:t>
      </w:r>
      <w:r>
        <w:rPr>
          <w:rFonts w:ascii="宋体" w:hAnsi="宋体" w:cs="宋体"/>
          <w:color w:val="000000"/>
        </w:rPr>
        <w:t>年——</w:t>
      </w:r>
      <w:r>
        <w:rPr>
          <w:rFonts w:cs="宋体" w:ascii="宋体" w:hAnsi="宋体"/>
          <w:color w:val="000000"/>
        </w:rPr>
        <w:t>1949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的国语教科书主要有两类，分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民政府小学国语课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苏区政府国语读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统区小学国语读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边区政府小学国语课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最新国文教科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我国影响较大的识字形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集中识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随课文分散识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汉字注音识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音识字、提前读写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韵语识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良好的写字习惯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确的写字姿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正确的执笔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爱惜写字用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认真的写字态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使用毛笔写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阅读技能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朗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默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述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背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“精读课文”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概括中心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体会思想感情和表达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认读生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了解课文大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激发阅读兴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《九年制义务教育小学语文教学大纲》规定听话训练的总要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听别人讲话要专心、能理解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养成边听边想的习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意文明礼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养成边昕边记的习惯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模仿说话者说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语文教学中运用启发式至关重要的两个方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采用</w:t>
      </w:r>
      <w:r>
        <w:rPr>
          <w:rFonts w:ascii="宋体" w:hAnsi="宋体" w:cs="宋体"/>
          <w:color w:val="000000"/>
        </w:rPr>
        <w:t>问答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采用直观教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采用学生自主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问要有启发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正确处理讲与练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识字教学的原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：识字要与音、形、义相结合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识字要与认识事物相结合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识字要与听说读写训练相结合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识字要与写字相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识字要与强化训练相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作文反映真实的生活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所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所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所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所思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所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小学语文教学评估的全面性是指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容要全面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手段要全面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视评估各因素问的相互联系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准要全面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收集信息要全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语文教师的基本功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言基本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朗读基本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气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板书基本功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教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作文能力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文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思想修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活体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知识积累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写作习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小学语文教师提高自己的教学能力应从以下方面着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析教材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计教学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课堂应变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言表达能力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教学研究的能力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</w:t>
      </w:r>
      <w:r>
        <w:rPr>
          <w:rFonts w:ascii="黑体" w:hAnsi="黑体" w:cs="宋体" w:eastAsia="黑体"/>
          <w:color w:val="000000"/>
          <w:szCs w:val="21"/>
        </w:rPr>
        <w:t>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语文学科的教学目的应包括语言文字训练的目标、一般发展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三、百、千、千”是指《三字经》、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《千字文》和《千家诗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作文教学的基本经验是读写结合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对朗读的要求是能用普通话，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地</w:t>
      </w:r>
      <w:r>
        <w:rPr>
          <w:rFonts w:ascii="宋体" w:hAnsi="宋体" w:cs="宋体"/>
          <w:color w:val="000000"/>
          <w:szCs w:val="21"/>
        </w:rPr>
        <w:t>读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教学评估实质上是对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的实现程度做出的价值判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现存最早的识字课本是我国汉代史游所作的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阅读习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课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欣赏书面语言的能力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.</w:t>
      </w:r>
      <w:r>
        <w:rPr>
          <w:rFonts w:ascii="宋体" w:hAnsi="宋体" w:cs="宋体"/>
          <w:color w:val="000000"/>
          <w:szCs w:val="21"/>
        </w:rPr>
        <w:t>简述语言文字的训练和思想</w:t>
      </w:r>
      <w:r>
        <w:rPr>
          <w:rFonts w:ascii="宋体" w:hAnsi="宋体" w:cs="宋体"/>
          <w:color w:val="000000"/>
          <w:szCs w:val="21"/>
        </w:rPr>
        <w:t>教育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小学教师继续教育的远期目标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集中识字的主要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何</w:t>
      </w:r>
      <w:r>
        <w:rPr>
          <w:rFonts w:ascii="宋体" w:hAnsi="宋体" w:cs="宋体"/>
          <w:color w:val="000000"/>
          <w:szCs w:val="21"/>
        </w:rPr>
        <w:t>认识课</w:t>
      </w:r>
      <w:r>
        <w:rPr>
          <w:rFonts w:ascii="宋体" w:hAnsi="宋体" w:cs="宋体"/>
          <w:color w:val="000000"/>
          <w:szCs w:val="21"/>
        </w:rPr>
        <w:t>内</w:t>
      </w:r>
      <w:r>
        <w:rPr>
          <w:rFonts w:ascii="宋体" w:hAnsi="宋体" w:cs="宋体"/>
          <w:color w:val="000000"/>
          <w:szCs w:val="21"/>
        </w:rPr>
        <w:t>外语文教育的关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</w:t>
      </w:r>
      <w:r>
        <w:rPr>
          <w:rFonts w:ascii="黑体" w:hAnsi="黑体" w:cs="宋体" w:eastAsia="黑体"/>
          <w:color w:val="000000"/>
          <w:szCs w:val="21"/>
        </w:rPr>
        <w:t>题（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如何科学、合理、准确地提出阅读教学目标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45</w:t>
      </w:r>
      <w:r>
        <w:rPr>
          <w:rFonts w:ascii="宋体" w:hAnsi="宋体" w:cs="宋体"/>
          <w:color w:val="000000"/>
          <w:sz w:val="23"/>
        </w:rPr>
        <w:t>．联系教学实际谈谈如何加强作文同学生生活的联系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案例分析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.</w:t>
      </w:r>
      <w:r>
        <w:rPr>
          <w:rFonts w:ascii="宋体" w:hAnsi="宋体" w:cs="宋体"/>
          <w:color w:val="000000"/>
          <w:szCs w:val="21"/>
        </w:rPr>
        <w:t>阅读下面的材料，说明阅读教学存在的认识与实践上的误区是什么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93</w:t>
      </w:r>
      <w:r>
        <w:rPr>
          <w:rFonts w:ascii="宋体" w:hAnsi="宋体" w:cs="宋体"/>
          <w:color w:val="000000"/>
          <w:szCs w:val="21"/>
        </w:rPr>
        <w:t>年我国受联合国教科文组织的委托，在全国抽取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省对小学四年级和六年级学生进行学习质量调查。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省共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多名小学生参加。整个测试过程在联合国教科文组织的官员具体指导和监测下进行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面是四年级阅读部分的一道试题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伯伯的生活艰苦朴素。房子的水泥地板比较潮湿。工作人员多次提出要把房子修理一下，但他一直不同意，总是说：“这房子比延安住的房子好多了。”我到伯伯那里去玩，常见他吃玉米饼、小米饭。有时把大米、小米混在一起煮，叫“金银饭”。伯伯穿得也很朴素。他的内衣、袜子，都是补了又补。伯伯去世后，伯母给我寄来了伯伯生前的一些衣物，其中有一双袜子，听说从</w:t>
      </w:r>
      <w:r>
        <w:rPr>
          <w:rFonts w:cs="宋体" w:ascii="宋体" w:hAnsi="宋体"/>
          <w:color w:val="000000"/>
          <w:szCs w:val="21"/>
        </w:rPr>
        <w:t>1954</w:t>
      </w:r>
      <w:r>
        <w:rPr>
          <w:rFonts w:ascii="宋体" w:hAnsi="宋体" w:cs="宋体"/>
          <w:color w:val="000000"/>
          <w:szCs w:val="21"/>
        </w:rPr>
        <w:t>年一直穿到去世。我拿着这些衣物，半天说不出话来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“﹏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画出能概括这段语意思的句子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围绕画线的句子，这段话是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三个方面来叙述的。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分标准是：最高分，能够围绕“伯伯的生活艰苦朴素”这个中句，通过阅读理解全段的内容，归纳出从“住的”“吃的”“穿的”三个方面叙述的。如果能写出接近的内容：“房子”“玉米饼”“衣服”，也可以得到合适的的分数。结果平均正确率不到</w:t>
      </w:r>
      <w:r>
        <w:rPr>
          <w:rFonts w:cs="宋体" w:ascii="宋体" w:hAnsi="宋体"/>
          <w:color w:val="000000"/>
          <w:szCs w:val="21"/>
        </w:rPr>
        <w:t>60%.</w:t>
      </w:r>
      <w:r>
        <w:rPr>
          <w:rFonts w:ascii="宋体" w:hAnsi="宋体" w:cs="宋体"/>
          <w:color w:val="000000"/>
          <w:szCs w:val="21"/>
        </w:rPr>
        <w:t>有的学生认为，这段话是从“总分总”三个方面来说的，这是由于平时教师过多地使用这类术语，学生就胡乱套用上了。有的学生答，这段话是从“水泥地”“房子”“潮湿”三个方面来说的。这说明学生没有理解题意，不会把句与句连起来思考、弄清这段话讲了三层意思，从而读懂这段话，更不能把这段话的意思概括出来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3:28:00Z</dcterms:created>
  <dc:creator>http://www.examebook.com/整理制作</dc:creator>
  <dc:description/>
  <dc:language>en-US</dc:language>
  <cp:lastModifiedBy>dell</cp:lastModifiedBy>
  <dcterms:modified xsi:type="dcterms:W3CDTF">2016-09-25T04:28:4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