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学班主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1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班主任是学校教育发展到一定阶段，伴随</w:t>
      </w:r>
      <w:r>
        <w:rPr/>
        <w:t>______</w:t>
      </w:r>
      <w:r>
        <w:rPr/>
        <w:t>的确立应运而生的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教师责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科教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班级授课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级任导师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在班级管理中，</w:t>
      </w:r>
      <w:r>
        <w:rPr/>
        <w:t>______</w:t>
      </w:r>
      <w:r>
        <w:rPr/>
        <w:t>是中心内容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班级常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级集体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班级学习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班级教学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班主任工作的前提性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健全班级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级教育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班集体的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指导班级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在记忆的目的上，小学生的记忆发展表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从具体形象识记到抽象识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从无意识记到有意识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从机械识记到意义识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从模糊识记到精确识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一般认为，小学生思维发生转折的关键年龄是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一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二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四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六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培养小学生道德行为习惯的中心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讲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练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表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在班主任所面临的各种关系中，最基本、最经常，也是最重要的是与</w:t>
      </w:r>
      <w:r>
        <w:rPr/>
        <w:t>______</w:t>
      </w:r>
      <w:r>
        <w:rPr/>
        <w:t>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生家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任课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校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8</w:t>
      </w:r>
      <w:r>
        <w:rPr/>
        <w:t>．在教育学生时，要循循善诱，以理服人，从提高学生的思想认识入手，使他们积极向上，这是体现了班主任工作的</w:t>
      </w:r>
      <w:r>
        <w:rPr/>
        <w:t>______</w:t>
      </w:r>
      <w:r>
        <w:rPr/>
        <w:t>原则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启发疏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平公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民主平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身作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班主任工作的学生主体原则，强调教育过程的现实出发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社会发展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全面发展的教育目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生的实际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生发展的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</w:t>
      </w:r>
      <w:r>
        <w:rPr/>
        <w:t>______</w:t>
      </w:r>
      <w:r>
        <w:rPr/>
        <w:t>是学生在校集体生活的基本单位，也是学校开展教育教学活动的基本组织单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班级的“静态陶冶”作用主要来自于班集体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多种多样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环境与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际交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我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班级管理的</w:t>
      </w:r>
      <w:r>
        <w:rPr/>
        <w:t>______</w:t>
      </w:r>
      <w:r>
        <w:rPr/>
        <w:t>是对班级管理计划执行情况的监督和价值判断，是班级管理过程中的中介环节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班级管理的最终目的是为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培养和教育学生成为合格的人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建设良好的班级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指导和形成学生良好的学习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落实学校管理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狭义的班级活动主要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班级教学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级教育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班级课外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班级文体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班会活动一般是由</w:t>
      </w:r>
      <w:r>
        <w:rPr/>
        <w:t>______</w:t>
      </w:r>
      <w:r>
        <w:rPr/>
        <w:t>主持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班主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校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在班级个别教育中，用暗示手段，或借助他人他事旁敲侧击，或用名言警句、格言、成语等简明语言加以提示，来帮助学生明白某些道理。这种谈话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商讨式谈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点拨式谈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循异式谈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渐进式谈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7</w:t>
      </w:r>
      <w:r>
        <w:rPr/>
        <w:t>．榜样给小学生展示出一种生动形象的表达方式和行为方式。这种方式是社会所期待的，也可能是学校所期待的，可能是学生自己所期待的，更可能是他们共同期待的。这体现了榜样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导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调节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矫正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激励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小学班主任工作评价主要是考核和评定班主任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是否建设了一个良好的班级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否促进了班级学生的全面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否提高了自身的管理水平和教育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否切实有效地履行了班主任工作职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在对班主任工作实施评价的不同阶段</w:t>
      </w:r>
      <w:r>
        <w:rPr/>
        <w:t>(</w:t>
      </w:r>
      <w:r>
        <w:rPr/>
        <w:t>步骤</w:t>
      </w:r>
      <w:r>
        <w:rPr/>
        <w:t>)</w:t>
      </w:r>
      <w:r>
        <w:rPr/>
        <w:t>中，</w:t>
      </w:r>
      <w:r>
        <w:rPr/>
        <w:t>______</w:t>
      </w:r>
      <w:r>
        <w:rPr/>
        <w:t>构成评价的基础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确定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动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集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析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班主任工作取得成效的前提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全面、经常性地了解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抓好班级活动的组织与开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确的集体舆论与班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班主任在班级中的威望与信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2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班主任工作的示范性是由</w:t>
      </w:r>
      <w:r>
        <w:rPr/>
        <w:t>______</w:t>
      </w:r>
      <w:r>
        <w:rPr/>
        <w:t>所决定或规定的。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教育活动的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集体的组织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我国的教育方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学生的心理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班主任负责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关于班主任的职责与身份，下列说法正确的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学生健康和谐发展的指导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各方面教育影响或教育力量的协调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班级集体的组织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班级教学计划的决策者和调控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班级教育活动的主要实施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在班主任工作中，贯彻民主平等原则的具体要求有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培养学生自我教育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尊重学生的个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让学生在活动和实践中成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依据学生的意愿管理班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严格要求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一个良好的班集体的标志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有明确的共同奋斗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团结和谐的集体领导核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有为实现目标而经常开展的共同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正确的集体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有健全的规章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班级体育锻炼的基本内容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早操和课间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班级卫生保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课外体育锻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勤工俭学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运动竞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/>
        <w:t>．班主任工作评价的作用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导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调节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激励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鉴定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管理作用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27</w:t>
      </w:r>
      <w:r>
        <w:rPr/>
        <w:t>．小学儿童视觉的发展主要表现在两个方面，第一，</w:t>
      </w:r>
      <w:r>
        <w:rPr/>
        <w:t>________</w:t>
      </w:r>
      <w:r>
        <w:rPr/>
        <w:t>的发展；第二，颜色视觉的发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</w:t>
      </w:r>
      <w:r>
        <w:rPr/>
        <w:t>．</w:t>
      </w:r>
      <w:r>
        <w:rPr/>
        <w:t>________</w:t>
      </w:r>
      <w:r>
        <w:rPr/>
        <w:t>是学校教学的基本组织形式，是按照班级教育的特点和任务组建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</w:t>
      </w:r>
      <w:r>
        <w:rPr/>
        <w:t>．集体教育包括两方面的含义：一方面是教师教育学生集体，另一方面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0</w:t>
      </w:r>
      <w:r>
        <w:rPr/>
        <w:t>．从个体的全面发展来看，</w:t>
      </w:r>
      <w:r>
        <w:rPr/>
        <w:t>________</w:t>
      </w:r>
      <w:r>
        <w:rPr/>
        <w:t>教育是对小学生的全面发展起着导向作用，这包括指引人的发展方向，以及思想态度、行为规范的引导作用等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1</w:t>
      </w:r>
      <w:r>
        <w:rPr/>
        <w:t>．提出因材施教原则的依据有两个方面，一是学生身心发展的特点和规律；二是我国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/>
        <w:t>．班会围绕一定的主题进行，即为</w:t>
      </w:r>
      <w:r>
        <w:rPr/>
        <w:t>________</w:t>
      </w:r>
      <w:r>
        <w:rPr/>
        <w:t>。在小学里，开展较多的基本上是这种班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3</w:t>
      </w:r>
      <w:r>
        <w:rPr/>
        <w:t>．班级组织、班级管理、班级活动是搞好班主任工作的手段，那么，</w:t>
      </w:r>
      <w:r>
        <w:rPr/>
        <w:t>________</w:t>
      </w:r>
      <w:r>
        <w:rPr/>
        <w:t>工作则是搞好班主任工作的核心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/>
        <w:t>________</w:t>
      </w:r>
      <w:r>
        <w:rPr/>
        <w:t>是学生中出现的意料之外的事件，处理好它是班级教育工作的重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5</w:t>
      </w:r>
      <w:r>
        <w:rPr/>
        <w:t>．</w:t>
      </w:r>
      <w:r>
        <w:rPr/>
        <w:t>________</w:t>
      </w:r>
      <w:r>
        <w:rPr/>
        <w:t>是由值日的班委会干部填写，记载班级一天德、智、体、美、劳所有情况的反映表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/>
        <w:t>．评价班主任工作效果也就是要考查</w:t>
      </w:r>
      <w:r>
        <w:rPr/>
        <w:t>________</w:t>
      </w:r>
      <w:r>
        <w:rPr/>
        <w:t>的质量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班集体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班级管理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班主任工作实践活动原则的含义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制定班级工作计划的基本要求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班主任在组织班级活动中，应把握班级活动的哪些特点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班级个别教育的具体要求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结合实际，谈班主任应如何培养班集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</w:t>
      </w:r>
      <w:r>
        <w:rPr/>
        <w:t>．试分析班级活动与教学活动的关系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七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楷体_GB2312;楷体"/>
        </w:rPr>
      </w:pPr>
      <w:r>
        <w:rPr/>
        <w:t>45</w:t>
      </w:r>
      <w:r>
        <w:rPr/>
        <w:t>．</w:t>
      </w:r>
      <w:r>
        <w:rPr>
          <w:rFonts w:eastAsia="楷体_GB2312;楷体"/>
        </w:rPr>
        <w:t>三年级</w:t>
      </w:r>
      <w:r>
        <w:rPr>
          <w:rFonts w:eastAsia="楷体_GB2312;楷体"/>
        </w:rPr>
        <w:t>200</w:t>
      </w:r>
      <w:r>
        <w:rPr>
          <w:rFonts w:eastAsia="楷体_GB2312;楷体"/>
        </w:rPr>
        <w:t>多名学生中，只有一名学生刘佳没有加入少先队，学习差、纪律差，每天淘气惹事，光是找班主任告他状的一天就有许多起。一天早晨，还没有上课，他在操场上玩时又恶作剧地从树上往下跳，把胳膊摔折了。他怕老师批评，忍着疼痛没有吭声，还坚持上了操，又上了三节课，直到第四节课老师请他到黑板上板书时，才发现他的胳膊折了。班主任立即与家长联系，把他送到医院治疗。就这件事情，班主任没有批评刘佳，认为他不敢告诉老师说明他知道错了，这正是他内心好强、自尊的反映，应该抓住这一积极因素，在班级上对刘佳这种顽强毅力坚持上课的精神，给予充分肯定和赞扬，同时带领学生代表，带着慰问品去医院看望他，并帮助他补习功课。刘佳对此深受感动。他原认为，他恶作剧摔断了胳膊，老师一定要严厉的批评和训斥他，但没有想到老师和同学这么热心对待他，为此他激动地流下了愧疚的眼泪。三周后，他伤未痊愈就到学校上课，还练习用左手写字做作业。根据刘佳的表现，中队会研究决定吸收他入队，班上还召开了隆重的少先队员发展会并录了像。从此以后，刘佳就像是变了一个人似的，在各方面都有了明显的进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结合上述案例，谈班主任应如何做好转化后进生的工作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40" w:leader="none"/>
      </w:tabs>
      <w:spacing w:lineRule="atLeast" w:line="400"/>
      <w:ind w:left="420" w:hanging="0"/>
    </w:pPr>
    <w:rPr>
      <w:rFonts w:eastAsia="黑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0:00Z</dcterms:created>
  <dc:creator>http://www.examebook.com/整理制作</dc:creator>
  <dc:description/>
  <dc:language>en-US</dc:language>
  <cp:lastModifiedBy>dell</cp:lastModifiedBy>
  <dcterms:modified xsi:type="dcterms:W3CDTF">2016-09-25T03:59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