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小学班主任试题</w:t>
      </w:r>
    </w:p>
    <w:p>
      <w:pPr>
        <w:pStyle w:val="Heading"/>
        <w:rPr/>
      </w:pPr>
      <w:r>
        <w:rPr/>
        <w:t>课程代码：</w:t>
      </w:r>
      <w:r>
        <w:rPr/>
        <w:t>0041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班主任是学校教育发展到一定阶段应运而生的，伴随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学校级任制的确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级授课制的确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分科教制的确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师责任制的确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班主任工作的前提性内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健全班级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搞好班级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指导班级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开展班级教育工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就某一研究对象或课题中的某一方面，从不同的角度进行观察、分析、研究的教育科研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文献研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个案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验研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调查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一般来说，小学生生长发育高峰期开始的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女生比男生晚</w:t>
      </w:r>
      <w:r>
        <w:rPr/>
        <w:t>2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女生和男生大致相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女生比男生早</w:t>
      </w:r>
      <w:r>
        <w:rPr/>
        <w:t>2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女生比男生早</w:t>
      </w:r>
      <w:r>
        <w:rPr/>
        <w:t>1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培养儿童良好的道德品质的基本前提是儿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养成良好的行为习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体验丰富的道德情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磨练坚定的道德意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树立正确的道德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小学生道德行为习惯培养的中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讲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表扬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练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带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“学高为师，身正为范”，这句话反映了班主任工作中应遵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以身作则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民主平等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平公正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启发疏导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班主任所面对的各种关系中最基本、最经常，因而也是最重要的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与家长的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与任课教师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与校长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与学生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当班级生活中多数学生不愿参加班级活动、班干部无号召力、班级成员不关心集体时，这科班级群体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集团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松散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浮动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集体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班集体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委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少先队组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学习兴趣小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班级管理的最后一个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级管理的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级管理的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级管理的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班级管理的总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为保持教室亮度，一般要求教室窗的透光面积与教室地面面积之比应大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∶</w:t>
      </w:r>
      <w:r>
        <w:rPr/>
        <w:t>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>
          <w:rFonts w:cs="宋体" w:ascii="宋体" w:hAnsi="宋体"/>
        </w:rPr>
        <w:t>∶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</w:t>
      </w:r>
      <w:r>
        <w:rPr>
          <w:rFonts w:cs="宋体" w:ascii="宋体" w:hAnsi="宋体"/>
        </w:rPr>
        <w:t>∶</w:t>
      </w:r>
      <w:r>
        <w:rPr/>
        <w:t>7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</w:t>
      </w:r>
      <w:r>
        <w:rPr>
          <w:rFonts w:cs="宋体" w:ascii="宋体" w:hAnsi="宋体"/>
        </w:rPr>
        <w:t>∶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以班级集体为单位、以一定的目的为指向对学生进行教育和开展工作的有效形式，也是学生进行自我教育的有效方式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科技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体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课外阅读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端午节，以“由屈原想到的……”的爱国主义教育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知识性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问题性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季节性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系列性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更容易产生感染力，与学生生活比较接近，易为学生接受的榜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革命领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英雄模范人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同龄伙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班主任用暗示手段，或用名言警句、格言、成语等简明语言加以提示，来帮助学生明白某些道理的谈话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谈心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渐进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循导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点拨式谈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大力宣传伟大人物、战斗英雄、劳动模范等人物顽强的意志行动，这是利用榜样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激励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调节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矫正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启示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偶发事件涉及的范围和程度，尽管有大有小，但从其发展来看，它具有比一般事件更大的影响，这体现了偶发事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偶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突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爆炸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危害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评价小学班主任工作主要是考核和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主任是否切实有效地履行了班主任工作职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班主任自身素质是否得到了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班主任工作的积极性和责任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班级学生发展的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实施班主任工作评价的各阶段或步骤中，作为评价的前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确定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组织动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收集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分析判断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5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班主任工作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适应性和创造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全面性和个别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示范性和激励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集体性和独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艰巨性和崇高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班主任与任课教师之间产生矛盾的主要原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社会角色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育体制上的弊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二者之间缺乏联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分工不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素质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小学生情感发展的基本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情感更具有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情感的内容不断丰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情感更富有可控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情感更具有冲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情感的深刻性不断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在班主任工作中，必须坚持以身作则原则的依据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小学生身心发展的特殊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教学客观规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长期以来的教育实践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教师与学生是领导与控制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我国宪法和教师法的规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培养班集体的方法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合作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激励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规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示范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强化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班级活动的形式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班级集体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小组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个人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科技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竞赛活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  <w:color w:val="000000"/>
          <w:u w:val="none"/>
        </w:rPr>
        <w:t>三、填</w:t>
      </w:r>
      <w:r>
        <w:rPr>
          <w:rFonts w:eastAsia="黑体"/>
        </w:rPr>
        <w:t>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</w:t>
      </w:r>
      <w:r>
        <w:rPr/>
        <w:t>______</w:t>
      </w:r>
      <w:r>
        <w:rPr/>
        <w:t>是班级集体的指导者和组织者，也是各方面教育影响或教育力量的协调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道德品质涉及</w:t>
      </w:r>
      <w:r>
        <w:rPr/>
        <w:t>______</w:t>
      </w:r>
      <w:r>
        <w:rPr/>
        <w:t>、道德情感、道德行为习惯等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他律指儿童的道德判断受自身以外的标准所支配，</w:t>
      </w:r>
      <w:r>
        <w:rPr/>
        <w:t>______</w:t>
      </w:r>
      <w:r>
        <w:rPr/>
        <w:t>指的是道德判断受自己的主观标准所支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进入小学后，儿童的主要活动形式从游戏转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培养班干部，首先要抓好班干部的</w:t>
      </w:r>
      <w:r>
        <w:rPr/>
        <w:t>______</w:t>
      </w:r>
      <w:r>
        <w:rPr/>
        <w:t>教育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班级常规管理是指通过制定和执行</w:t>
      </w:r>
      <w:r>
        <w:rPr/>
        <w:t>______</w:t>
      </w:r>
      <w:r>
        <w:rPr/>
        <w:t>来管理班级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马克思主义的教育原理认为，实现人的全面发展的唯一途径是教育与</w:t>
      </w:r>
      <w:r>
        <w:rPr/>
        <w:t>______</w:t>
      </w:r>
      <w:r>
        <w:rPr/>
        <w:t>相结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</w:t>
      </w:r>
      <w:r>
        <w:rPr/>
        <w:t>______</w:t>
      </w:r>
      <w:r>
        <w:rPr/>
        <w:t>是由值日的班委干部填写的，记载班级的一天德智体美劳所有情况的反映的表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班主任工作评价的内容包括：班主任工作职责、班主任</w:t>
      </w:r>
      <w:r>
        <w:rPr/>
        <w:t>______</w:t>
      </w:r>
      <w:r>
        <w:rPr/>
        <w:t>、班主任自身素质三个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从评价结果上来看，班主任工作的评价要实现定量和</w:t>
      </w:r>
      <w:r>
        <w:rPr/>
        <w:t>______</w:t>
      </w:r>
      <w:r>
        <w:rPr/>
        <w:t>相结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因材施教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后进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五、</w:t>
      </w:r>
      <w:hyperlink r:id="rId6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班主任应具备哪些基本素质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制定班级工作计划的基本要求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班级活动的内容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班主任工作评价的作用主要表现在哪些方面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论述培养班集体的途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论述班级偶发事件的危害及其处理方法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七、案例分析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</w:rPr>
      </w:pPr>
      <w:r>
        <w:rPr/>
        <w:t>45</w:t>
      </w:r>
      <w:r>
        <w:rPr/>
        <w:t>．王小利是一名学习成绩一般的小学五年级学生，他学习很被动，自信心不强，上课从来不举手发言。学期末，班主任老师针对他的实际情况写下了下述操行评语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这次考试能考</w:t>
      </w:r>
      <w:r>
        <w:rPr>
          <w:rFonts w:eastAsia="楷体_GB2312;楷体"/>
        </w:rPr>
        <w:t>90</w:t>
      </w:r>
      <w:r>
        <w:rPr>
          <w:rFonts w:eastAsia="楷体_GB2312;楷体"/>
        </w:rPr>
        <w:t>分，说明你进步很大，老师都觉得你很有潜力，这样下去，你就会前途无量</w:t>
      </w:r>
      <w:r>
        <w:rPr>
          <w:rFonts w:eastAsia="楷体_GB2312;楷体"/>
        </w:rPr>
        <w:t>!</w:t>
      </w:r>
      <w:r>
        <w:rPr>
          <w:rFonts w:eastAsia="楷体_GB2312;楷体"/>
        </w:rPr>
        <w:t>可是上课的时候，我们大家都期望看到你能高高地举起你的小手，希望听到你响亮的回答和自信的微笑，希望你能向老师和同学们显示“我是很勇敢的孩子”</w:t>
      </w:r>
      <w:r>
        <w:rPr>
          <w:rFonts w:eastAsia="楷体_GB2312;楷体"/>
        </w:rPr>
        <w:t>!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根据上述材料，结合“学生操行评定”的基本要求，评析该班主任对该生所做的操行评定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四宋 Char Char"/>
    <w:basedOn w:val="Style12"/>
    <w:qFormat/>
    <w:rPr>
      <w:rFonts w:eastAsia="宋体"/>
      <w:bCs/>
      <w:kern w:val="2"/>
      <w:sz w:val="28"/>
      <w:szCs w:val="44"/>
      <w:lang w:val="en-US" w:eastAsia="zh-CN" w:bidi="ar-SA"/>
    </w:rPr>
  </w:style>
  <w:style w:type="character" w:styleId="CharChar1">
    <w:name w:val="四黑 Char Char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2">
    <w:name w:val="三黑 Char Char"/>
    <w:basedOn w:val="Style12"/>
    <w:qFormat/>
    <w:rPr>
      <w:rFonts w:ascii="Cambria" w:hAnsi="Cambria" w:eastAsia="黑体" w:cs="Cambria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40:00Z</dcterms:created>
  <dc:creator>http://www.examebook.com/整理制作</dc:creator>
  <dc:description/>
  <dc:language>en-US</dc:language>
  <cp:lastModifiedBy>dell</cp:lastModifiedBy>
  <dcterms:modified xsi:type="dcterms:W3CDTF">2016-09-25T04:09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