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tabs>
          <w:tab w:val="clear" w:pos="420"/>
          <w:tab w:val="left" w:pos="4111" w:leader="none"/>
        </w:tabs>
        <w:rPr/>
      </w:pPr>
      <w:r>
        <w:rPr/>
        <w:t>小学班主任试题</w:t>
      </w:r>
    </w:p>
    <w:p>
      <w:pPr>
        <w:pStyle w:val="Heading3"/>
        <w:tabs>
          <w:tab w:val="clear" w:pos="420"/>
          <w:tab w:val="left" w:pos="4111" w:leader="none"/>
        </w:tabs>
        <w:rPr/>
      </w:pPr>
      <w:r>
        <w:rPr/>
        <w:t>课程代码：</w:t>
      </w:r>
      <w:r>
        <w:rPr/>
        <w:t>0041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firstLine="420"/>
        <w:rPr/>
      </w:pPr>
      <w:r>
        <w:rPr/>
        <w:t>1.</w:t>
      </w:r>
      <w:r>
        <w:rPr/>
        <w:t>答题前，考生务必将自己的考试课程名称、姓名、准考证号用黑色字</w:t>
      </w:r>
      <w:r>
        <w:rPr>
          <w:color w:val="000000"/>
          <w:u w:val="none"/>
        </w:rPr>
        <w:t>迹的签</w:t>
      </w:r>
      <w:r>
        <w:rPr/>
        <w:t>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.</w:t>
      </w:r>
      <w:r>
        <w:rPr/>
        <w:t>班主任工作的</w:t>
      </w:r>
      <w:r>
        <w:rPr/>
        <w:t>______</w:t>
      </w:r>
      <w:r>
        <w:rPr/>
        <w:t>要求班主任以自身良好的品德、健全的个性，推动学生向自己学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示范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全面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适应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协调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.</w:t>
      </w:r>
      <w:r>
        <w:rPr/>
        <w:t>班主任是学校、社会和家庭三方面教育影响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组织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合作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协调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指导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.</w:t>
      </w:r>
      <w:r>
        <w:rPr/>
        <w:t>班主任工作的保证性内容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健全班级组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搞好班级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指导班级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开展班级教学工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4.</w:t>
      </w:r>
      <w:r>
        <w:rPr/>
        <w:t>儿童认为服从自己就是朋友，否则就不是朋友，如“他不再是我的朋友，因为他不跟我走”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这表明儿童处于友谊发展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无友谊概念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共享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合作阶段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单向帮助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5.</w:t>
      </w:r>
      <w:r>
        <w:rPr/>
        <w:t>小学儿童道德情感发展比较明显的转折时期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二年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三年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四年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五年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6.</w:t>
      </w:r>
      <w:r>
        <w:rPr/>
        <w:t>小学生理智感的发展表现在</w:t>
      </w:r>
      <w:r>
        <w:rPr/>
        <w:t>______</w:t>
      </w:r>
      <w:r>
        <w:rPr/>
        <w:t>的扩展和加深上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自尊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求知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观察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想象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7.</w:t>
      </w:r>
      <w:r>
        <w:rPr/>
        <w:t>班级的“动态陶冶”作用是指来自于班集体的</w:t>
      </w:r>
      <w:r>
        <w:rPr/>
        <w:t>______</w:t>
      </w:r>
      <w:r>
        <w:rPr/>
        <w:t>对儿童发展的影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教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环境和氛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伙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多种多样的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8.</w:t>
      </w:r>
      <w:r>
        <w:rPr/>
        <w:t>贯彻因材施教原则的前提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深入了解学生的个性特点和内心世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针对学生个人特点进行教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和学生保持良好的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根据学生年龄特点有计划地进行教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9.</w:t>
      </w:r>
      <w:r>
        <w:rPr/>
        <w:t>利用班会、板报、墙报等阵地，宣扬好人好事，批评学生的不良言行，促进学生好的行为和思想，这是班集体培养中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合作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激励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强化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示范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0.______</w:t>
      </w:r>
      <w:r>
        <w:rPr/>
        <w:t>是对班级管理计划执行情况的监督和价值判断，是班级管理的中介环节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班级管理的计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班级管理的实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班级管理的检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班级管理的总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1.</w:t>
      </w:r>
      <w:r>
        <w:rPr/>
        <w:t>班级活动的基本组织形式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文艺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小组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个人活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思想宣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2.</w:t>
      </w:r>
      <w:r>
        <w:rPr/>
        <w:t>班主任组织学生参加劳动的目的主要在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锻炼身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教育学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培养劳动技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增长知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3.</w:t>
      </w:r>
      <w:r>
        <w:rPr/>
        <w:t>班会的计划、组织与实施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由学生独立进行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学生在班集体领导下进行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学生在班主任领导下进行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由班长主持进行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4.</w:t>
      </w:r>
      <w:r>
        <w:rPr/>
        <w:t>课外读物的</w:t>
      </w:r>
      <w:r>
        <w:rPr/>
        <w:t>______</w:t>
      </w:r>
      <w:r>
        <w:rPr/>
        <w:t>，要求所选读物能配合孩子的课堂学习，帮助他们发展观察力、注意力、记忆力、想象力和思维能力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教育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思想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可接受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广泛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5.</w:t>
      </w:r>
      <w:r>
        <w:rPr/>
        <w:t>分析班级偶发事件发生的原因，首先要坚持</w:t>
      </w:r>
      <w:r>
        <w:rPr/>
        <w:t>______</w:t>
      </w:r>
      <w:r>
        <w:rPr/>
        <w:t>的原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民主平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公平客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学生主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实事求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6.</w:t>
      </w:r>
      <w:r>
        <w:rPr/>
        <w:t>榜样教育的根本目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树立榜样的威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激发学习榜样的动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强迫孩子学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转化为学习的自觉行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7.</w:t>
      </w:r>
      <w:r>
        <w:rPr/>
        <w:t>后进生不能容忍教师当众批评训斥，也不能容忍教师以恩赐态度或对弱者庇护的口吻对待他们，这表现了后进生心理上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有上进心的愿望和意志薄弱的特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好胜而不能取胜的矛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自尊和得不到自尊的矛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心理素质低和比较脆弱的特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8.</w:t>
      </w:r>
      <w:r>
        <w:rPr/>
        <w:t>在班级个别教育的具体要求中，构成个别教育的情感纽带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尊重学生，关心信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热爱学生，坦诚相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严格要求，民主公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因材施教，一视同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9.</w:t>
      </w:r>
      <w:r>
        <w:rPr/>
        <w:t>从评价时间上来看，班主任工作评价应做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单项内容与整体评价结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总结性评价与形成性评价结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量化评价与质性评价结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个人评价与集体评价结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0.</w:t>
      </w:r>
      <w:r>
        <w:rPr/>
        <w:t>班主任既是评价的主体，又是被评价的客体。这种班主任工作评价方法指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他人评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自我评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集体评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个体评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</w:t>
      </w:r>
      <w:r>
        <w:rPr>
          <w:rFonts w:ascii="黑体" w:hAnsi="黑体" w:eastAsia="黑体"/>
          <w:color w:val="000000"/>
          <w:u w:val="none"/>
        </w:rPr>
        <w:t>，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选出并将“答题纸”的相应代码涂黑。错涂、多涂，少涂或未涂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1.</w:t>
      </w:r>
      <w:r>
        <w:rPr/>
        <w:t>班主任处理与家长关系时，应该做到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尊重家长，虚心听取家长意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服务家长，完全听从家长的意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将班主任与家长的关系定位于教育与被教育的关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坚持教育理念，不必听从家长的意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E.</w:t>
      </w:r>
      <w:r>
        <w:rPr/>
        <w:t>加强指导，提高家长的教育学修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2.</w:t>
      </w:r>
      <w:r>
        <w:rPr/>
        <w:t>班级体育锻炼的基本内容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校外郊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课外体育锻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运动竞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两操</w:t>
      </w:r>
      <w:r>
        <w:rPr/>
        <w:t>(</w:t>
      </w:r>
      <w:r>
        <w:rPr/>
        <w:t>课间操与早操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E.</w:t>
      </w:r>
      <w:r>
        <w:rPr/>
        <w:t>家务劳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3.</w:t>
      </w:r>
      <w:r>
        <w:rPr/>
        <w:t>班级活动是为了实现学生全面发展，其特点主要表现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自愿性与指导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随机性与偶然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独特性与创造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开放性与实践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E.</w:t>
      </w:r>
      <w:r>
        <w:rPr/>
        <w:t>灵活性与综合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4.</w:t>
      </w:r>
      <w:r>
        <w:rPr/>
        <w:t>确定班会主题的原则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科学性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教育性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针对性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实践性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E.</w:t>
      </w:r>
      <w:r>
        <w:rPr/>
        <w:t>创造性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5.</w:t>
      </w:r>
      <w:r>
        <w:rPr/>
        <w:t>下列各项班级活动形式中，属于文体活动的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诗歌朗诵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歌舞表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故事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化妆晚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E.</w:t>
      </w:r>
      <w:r>
        <w:rPr/>
        <w:t>综合趣味晚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6.</w:t>
      </w:r>
      <w:r>
        <w:rPr/>
        <w:t>榜样的作用主要体现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激励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规范作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矫正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导向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E.</w:t>
      </w:r>
      <w:r>
        <w:rPr/>
        <w:t>调节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黑体" w:hAnsi="黑体" w:eastAsia="黑体"/>
        </w:rPr>
      </w:pPr>
      <w:r>
        <w:rPr>
          <w:rFonts w:ascii="黑体" w:hAnsi="黑体" w:eastAsia="黑体"/>
          <w:color w:val="000000"/>
          <w:u w:val="none"/>
        </w:rPr>
        <w:t>三、填</w:t>
      </w:r>
      <w:r>
        <w:rPr>
          <w:rFonts w:ascii="黑体" w:hAnsi="黑体" w:eastAsia="黑体"/>
        </w:rPr>
        <w:t>空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7.</w:t>
      </w:r>
      <w:r>
        <w:rPr/>
        <w:t>班主任培养和提高的主要途径是自修、培训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8.</w:t>
      </w:r>
      <w:r>
        <w:rPr/>
        <w:t>儿童道德品质的培养是班主任工作的重要内容。道德品质涉及到道德认识、</w:t>
      </w:r>
      <w:r>
        <w:rPr/>
        <w:t>______</w:t>
      </w:r>
      <w:r>
        <w:rPr/>
        <w:t>、道德行为习惯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9.</w:t>
      </w:r>
      <w:r>
        <w:rPr/>
        <w:t>班主任所面对的基本关系就是与家长的关系，与任课教师的关系，与校长的关系，以及与</w:t>
      </w:r>
      <w:r>
        <w:rPr/>
        <w:t>______</w:t>
      </w:r>
      <w:r>
        <w:rPr/>
        <w:t>的关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0.</w:t>
      </w:r>
      <w:r>
        <w:rPr/>
        <w:t>提出班主任工作的实践活动原则的依据，一是品德形成和发展的基本规律，二是小学生的</w:t>
      </w:r>
      <w:r>
        <w:rPr/>
        <w:t>______</w:t>
      </w:r>
      <w:r>
        <w:rPr/>
        <w:t>特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1.</w:t>
      </w:r>
      <w:r>
        <w:rPr/>
        <w:t>班集体是由青少年集合组成的，以德、</w:t>
      </w:r>
      <w:r>
        <w:rPr/>
        <w:t>______</w:t>
      </w:r>
      <w:r>
        <w:rPr/>
        <w:t>、体、美、劳的全面发展为基本目标的学生集体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2.</w:t>
      </w:r>
      <w:r>
        <w:rPr/>
        <w:t>班会围绕一定的主题进行即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3.______</w:t>
      </w:r>
      <w:r>
        <w:rPr/>
        <w:t>是以培养学生实际运用知识和动手操作能力，发展创造才能，激发对科学发明的兴趣与爱好为目的的活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4.</w:t>
      </w:r>
      <w:r>
        <w:rPr/>
        <w:t>集体教育包括两个方面的含义：一方面是教师教育学生集体，另一方面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5.</w:t>
      </w:r>
      <w:r>
        <w:rPr/>
        <w:t>评价班主任的工作效果就是要考察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6.</w:t>
      </w:r>
      <w:r>
        <w:rPr/>
        <w:t>班主任的管理指对班主任教师的任用、培养、考核、</w:t>
      </w:r>
      <w:r>
        <w:rPr/>
        <w:t>______</w:t>
      </w:r>
      <w:r>
        <w:rPr/>
        <w:t>等方面的管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  <w:color w:val="000000"/>
          <w:u w:val="none"/>
        </w:rPr>
        <w:t>小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7.</w:t>
      </w:r>
      <w:r>
        <w:rPr/>
        <w:t>启发疏导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8.</w:t>
      </w:r>
      <w:r>
        <w:rPr/>
        <w:t>班级常规管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黑体" w:hAnsi="黑体" w:eastAsia="黑体"/>
        </w:rPr>
      </w:pPr>
      <w:r>
        <w:rPr>
          <w:rFonts w:ascii="黑体" w:hAnsi="黑体" w:eastAsia="黑体"/>
        </w:rPr>
        <w:t>五、</w:t>
      </w:r>
      <w:hyperlink r:id="rId4">
        <w:r>
          <w:rPr>
            <w:rStyle w:val="InternetLink"/>
            <w:rFonts w:ascii="黑体" w:hAnsi="黑体" w:eastAsia="黑体"/>
          </w:rPr>
          <w:t>简答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9.</w:t>
      </w:r>
      <w:r>
        <w:rPr/>
        <w:t>班级管理的基本任务有哪些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40.</w:t>
      </w:r>
      <w:r>
        <w:rPr/>
        <w:t>班主任处理与校长之间矛盾的原则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41.</w:t>
      </w:r>
      <w:r>
        <w:rPr/>
        <w:t>简述处理班级偶发事件的方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42.</w:t>
      </w:r>
      <w:r>
        <w:rPr/>
        <w:t>简述转化后进生的方法和途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黑体" w:hAnsi="黑体" w:eastAsia="黑体"/>
        </w:rPr>
      </w:pPr>
      <w:r>
        <w:rPr>
          <w:rFonts w:ascii="黑体" w:hAnsi="黑体" w:eastAsia="黑体"/>
        </w:rPr>
        <w:t>六、论述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43.</w:t>
      </w:r>
      <w:r>
        <w:rPr/>
        <w:t>试述班主任应如何开展对小学生科技活动的指导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44.</w:t>
      </w:r>
      <w:r>
        <w:rPr/>
        <w:t>试论班级活动的意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黑体" w:hAnsi="黑体" w:eastAsia="黑体"/>
        </w:rPr>
      </w:pPr>
      <w:r>
        <w:rPr>
          <w:rFonts w:ascii="黑体" w:hAnsi="黑体" w:eastAsia="黑体"/>
        </w:rPr>
        <w:t>七、案例分析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小题，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45.</w:t>
      </w:r>
      <w:r>
        <w:rPr/>
        <w:t>据《江南都市报》</w:t>
      </w:r>
      <w:r>
        <w:rPr/>
        <w:t>(2006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  <w:r>
        <w:rPr/>
        <w:t>报道，乐安实验小学有一名教师曾用非常恶劣的手段来体罚学生。一位姓杨的女士告诉记者，她儿子欧阳某在乐安实验小学四</w:t>
      </w:r>
      <w:r>
        <w:rPr/>
        <w:t>(7)</w:t>
      </w:r>
      <w:r>
        <w:rPr/>
        <w:t>班就读。</w:t>
      </w:r>
      <w:r>
        <w:rPr/>
        <w:t>18</w:t>
      </w:r>
      <w:r>
        <w:rPr/>
        <w:t>日，由于儿子上课“交头接耳”，被班主任严老师发现，就命令他跪在讲台上读检讨，并叫其他学生用“疯狗”来称呼他。此外，严老师还用竹片将欧阳某的臀部打青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请问：</w:t>
      </w:r>
      <w:r>
        <w:rPr/>
        <w:t>(1)</w:t>
      </w:r>
      <w:r>
        <w:rPr/>
        <w:t>上述材料反映了严老师在班主任工作中主要违反了哪两项基本原则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(2)</w:t>
      </w:r>
      <w:r>
        <w:rPr/>
        <w:t>班主任在工作中贯彻这两项基本原则的具体要求是什么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4">
    <w:name w:val=" Char Char4"/>
    <w:basedOn w:val="Style12"/>
    <w:qFormat/>
    <w:rPr>
      <w:rFonts w:eastAsia="黑体"/>
      <w:bCs/>
      <w:kern w:val="2"/>
      <w:sz w:val="44"/>
      <w:szCs w:val="32"/>
      <w:lang w:val="en-US" w:eastAsia="zh-CN" w:bidi="ar-SA"/>
    </w:rPr>
  </w:style>
  <w:style w:type="character" w:styleId="CharChar3">
    <w:name w:val=" Char Char3"/>
    <w:basedOn w:val="Style12"/>
    <w:qFormat/>
    <w:rPr>
      <w:rFonts w:eastAsia="黑体"/>
      <w:bCs/>
      <w:kern w:val="2"/>
      <w:sz w:val="28"/>
      <w:szCs w:val="32"/>
      <w:lang w:val="en-US" w:eastAsia="zh-CN" w:bidi="ar-SA"/>
    </w:rPr>
  </w:style>
  <w:style w:type="character" w:styleId="MTDisplayEquationChar">
    <w:name w:val="MTDisplayEquation Char"/>
    <w:basedOn w:val="Style12"/>
    <w:qFormat/>
    <w:rPr>
      <w:rFonts w:ascii="黑体" w:hAnsi="黑体" w:eastAsia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  <w:spacing w:lineRule="atLeast" w:line="400"/>
    </w:pPr>
    <w:rPr>
      <w:rFonts w:ascii="黑体" w:hAnsi="黑体" w:eastAsia="黑体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2:40:00Z</dcterms:created>
  <dc:creator>http://www.examebook.com/整理制作</dc:creator>
  <dc:description/>
  <dc:language>en-US</dc:language>
  <cp:lastModifiedBy>dell</cp:lastModifiedBy>
  <dcterms:modified xsi:type="dcterms:W3CDTF">2016-09-25T04:09:1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