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1"/>
        <w:rPr>
          <w:rFonts w:ascii="微软雅黑" w:hAnsi="微软雅黑" w:eastAsia="微软雅黑" w:cs="微软雅黑"/>
          <w:b w:val="false"/>
          <w:b w:val="false"/>
          <w:szCs w:val="32"/>
        </w:rPr>
      </w:pPr>
      <w:r>
        <w:rPr>
          <w:rFonts w:ascii="微软雅黑" w:hAnsi="微软雅黑" w:cs="微软雅黑" w:eastAsia="微软雅黑"/>
          <w:b w:val="false"/>
          <w:szCs w:val="32"/>
        </w:rPr>
        <w:t>全国</w:t>
      </w:r>
      <w:r>
        <w:rPr>
          <w:rFonts w:eastAsia="微软雅黑" w:cs="微软雅黑" w:ascii="微软雅黑" w:hAnsi="微软雅黑"/>
          <w:b w:val="false"/>
          <w:szCs w:val="32"/>
        </w:rPr>
        <w:t>2013</w:t>
      </w:r>
      <w:r>
        <w:rPr>
          <w:rFonts w:ascii="微软雅黑" w:hAnsi="微软雅黑" w:cs="微软雅黑" w:eastAsia="微软雅黑"/>
          <w:b w:val="false"/>
          <w:szCs w:val="32"/>
        </w:rPr>
        <w:t>年</w:t>
      </w:r>
      <w:r>
        <w:rPr>
          <w:rFonts w:eastAsia="微软雅黑" w:cs="微软雅黑" w:ascii="微软雅黑" w:hAnsi="微软雅黑"/>
          <w:b w:val="false"/>
          <w:szCs w:val="32"/>
        </w:rPr>
        <w:t>10</w:t>
      </w:r>
      <w:r>
        <w:rPr>
          <w:rFonts w:ascii="微软雅黑" w:hAnsi="微软雅黑" w:cs="微软雅黑" w:eastAsia="微软雅黑"/>
          <w:b w:val="false"/>
          <w:szCs w:val="32"/>
        </w:rPr>
        <w:t>月高等教育自学考试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小学班主任试题</w:t>
      </w:r>
    </w:p>
    <w:p>
      <w:pPr>
        <w:pStyle w:val="Heading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412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</w:t>
      </w:r>
      <w:r>
        <w:rPr>
          <w:b/>
          <w:color w:val="000000"/>
          <w:u w:val="none"/>
        </w:rPr>
        <w:t>迹的签</w:t>
      </w:r>
      <w:r>
        <w:rPr>
          <w:b/>
        </w:rPr>
        <w:t>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在奴隶社会和封建社会，世界各国普遍采用的教学组织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集体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个别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级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小组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学校教育工作中对学生进行教育最主要的教育主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主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科任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学校校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务主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既是班主任各种教育才能的综合表现，又是获得良好教育效果的一种教育艺术，是指班主任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创新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育技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育机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个性心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一般认为，小学生思维发生转折的关键年龄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二年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三年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四年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五年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研究表明，在记忆内容上小学低年级学生占主导地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有意识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具体形象识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无意识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抽象逻辑识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小学儿童的整个感知觉中占据主导地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听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视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空间知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运动知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以身作则原则是教学过程客观规律的反映，也说明任何教学活动都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活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科学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示范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育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“举一反三，闻一知十”体现了班主任工作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集体教育原则的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因材施教原则的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实践活动原则的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启发疏导原则的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班主任为了解决学生学习或其它方面所出现的问题而采用的家访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普遍访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特别访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重点访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随机访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班级管理过程的中心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级管理的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班级管理的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级管理的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班级管理的总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由值班的班委会干部填写的，记载班级一天德、智、体、美、劳所有情况的反映表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级管理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班级工作总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务日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学生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一间</w:t>
      </w:r>
      <w:r>
        <w:rPr/>
        <w:t>54</w:t>
      </w:r>
      <w:r>
        <w:rPr/>
        <w:t>平方米的教室，按每个学生占教室容积</w:t>
      </w:r>
      <w:r>
        <w:rPr/>
        <w:t>4</w:t>
      </w:r>
      <w:r>
        <w:rPr/>
        <w:t>立方米计算，为满足学生对新鲜空气的要求，每小时必须换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0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8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4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以丰富学生生活、陶冶情操、培养审美情趣、锻炼身体、表现乐观向上的进取精神、促进学生身心素质发展为目的的活动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文体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劳动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科技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班会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选择一定的主题，让学生一起畅所欲言，谈思想体会互相交流与学习的班会组织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主题报告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竞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讨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演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选择课外读物时，要充分考虑到不同年级儿童的知识水平、心理特征、兴趣爱好等，这是由课外读物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思想性决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育性决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广泛性决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可接受性决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狭义的班级活动主要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级教学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班级教育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级课外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班级文体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处理班级偶发事件的开端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分析原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调查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把握性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缓解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对具有逆反心理、脾气暴躁的学生应该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商讨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点拨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批评式谈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突击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在实施班主任工作评价的不同阶段中，提供了评价的依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确定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组织动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收集资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分析判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班主任工作效果评价的集中表现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级集体的氛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班级活动的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级教学的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班级学生的质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小学生意志发展的基本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意志品质变化不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意志行动的坚持性逐步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制力显著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自制力发展缓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意志行动的自觉性和独立性逐渐增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班主任在工作中要处理好的基本关系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与学生家长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与任课教师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与校长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与邻里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与学生的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班主任工作中，提出学生主体原则的基本依据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行为主义的学习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师道尊严的传统教育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我国教育教学改革的经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现代社会发展的民主化趋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教师与学生的辨证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班级管理的基本任务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建设良好的班集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组织班级教师集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组织班级家长集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制定班级工作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做好班级常规管理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党在新时期要求少年儿童成为“四有”人才，“四有”的内容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有理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有道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有文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有纪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班会是班主任实施教育的重要手段，班会教育的力度强弱以及效果的大小，取决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主任设计组织班会的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班会主题的准确性及针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会组织开展的时间长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学生自我主持班会的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班会活动场所的安排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填</w:t>
      </w:r>
      <w:r>
        <w:rPr>
          <w:rFonts w:eastAsia="黑体"/>
          <w:b/>
        </w:rPr>
        <w:t>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______</w:t>
      </w:r>
      <w:r>
        <w:rPr/>
        <w:t>是作为学校全面负责班级教育工作的教师，处于学校家庭和社会的中心。</w:t>
      </w:r>
    </w:p>
    <w:p>
      <w:pPr>
        <w:pStyle w:val="Normal"/>
        <w:rPr/>
      </w:pPr>
      <w:r>
        <w:rPr/>
        <w:t>28</w:t>
      </w:r>
      <w:r>
        <w:rPr/>
        <w:t>．小学儿童道德判断的依据是由行为后果逐步发展到</w:t>
      </w:r>
      <w:r>
        <w:rPr/>
        <w:t>______</w:t>
      </w:r>
      <w:r>
        <w:rPr/>
        <w:t>，然后达到二者相统一的水平。</w:t>
      </w:r>
    </w:p>
    <w:p>
      <w:pPr>
        <w:pStyle w:val="Normal"/>
        <w:rPr/>
      </w:pPr>
      <w:r>
        <w:rPr/>
        <w:t>29</w:t>
      </w:r>
      <w:r>
        <w:rPr/>
        <w:t>．班级群体由班级正式群体和</w:t>
      </w:r>
      <w:r>
        <w:rPr/>
        <w:t>______</w:t>
      </w:r>
      <w:r>
        <w:rPr/>
        <w:t>组成。</w:t>
      </w:r>
    </w:p>
    <w:p>
      <w:pPr>
        <w:pStyle w:val="Normal"/>
        <w:rPr/>
      </w:pPr>
      <w:r>
        <w:rPr/>
        <w:t>30</w:t>
      </w:r>
      <w:r>
        <w:rPr/>
        <w:t>．组织学生勤工俭学活动，要强调发扬集体主义精神，活动要适度，要以</w:t>
      </w:r>
      <w:r>
        <w:rPr/>
        <w:t>______</w:t>
      </w:r>
      <w:r>
        <w:rPr/>
        <w:t>为主要目的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1</w:t>
      </w:r>
      <w:r>
        <w:rPr/>
        <w:t>．确定班会主题要依据</w:t>
      </w:r>
      <w:r>
        <w:rPr/>
        <w:t>______</w:t>
      </w:r>
      <w:r>
        <w:rPr/>
        <w:t>原则、针对性原则和创造性原则。</w:t>
      </w:r>
    </w:p>
    <w:p>
      <w:pPr>
        <w:pStyle w:val="Normal"/>
        <w:rPr/>
      </w:pPr>
      <w:r>
        <w:rPr/>
        <w:t>32</w:t>
      </w:r>
      <w:r>
        <w:rPr/>
        <w:t>．在培养班集体的方法中，通过强化手段进行控制和鼓励也是形成班集体不可缺少的方法，该方法是指</w:t>
      </w:r>
      <w:r>
        <w:rPr/>
        <w:t>______</w:t>
      </w:r>
      <w:r>
        <w:rPr/>
        <w:t>法。</w:t>
      </w:r>
    </w:p>
    <w:p>
      <w:pPr>
        <w:pStyle w:val="Normal"/>
        <w:rPr/>
      </w:pPr>
      <w:r>
        <w:rPr/>
        <w:t>33</w:t>
      </w:r>
      <w:r>
        <w:rPr/>
        <w:t>．那些在正常生理情况下，品德不良，学习成绩跟不上同龄儿童的学生称之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班级组织、班级管理和</w:t>
      </w:r>
      <w:r>
        <w:rPr/>
        <w:t>______</w:t>
      </w:r>
      <w:r>
        <w:rPr/>
        <w:t>是搞好班主任工作的手段。</w:t>
      </w:r>
    </w:p>
    <w:p>
      <w:pPr>
        <w:pStyle w:val="Normal"/>
        <w:rPr/>
      </w:pPr>
      <w:r>
        <w:rPr/>
        <w:t>35</w:t>
      </w:r>
      <w:r>
        <w:rPr/>
        <w:t>．班主任工作评价的内容包括：班主任工作职责、班主任工作效果、</w:t>
      </w:r>
      <w:r>
        <w:rPr/>
        <w:t>______</w:t>
      </w:r>
      <w:r>
        <w:rPr/>
        <w:t>三个方面。</w:t>
      </w:r>
    </w:p>
    <w:p>
      <w:pPr>
        <w:pStyle w:val="Normal"/>
        <w:rPr/>
      </w:pPr>
      <w:r>
        <w:rPr/>
        <w:t>36</w:t>
      </w:r>
      <w:r>
        <w:rPr/>
        <w:t>．从评价方法来看，班主任工作评价要实现个体评价与</w:t>
      </w:r>
      <w:r>
        <w:rPr/>
        <w:t>______</w:t>
      </w:r>
      <w:r>
        <w:rPr/>
        <w:t>相结合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民主平等原则</w:t>
      </w:r>
    </w:p>
    <w:p>
      <w:pPr>
        <w:pStyle w:val="Normal"/>
        <w:rPr/>
      </w:pPr>
      <w:r>
        <w:rPr/>
        <w:t>38</w:t>
      </w:r>
      <w:r>
        <w:rPr/>
        <w:t>．班会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9</w:t>
      </w:r>
      <w:r>
        <w:rPr/>
        <w:t>．简述小学生自我意识发展的特点。</w:t>
      </w:r>
    </w:p>
    <w:p>
      <w:pPr>
        <w:pStyle w:val="Normal"/>
        <w:rPr/>
      </w:pPr>
      <w:r>
        <w:rPr/>
        <w:t>40</w:t>
      </w:r>
      <w:r>
        <w:rPr/>
        <w:t>．简述建立良好的教师人际关系对教师个人的要求。</w:t>
      </w:r>
    </w:p>
    <w:p>
      <w:pPr>
        <w:pStyle w:val="Normal"/>
        <w:rPr/>
      </w:pPr>
      <w:r>
        <w:rPr/>
        <w:t>41</w:t>
      </w:r>
      <w:r>
        <w:rPr/>
        <w:t>．班主任在组织学生劳动中应注意哪些问题？</w:t>
      </w:r>
    </w:p>
    <w:p>
      <w:pPr>
        <w:pStyle w:val="Normal"/>
        <w:rPr/>
      </w:pPr>
      <w:r>
        <w:rPr/>
        <w:t>42</w:t>
      </w:r>
      <w:r>
        <w:rPr/>
        <w:t>．简述班级个别教育的具体要求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3</w:t>
      </w:r>
      <w:r>
        <w:rPr/>
        <w:t>．论述班主任工作的内容。</w:t>
      </w:r>
    </w:p>
    <w:p>
      <w:pPr>
        <w:pStyle w:val="Normal"/>
        <w:rPr/>
      </w:pPr>
      <w:r>
        <w:rPr/>
        <w:t>44</w:t>
      </w:r>
      <w:r>
        <w:rPr/>
        <w:t>．论述班级活动与教学活动的关系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七、案例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l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楷体_GB2312;楷体"/>
        </w:rPr>
      </w:pPr>
      <w:r>
        <w:rPr/>
        <w:t>45</w:t>
      </w:r>
      <w:r>
        <w:rPr/>
        <w:t>．</w:t>
      </w:r>
      <w:r>
        <w:rPr>
          <w:rFonts w:eastAsia="楷体_GB2312;楷体"/>
        </w:rPr>
        <w:t>班主任董小平在班上非常不受学生欢迎。她经常嘴上说，同学们应该文明礼貌，尊重他人，不说脏话，但是她自己却做不到，学生们都很不服气，觉得她不配当老师。譬如，有一天一位同学迟到了，董老师发现后严厉的说，“你看你，长得这么丑，又不好好学习，将来长大了也是一个废物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班主任工作的基本原则要求，您认为董小平老师最主要违反了哪一项基本原则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主任在工作中要贯彻该原则有什么具体要求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59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