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小学班主任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</w:t>
      </w:r>
      <w:r>
        <w:rPr>
          <w:rFonts w:cs="宋体" w:ascii="宋体" w:hAnsi="宋体"/>
          <w:color w:val="000000"/>
          <w:sz w:val="27"/>
        </w:rPr>
        <w:t>0041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</w:rPr>
        <w:t>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,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</w:t>
      </w:r>
      <w:r>
        <w:rPr>
          <w:rFonts w:ascii="宋体" w:hAnsi="宋体" w:cs="宋体"/>
          <w:b/>
          <w:color w:val="000000"/>
        </w:rPr>
        <w:t>目</w:t>
      </w:r>
      <w:r>
        <w:rPr>
          <w:rFonts w:ascii="宋体" w:hAnsi="宋体" w:cs="宋体"/>
          <w:b/>
          <w:color w:val="000000"/>
        </w:rPr>
        <w:t>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班主任工作的成效在很大程度上取决于班主任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年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教育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健全班级组织中，班主任工作的核心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少先队组织建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集体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委组织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班集体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与成人相比．小学生体内机能发育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压低，心律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骨骼中有机物较多，无机物较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呼吸频率快，肺活量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骨骼坚硬，不易弯曲变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儿童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小学后，取代原来的自由游戏并成为他们主导活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性的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规的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化的交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作的集体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儿童之间同伴关系的高级形式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友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斗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贯彻公平公正原则，是教师职业道德的要求，也能帮助班主任在学生面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易近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持敬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树立威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和蔼可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班主任在班级管理工作中要以身作则，因为任何教育活动都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示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活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优秀家长的评选标准，可由学生先行提出初稿，但最后的决定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校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班主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长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班委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培养班集体的方法中，强化法通常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扬与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竞赛与激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导与调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示范与宣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学习指导的根本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挥教师的主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现教师的主导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融合师生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学生的学习质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拟定班级工作计划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校工作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管理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级基本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班集体的现有潜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教育实践过程中围绕具有突出教育意义的偶发事件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t>设计的班会主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系列性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即兴性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问题性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践性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小学生选择课外读物，</w:t>
      </w:r>
      <w:r>
        <w:rPr>
          <w:rFonts w:ascii="宋体" w:hAnsi="宋体" w:cs="宋体"/>
          <w:color w:val="000000"/>
        </w:rPr>
        <w:t>要</w:t>
      </w:r>
      <w:r>
        <w:rPr>
          <w:rFonts w:ascii="宋体" w:hAnsi="宋体" w:cs="宋体"/>
          <w:color w:val="000000"/>
        </w:rPr>
        <w:t>求在内容上符合我国教育方针，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培养高尚的共产主义道德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操。这体现了课外读物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接受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学生劳动活动的组织中，根据劳动的任务要求，把学生组织起来，明确干部的分工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职责，制定劳动的纪律和</w:t>
      </w:r>
      <w:r>
        <w:rPr>
          <w:rFonts w:ascii="宋体" w:hAnsi="宋体" w:cs="宋体"/>
          <w:color w:val="000000"/>
        </w:rPr>
        <w:t>安全注意事项。这些准备工作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劳动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想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集体舆论是指集体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生干部的言论和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占优势的、为每个人所接受的言论和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主任的言论和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占优势的、为多数人所赞同的言论和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班级，个别教育的方法有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谈话法和陶冶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讲授法和陶冶法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谈话法和锻炼法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讲授法和锻炼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后进生的转化中，起主导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长的</w:t>
      </w:r>
      <w:r>
        <w:rPr>
          <w:rFonts w:ascii="宋体" w:hAnsi="宋体" w:cs="宋体"/>
          <w:color w:val="000000"/>
        </w:rPr>
        <w:t>帮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校的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班级的班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小学班主任工作评价的评价对象是班主任所实</w:t>
      </w:r>
      <w:r>
        <w:rPr>
          <w:rFonts w:ascii="宋体" w:hAnsi="宋体" w:cs="宋体"/>
          <w:color w:val="000000"/>
        </w:rPr>
        <w:t>施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各种教育活动的过程和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活动的过程和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级管理活动的过程和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班级个别教育活动的过程和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通过班主任工作评价，能够发现问题，为改进班主任工作找出依据，从而使班主任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能够更顺利地开展。这表明班主任工作评价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向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节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励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鉴定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为了使班主任工作评价更为客观些，公正些</w:t>
      </w:r>
      <w:r>
        <w:rPr>
          <w:rFonts w:ascii="宋体" w:hAnsi="宋体" w:cs="宋体"/>
          <w:color w:val="000000"/>
        </w:rPr>
        <w:t>，应采用的评价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我评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体评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他人评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评价与集体评价相结合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班主任应具备的基本素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想品德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识能力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性心理品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机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身体索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小学生观察品质发展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顺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灵活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深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以身作则原则的提出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的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长的希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实践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学客观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生身心发展的特殊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培养良好的班集体，班主任可采用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作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激励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示范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强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关于后进生的转化工作，下列说法正确的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要相信他们身上也有积极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培养后进生积极的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主任的威信是后进生转化的重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进生一旦转化，就不易反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后进生的转化，只</w:t>
      </w:r>
      <w:r>
        <w:rPr>
          <w:rFonts w:ascii="宋体" w:hAnsi="宋体" w:cs="宋体"/>
          <w:color w:val="000000"/>
        </w:rPr>
        <w:t>需要依靠班主任及班级的教育就可完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选项中，可以作为班主任工作评价主体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校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任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主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生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生家长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小学记忆的主要特点是从无意识记向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识记发展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评价班级教师集体的方法有：科任教师集体自评、资料分析法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综合评定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我国，小学班级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组织是班集体的核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人作为一种社会性的动物</w:t>
      </w:r>
      <w:r>
        <w:rPr>
          <w:rFonts w:ascii="宋体" w:hAnsi="宋体" w:cs="宋体"/>
          <w:color w:val="000000"/>
        </w:rPr>
        <w:t>，只有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中，才能培养发展真正的责任心和义</w:t>
      </w:r>
      <w:r>
        <w:rPr>
          <w:rFonts w:ascii="宋体" w:hAnsi="宋体" w:cs="宋体"/>
          <w:color w:val="000000"/>
        </w:rPr>
        <w:t>务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班级活动的形式包括：班级集体活动、小组活动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活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班主任组织郊游活动，首先要根据小学生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学校当地的实际情况来选择地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既是班级发挥作用的基础，又是班级管理的对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班级活动具有自愿性和指导性、灵活性和综合性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制定班主任工作评价指标体系的基本要求有三：一是方向性，二是先进性，三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班主任工作评价的标准有三个组成：一是职责标准，二是效果标准，三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非正式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民主平等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如何培养小学生的自我意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班主任在工作中贯彻民主平等原则的具体要求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建设班级教师集体的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班主任工作评价的实施步骤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阶段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联系实际，论述班主任培养和提高的必要性及途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联系教育实际，谈谈如何对班会活动进行总结，并予以深化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某校四年级二班新学期按学校统一安排搬进了新教室，条件挺好，只是教室前边窗户距</w:t>
      </w:r>
      <w:r>
        <w:rPr>
          <w:rFonts w:ascii="宋体" w:hAnsi="宋体" w:cs="宋体"/>
          <w:color w:val="000000"/>
        </w:rPr>
        <w:t>离学校的垃圾坑比较近，教室前边的垃圾筐附近不时地有窗外垃圾坑的苍蝇来回</w:t>
      </w:r>
      <w:r>
        <w:rPr>
          <w:rFonts w:ascii="宋体" w:hAnsi="宋体" w:cs="宋体"/>
          <w:color w:val="000000"/>
        </w:rPr>
        <w:t>地飞。新学期刚两天，班主任王老师就注意到这一问题。但是从第三天起，王老师发现，每到第三节课后和下午第一节课前，教室前边的垃圾筐总是干干净净的，苍蝇找不到，“食物”也少了。经过观察，王老师发现原来是班上的闵红同学在课间时主动把垃圾倒掉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闵红同学性格内向，平时不爱说话，不怎么与人交流，更不愿在班上表现自己，学习成绩一般，在班上顶多算中下水平。王老师觉得闵红同学的行为很有价值，应该</w:t>
      </w:r>
      <w:r>
        <w:rPr>
          <w:rFonts w:ascii="宋体" w:hAnsi="宋体" w:cs="宋体"/>
          <w:color w:val="000000"/>
        </w:rPr>
        <w:t>在全班</w:t>
      </w:r>
      <w:r>
        <w:rPr>
          <w:rFonts w:ascii="宋体" w:hAnsi="宋体" w:cs="宋体"/>
          <w:color w:val="000000"/>
        </w:rPr>
        <w:t>表扬，树立成讲究卫生、关心集体的典型榜样。一天，王老师把自己的想法跟班干部讲了，问大家有什么意见。生活委员首先反对，说闵红这是在假积极，想表现自己，其实每天放学时有值日生倒垃圾，她不应该去倒；学习委员也说闵红学习成绩不好，如果树为典型，恐怕学习成绩好的同学会有意见；班长说她平时参加班级活动不是很积极，也不适合树立为榜样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果你是班主任王老师，请运用有关榜样教育的知识妥善解决这一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22:00Z</dcterms:created>
  <dc:creator>http://www.examebook.com/整理制作</dc:creator>
  <dc:description/>
  <dc:language>en-US</dc:language>
  <cp:lastModifiedBy>dell</cp:lastModifiedBy>
  <dcterms:modified xsi:type="dcterms:W3CDTF">2016-09-25T03:47:2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