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外文学作品导读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5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4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《诗经</w:t>
      </w:r>
      <w:r>
        <w:rPr/>
        <w:t>·</w:t>
      </w:r>
      <w:r>
        <w:rPr/>
        <w:t>黍离》中的“彼黍离离，彼稷之苗”，既是写眼前景，也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比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起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夸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讽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《国语</w:t>
      </w:r>
      <w:r>
        <w:rPr/>
        <w:t>·</w:t>
      </w:r>
      <w:r>
        <w:rPr/>
        <w:t>召公谏厉王弭谤》典型地体现了《国语》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叙事特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记言特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描写特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铺排特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左思的《咏史》诗应当理解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咏物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咏史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咏怀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说理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南朝民歌《西洲曲》紧承“单衫杏子红”之后的诗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折梅寄江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双鬓鸦雏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仰首望飞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垂手明如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中唐现实主义诗歌的代表诗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元稹和白居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韩愈和孟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李贺和刘禹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杜牧和柳宗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杂剧《汉宫秋》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王实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马致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白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纪君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小令在元代又称“叶儿”，一片叶儿的意思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形式短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清新活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体式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曲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深受下层人民喜爱的“说话”技艺在哪个朝代开始流行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唐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北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南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明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宋词是在什么基础上发展起来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民间小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城市歌舞伎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晚唐五代文人创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西域新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明代白话短篇小说的代表作品是“三言”和“二拍”，其中“二拍”的编写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瞿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李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冯梦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凌濛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词人属于“晚清四大词人”中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陈维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张惠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周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况周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清代戏剧作品《长生殿》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孔尚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洪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李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李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李煜《虞美人》中“故国不堪回首月明中”之“故国”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北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南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南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北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杜甫的《登高》属于什么诗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悲秋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咏春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咏物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写景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刘禹锡的《陋室铭》中的“可以调素琴、阅金经”中的“金经”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儒家经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道德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诗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佛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王勃在《送杜少府之任蜀州》中推陈出新铸成的名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城阙辅三秦，风烟望五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与君离别意，同是宦游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海内存知己，天涯若比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无为在歧路，儿女共沾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在剧中正面提出“愿天下有情的都成了眷属”这一主张的杂剧剧本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西厢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丽春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破窑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牡丹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范仲淹在《渔家傲》中通过“燕然未勒归无计”一句，表达了什么样的情感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献身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浓厚乡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穷愁无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悲愤之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以下四项内容中，不属于李清照词主要特色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善用白描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语言通俗而意境清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风格细致缠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善于熔铸经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“人生代代无穷已，江月年年只相似。不知江月照何人？但见长江送流水”，这四句诗所抒写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离人相思之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离人思乡之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宇宙人生之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游子爱国之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五四新文学运动期间，周作人发表的有重大影响的文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我的马克思主义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文学革命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人的文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文学改良刍议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胡适的戏剧作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名优之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终身大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上海屋檐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雷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徐志摩是哪个社团的代表诗人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湖畔诗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太阳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狂飙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新月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“新感觉派”在创作方法上主要受到了哪些影响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欧洲批判现实主义和积极浪漫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西方唯美主义和表现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西方达达主义和浪漫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欧美现代主义及弗洛伊德心理分析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沙汀的“三记”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淘金记》、《困兽记》、《还乡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金锁记》、《风云初记》、《登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红灯记》、《大淖记事》、《商州记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湘行散记》、《记一辆纺车》、《优胜记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老舍创作生涯中第一次正面塑造的刚直、正派的满族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四世同堂》中的祁瑞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我这一辈子》中的福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茶馆》中的常四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牛天赐传》中的牛老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《百合花》中写到小通讯员在枪筒里插了几根树枝，后来又插了一枝野菊花，这些都属于什么描写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动作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细节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语言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肖像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属于郭小川独创的诗歌体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新辞赋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民歌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信天游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阶梯式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“文革”期间以手抄本形式在地下秘密流传的小说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西沙儿女》、《公开的情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第二次握手》、《万年青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金光大道》、《西沙儿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第二次握手》、《公开的情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下列作家中，着重于小说形式实验的、最有代表性的先锋作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马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王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残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苏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史诗《伊利亚特》组织结构、安排情节的契机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阿伽门农的蛮横傲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奥德修斯的足智多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赫克托耳的热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阿喀琉斯的愤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塞万提斯出身于马德里附近的一个什么样的家庭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富商家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骑士家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乡下绅士家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没落贵族家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英国作家高尔斯华绥的“长河小说”、多卷本著作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卢贡</w:t>
      </w:r>
      <w:r>
        <w:rPr/>
        <w:t>·</w:t>
      </w:r>
      <w:r>
        <w:rPr/>
        <w:t>马卡尔家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福尔赛世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布登勃洛克一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卡玛拉卓夫兄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法国启蒙文学中，被誉为“辩证法的杰作”的一部作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波斯人信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老实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拉摩的侄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爱弥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法国第一位现实主义小说作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司汤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巴尔扎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梅里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福楼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《高老头》中，将不同线索连接起来，起到穿针引线作用的一个人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高老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拉斯蒂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伏脱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鲍赛昂夫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“要是冬天已经来了，西风呵，春日怎能遥远？”出自雪莱的哪首诗歌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致云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西风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秋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夜莺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福楼拜的长篇小说《包法利夫人》在艺术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以故事曲折见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以精确的细节描写见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以异域情调的渲染见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以卓越的心理分析见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意识流小说的典范之作《尤利西斯》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普鲁斯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沃尔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福克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乔伊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海明威因哪部作品而获诺贝尔文学奖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《太阳照常升起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《永别了，武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《丧钟为谁而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《老人与海》</w:t>
      </w:r>
    </w:p>
    <w:p>
      <w:pPr>
        <w:pStyle w:val="Normal"/>
        <w:spacing w:lineRule="atLeast" w:line="400"/>
        <w:rPr/>
      </w:pPr>
      <w:r>
        <w:rPr>
          <w:rFonts w:eastAsia="黑体"/>
        </w:rPr>
        <w:t>二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阅读《陌上桑》的选段，回答下面提出的问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10" w:hanging="0"/>
        <w:rPr>
          <w:rFonts w:eastAsia="楷体_GB2312;楷体"/>
        </w:rPr>
      </w:pPr>
      <w:r>
        <w:rPr>
          <w:rFonts w:eastAsia="楷体_GB2312;楷体"/>
        </w:rPr>
        <w:t>东方千余骑，夫婿居上头。何用识夫婿？白马从骊驹；青丝系马尾，黄金络马头；腰中鹿卢剑，可直千万余。十五府小史，二十朝大夫，三十侍中郎，四十专城居。为人洁白皙，</w:t>
      </w:r>
      <w:r>
        <w:rPr/>
        <w:t>鬑鬑</w:t>
      </w:r>
      <w:r>
        <w:rPr>
          <w:rFonts w:eastAsia="楷体_GB2312;楷体"/>
        </w:rPr>
        <w:t>颇有须。盈盈公府步，冉冉府中趋。坐中数千人，皆言夫婿殊。</w:t>
      </w:r>
    </w:p>
    <w:p>
      <w:pPr>
        <w:pStyle w:val="Normal"/>
        <w:numPr>
          <w:ilvl w:val="0"/>
          <w:numId w:val="1"/>
        </w:numPr>
        <w:spacing w:lineRule="atLeast" w:line="400"/>
        <w:ind w:left="210" w:hanging="720"/>
        <w:rPr/>
      </w:pPr>
      <w:r>
        <w:rPr/>
        <w:t>罗敷是从哪些方面来夸夫的？</w:t>
      </w:r>
    </w:p>
    <w:p>
      <w:pPr>
        <w:pStyle w:val="Normal"/>
        <w:numPr>
          <w:ilvl w:val="0"/>
          <w:numId w:val="1"/>
        </w:numPr>
        <w:spacing w:lineRule="atLeast" w:line="400"/>
        <w:ind w:left="210" w:hanging="720"/>
        <w:rPr/>
      </w:pPr>
      <w:r>
        <w:rPr/>
        <w:t>这一章表现了罗敷怎样的性格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《左传》突出的思想内容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析《寒夜》的艺术特色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析《伪君子》中答丢夫形象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试析《秋声赋》的思想艺术特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以《死水》为例，分析闻一多对诗歌“三美”原则的追求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试述《变形记》对“异化”主题的表现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9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4:30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