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外文学作品导读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415</w:t>
      </w:r>
      <w:r>
        <w:rPr>
          <w:rFonts w:cs="宋体" w:ascii="宋体" w:hAnsi="宋体"/>
          <w:color w:val="000000"/>
          <w:sz w:val="26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写在题后的括号内，错选、多选或未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第一部国别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国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左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战国策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尚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选项中不属于先秦诸子散文发展第三阶段代表著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苟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韩非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吕氏春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庄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寓言”一词最早出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周易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庄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国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离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汉赋中被归为骚体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吊屈原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子虚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甘泉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二京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完成了玄言诗向山水诗的转变的诗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鲍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陶渊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谢灵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谢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《诗经．氓》中下列诗句中起到了借物状人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于嗟鸠兮，无食桑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淇水汤汤，渐车帷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桑之未落，其叶沃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女也不爽，士贰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《国语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召公谏厉王弭谤》中“所以阜财用衣食者也”的“阜”意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旺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看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《离骚》紧承“亦余心之所善兮”之后的诗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哀民生之多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索胡绳之纚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恐修名之不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虽九死其犹未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《鸿门宴》中“素善留侯张良”的“善”意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善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优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擅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阮籍《咏怀诗》中“薄帷鉴明月，清风吹我襟”表达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冷峭孤洁的心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愤懑悲哀的心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轻松舒适的心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沉郁顿挫的心境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中唐通过个人的悲苦遭遇来反映现实的黑暗，艺术上追求奇险怪僻的具有代表性的诗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刘禹锡和柳宗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韩愈和孟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皮日休和杜荀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居易和元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花间词派”的开山鼻祖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李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温庭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韦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冯延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南宋“中兴四大诗人”中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陈与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陆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杨万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范成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宋代话本依据前人的记述敷衍成故事的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讲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说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元代“四大爱情剧”中由郑光祖创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墙头马上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拜月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倩女幽魂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西厢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欧阳修《秋声赋》中大量使用的修辞手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拟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夸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袁宏道《虎丘记》中“迟月生公石上”的“迟”的意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缓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停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犹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等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以追求空灵秀润为美的意境的“神韵说”的清代诗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沈德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袁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王士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赵执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我国文言小说的高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聊斋志异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儒林外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红楼梦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剪灯新话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按实际成就而言，最为杰出的清代骈文作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方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汪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姚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朱孝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提出“寓教于乐”这一重要观点的古罗马诗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贺拉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吉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奥维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劳图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意大利著名诗人但丁的抒情诗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神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破晓歌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新生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列那狐传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欧洲文学史上，“十四行诗”这一新诗体的创立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莎士比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但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斯宾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彼特拉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英国作家斯威夫特的《格列佛游记》中，主人公游历的幻想国家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人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人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飞岛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金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主张在思想上“重返自然”的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法国启蒙作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伏尔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狄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卢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孟德斯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法国古典主义理论家和立法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布瓦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莱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乃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拉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普希金的《叶甫盖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奥涅金》塑造了俄国文学史上独具特色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多余人”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小人物”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农奴主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主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欧洲文学史上第一个资产阶级“英雄”形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汤姆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琼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鲁滨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于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创篇小说名作《魔山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布莱希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茨威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朗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第一位获得诺贝尔文学奖的美国作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斯坦贝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海明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刘易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福克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第一次世界大战后，“迷惘的一代”的代表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太阳照常升起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巴比特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兔子，跑吧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《愤怒的葡萄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意识流小说的代表作家包括普鲁斯特、沃尔夫、福克纳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卡夫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贝克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乔伊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当代日本作家大江健三郎的代表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万延元年的足球队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沙器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天平之薨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雪国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第一位获得诺贝尔文学奖的亚洲作家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泰戈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川端康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江健三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纪伯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《文学革命论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胡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陈独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周作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李大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巴金的最后一部长篇小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憩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寒夜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灭亡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随想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“吴荪甫”这个文学形象出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子夜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幻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残冬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林家铺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《死水》完全符合由闻一多所倡导的诗歌“三美”原则，其中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音乐的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绘画的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格调的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的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被称为“新时期报告文学繁荣的报春花”的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奇异的书简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祖国高于一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中国姑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哥德巴赫猜想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十七年文学中以周立波为代表作家的小说流派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茶子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山药蛋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荷花淀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七月派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hyperlink r:id="rId3">
        <w:r>
          <w:rPr>
            <w:rStyle w:val="InternetLink"/>
            <w:rFonts w:ascii="宋体" w:hAnsi="宋体" w:cs="宋体"/>
            <w:szCs w:val="21"/>
          </w:rPr>
          <w:t>简答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</w:t>
      </w:r>
      <w:r>
        <w:rPr>
          <w:rFonts w:ascii="宋体" w:hAnsi="宋体" w:cs="宋体"/>
          <w:color w:val="000000"/>
          <w:szCs w:val="21"/>
        </w:rPr>
        <w:t>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请任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作答，全部作答只按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评分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阅读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《孟子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天时不如地利章》，回答下面提出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孟子日：“天时不如地利，地利不如人和。三里之城，七里之郭，环而攻之而不胜。夫环而攻之，必有得天时者矣；然而不胜者，是天时不如地利也。城非不高也，池非不深也，兵革非不坚利也，米粟非不多也；委而去之，是地利不如人和也。故日：域民不以封疆之界，固国不以山豁之险，威天下不以兵革之利。得道者多助，失道者寡助。寡助之至，亲戚畔之：多助之至，天下顺之。以天下之所顺，攻亲戚之所畔；故君子有不战，战必胜矣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总结这篇文章的中心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简析本文论证方法的特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阅读谢朓《晚登三山还望京邑》，分析这首诗的艺术价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灞埃望长安，河阳视京县。白日丽飞甍，参差皆可见。余霞散成绮，澄江静如练。喧鸟覆春洲，杂英满芳甸。去矣方滞淫，怀哉罢欢宴。佳期怅何许，泪下如流霰。有情知望乡，谁能鬓不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李煜后期词作的艺术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.</w:t>
      </w:r>
      <w:r>
        <w:rPr>
          <w:rFonts w:ascii="宋体" w:hAnsi="宋体" w:cs="宋体"/>
          <w:color w:val="000000"/>
          <w:szCs w:val="21"/>
        </w:rPr>
        <w:t>简述《阿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正传》的艺术成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.</w:t>
      </w:r>
      <w:r>
        <w:rPr>
          <w:rFonts w:ascii="宋体" w:hAnsi="宋体" w:cs="宋体"/>
          <w:color w:val="000000"/>
          <w:szCs w:val="21"/>
        </w:rPr>
        <w:t>简述海明威的“冰山”理论及其在《老人与海》中的运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论述</w:t>
      </w:r>
      <w:r>
        <w:rPr>
          <w:rFonts w:ascii="宋体" w:hAnsi="宋体" w:cs="宋体"/>
          <w:color w:val="000000"/>
          <w:szCs w:val="21"/>
        </w:rPr>
        <w:t>题（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.</w:t>
      </w:r>
      <w:r>
        <w:rPr>
          <w:rFonts w:ascii="宋体" w:hAnsi="宋体" w:cs="宋体"/>
          <w:color w:val="000000"/>
          <w:szCs w:val="21"/>
        </w:rPr>
        <w:t>试论两汉乐府在中国适合发展史上的地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.</w:t>
      </w:r>
      <w:r>
        <w:rPr>
          <w:rFonts w:ascii="宋体" w:hAnsi="宋体" w:cs="宋体"/>
          <w:color w:val="000000"/>
          <w:szCs w:val="21"/>
        </w:rPr>
        <w:t>分析《茶馆》在艺术上获得成功的主要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.</w:t>
      </w:r>
      <w:r>
        <w:rPr>
          <w:rFonts w:ascii="宋体" w:hAnsi="宋体" w:cs="宋体"/>
          <w:color w:val="000000"/>
          <w:szCs w:val="21"/>
        </w:rPr>
        <w:t>分析《巴黎圣母院》“美丑对照“的创作特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0:00Z</dcterms:created>
  <dc:creator>http://www.examebook.com/整理制作</dc:creator>
  <dc:description/>
  <dc:language>en-US</dc:language>
  <cp:lastModifiedBy>dell</cp:lastModifiedBy>
  <dcterms:modified xsi:type="dcterms:W3CDTF">2016-09-25T04:30:4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