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中外文学作品导读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课程代码：</w:t>
      </w:r>
      <w:r>
        <w:rPr>
          <w:bCs/>
          <w:color w:val="000000"/>
          <w:sz w:val="28"/>
        </w:rPr>
        <w:t>0041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’</w:t>
      </w:r>
    </w:p>
    <w:p>
      <w:pPr>
        <w:pStyle w:val="Normal"/>
        <w:spacing w:lineRule="atLeast" w:line="400"/>
        <w:ind w:left="269" w:hanging="268"/>
        <w:rPr/>
      </w:pPr>
      <w:r>
        <w:rPr/>
        <w:t>1</w:t>
      </w:r>
      <w:r>
        <w:rPr/>
        <w:t>．“关关雎鸠，在河之洲。窈窕淑女，君子好逑”前两句用的手法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对比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反衬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起兴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铺排</w:t>
      </w:r>
    </w:p>
    <w:p>
      <w:pPr>
        <w:pStyle w:val="Normal"/>
        <w:spacing w:lineRule="atLeast" w:line="400"/>
        <w:ind w:left="269" w:hanging="268"/>
        <w:rPr/>
      </w:pPr>
      <w:r>
        <w:rPr/>
        <w:t>2</w:t>
      </w:r>
      <w:r>
        <w:rPr/>
        <w:t>．《论语</w:t>
      </w:r>
      <w:r>
        <w:rPr/>
        <w:t>·</w:t>
      </w:r>
      <w:r>
        <w:rPr/>
        <w:t>侍坐章》“冠者五六人，童子六七人，浴乎沂，风乎舞雩，咏而归”是谁谈的志向</w:t>
      </w:r>
      <w:r>
        <w:rPr/>
        <w:t>?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子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曾皙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冉有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公西华</w:t>
      </w:r>
    </w:p>
    <w:p>
      <w:pPr>
        <w:pStyle w:val="Normal"/>
        <w:spacing w:lineRule="atLeast" w:line="400"/>
        <w:ind w:left="269" w:hanging="268"/>
        <w:rPr/>
      </w:pPr>
      <w:r>
        <w:rPr/>
        <w:t>3</w:t>
      </w:r>
      <w:r>
        <w:rPr/>
        <w:t>．《国语</w:t>
      </w:r>
      <w:r>
        <w:rPr/>
        <w:t>·</w:t>
      </w:r>
      <w:r>
        <w:rPr/>
        <w:t>召公谏厉王弭谤》典型地体现了《国语》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叙事特色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记言特色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描写特色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铺排特色</w:t>
      </w:r>
    </w:p>
    <w:p>
      <w:pPr>
        <w:pStyle w:val="Normal"/>
        <w:spacing w:lineRule="atLeast" w:line="400"/>
        <w:ind w:left="269" w:hanging="268"/>
        <w:rPr/>
      </w:pPr>
      <w:r>
        <w:rPr/>
        <w:t>4</w:t>
      </w:r>
      <w:r>
        <w:rPr/>
        <w:t>．被鲁迅称为改造文章的祖师的人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曹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曹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曹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王粲</w:t>
      </w:r>
    </w:p>
    <w:p>
      <w:pPr>
        <w:pStyle w:val="Normal"/>
        <w:spacing w:lineRule="atLeast" w:line="400"/>
        <w:ind w:left="269" w:hanging="268"/>
        <w:rPr/>
      </w:pPr>
      <w:r>
        <w:rPr/>
        <w:t>5</w:t>
      </w:r>
      <w:r>
        <w:rPr/>
        <w:t>．民歌中称其为“西贼闻之惊破胆”的宋代诗人是指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苏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范仲淹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王安石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黄庭坚</w:t>
      </w:r>
    </w:p>
    <w:p>
      <w:pPr>
        <w:pStyle w:val="Normal"/>
        <w:spacing w:lineRule="atLeast" w:line="400"/>
        <w:ind w:left="269" w:hanging="268"/>
        <w:rPr/>
      </w:pPr>
      <w:r>
        <w:rPr/>
        <w:t>6</w:t>
      </w:r>
      <w:r>
        <w:rPr/>
        <w:t>．北朝民歌《敕勒歌》的原创语言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蒙古语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鲜卑语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朝鲜语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满语</w:t>
      </w:r>
    </w:p>
    <w:p>
      <w:pPr>
        <w:pStyle w:val="Normal"/>
        <w:spacing w:lineRule="atLeast" w:line="400"/>
        <w:ind w:left="269" w:hanging="268"/>
        <w:rPr/>
      </w:pPr>
      <w:r>
        <w:rPr/>
        <w:t>7</w:t>
      </w:r>
      <w:r>
        <w:rPr/>
        <w:t>．杜甫的《登高》属于什么诗</w:t>
      </w:r>
      <w:r>
        <w:rPr/>
        <w:t>?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悲秋诗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咏春诗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咏柳诗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写景诗</w:t>
      </w:r>
    </w:p>
    <w:p>
      <w:pPr>
        <w:pStyle w:val="Normal"/>
        <w:spacing w:lineRule="atLeast" w:line="400"/>
        <w:ind w:left="269" w:hanging="268"/>
        <w:rPr/>
      </w:pPr>
      <w:r>
        <w:rPr/>
        <w:t>8</w:t>
      </w:r>
      <w:r>
        <w:rPr/>
        <w:t>．《李凭箜篌引》中“李凭中国弹箜篌”的“中国”指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大唐帝国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中原地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中华大地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京城长安</w:t>
      </w:r>
    </w:p>
    <w:p>
      <w:pPr>
        <w:pStyle w:val="Normal"/>
        <w:spacing w:lineRule="atLeast" w:line="400"/>
        <w:ind w:left="269" w:hanging="268"/>
        <w:rPr/>
      </w:pPr>
      <w:r>
        <w:rPr/>
        <w:t>9</w:t>
      </w:r>
      <w:r>
        <w:rPr/>
        <w:t>．韩愈与《祭十二郎文》中的“十二郎”的关系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父子关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兄弟关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朋友关系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叔侄关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温庭筠《菩萨蛮》中表现女主人公孤独、百无聊赖心理的词句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山重叠金明灭，鬓云欲度香腮雪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懒起画蛾眉，弄妆梳洗迟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照花前后镜，花面交相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帖绣罗襦，双双金鹧鸪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穷且益坚，不坠青云之志”出自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刘禹锡的《陋室铭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柳宗元的《始得西山宴游记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韩愈的《祭十二郎文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勃的《滕王阁序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作品属于魏晋南北朝志怪小说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刘义庆的《世说新语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干宝的《搜神记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裴启的</w:t>
      </w:r>
      <w:r>
        <w:rPr>
          <w:rFonts w:ascii="宋体" w:hAnsi="宋体" w:cs="宋体"/>
          <w:color w:val="000000"/>
        </w:rPr>
        <w:t>《语林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殷芸的《小说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《梦游天姥吟留别》中“千岩万转路不定”的下一句诗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迷花倚石忽已暝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夜飞度镜湖月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古来万事东流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云霞明灭或可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宋仁宗说“何要浮名，且填词去”，说的是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李清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柳永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苏轼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辛弃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明代白话短篇小说的代表作品是“三言”和“二拍”，其中“二拍”的编写者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瞿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冯梦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凌潆初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再一次举起古文运动大旗，从理论和实践</w:t>
      </w:r>
      <w:r>
        <w:rPr>
          <w:rFonts w:ascii="宋体" w:hAnsi="宋体" w:cs="宋体"/>
          <w:color w:val="000000"/>
        </w:rPr>
        <w:t>两方面为宋代散文树立了光辉典范的作家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安石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苏轼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欧阳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苏洵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把元曲称之为“一代之文学，而后世莫能继焉者也”的学者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国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梁启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鲁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胡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杂剧《梧桐雨》的作者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实甫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致远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纪君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清代汪中的《哀盐船文》内容写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船民生活困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盐船翻船的惨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船民起义被镇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盐船失火的灾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袁宏道《虎丘记》描写赛歌</w:t>
      </w:r>
      <w:r>
        <w:rPr>
          <w:rFonts w:ascii="宋体" w:hAnsi="宋体" w:cs="宋体"/>
          <w:color w:val="000000"/>
        </w:rPr>
        <w:t>的句子，运用了夸张手法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声若聚蚊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声亮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音若细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飞鸟为之徘徊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以科学与民主为旗帜的新文化运动兴起的标志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《新青年》的创刊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24</w:t>
      </w:r>
      <w:r>
        <w:rPr>
          <w:rFonts w:ascii="宋体" w:hAnsi="宋体" w:cs="宋体"/>
          <w:color w:val="000000"/>
        </w:rPr>
        <w:t>年《语丝》的创刊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28</w:t>
      </w:r>
      <w:r>
        <w:rPr>
          <w:rFonts w:ascii="宋体" w:hAnsi="宋体" w:cs="宋体"/>
          <w:color w:val="000000"/>
        </w:rPr>
        <w:t>年《文化批判》的创刊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32</w:t>
      </w:r>
      <w:r>
        <w:rPr>
          <w:rFonts w:ascii="宋体" w:hAnsi="宋体" w:cs="宋体"/>
          <w:color w:val="000000"/>
        </w:rPr>
        <w:t>年《现代》的创刊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新时期对当下状态的社会情势进行关注与叙述的创作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伤痕小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思小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革小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寻根小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《三家村札记》的作者有三人，他们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邓拓</w:t>
      </w:r>
      <w:r>
        <w:rPr>
          <w:rFonts w:ascii="宋体" w:hAnsi="宋体" w:cs="宋体"/>
          <w:color w:val="000000"/>
        </w:rPr>
        <w:t>、吴晗、廖沫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邓拓、冰心、杨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吴晗、杨朔、碧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杨朔、菡子、刘白羽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作为战争题材的作品，《山地回忆》展示了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战争场面的激烈悲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雄主义的可歌可泣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与火中的英雄行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常生活的诗情画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代表了十七年话剧创作的最高水平的作品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田汉的《关汉卿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郭沫若的《蔡文姬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丛深的《祝你健康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老舍的《茶馆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作为一个意象，“丁香”在《雨巷》中象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善良、纯洁、高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丽、高洁、愁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朴素、美好、善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忧愁、洁净、善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中国新歌剧发展道路上的里程碑式的作品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白毛女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兄妹开荒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惯匪周子南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(1b_-</w:t>
      </w:r>
      <w:r>
        <w:rPr>
          <w:rFonts w:ascii="宋体" w:hAnsi="宋体" w:cs="宋体"/>
          <w:color w:val="000000"/>
        </w:rPr>
        <w:t>黑结婚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鲁迅唯一的中篇小说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伤逝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阿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正传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祝福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离婚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提出了“真正的人的自我究竟是什么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这一哲学命题的作品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福斯特的《印度之行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格林的《权利与荣耀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伦斯的《恋爱中的妇女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毛姆的《人性的枷锁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艾略特的《荒原》作为现代派诗歌的里程碑式的作品，它属于哪个流派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现主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未来主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象征主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现实主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福楼拜的长篇小说《包法利夫人》在艺术上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故事曲折见长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精确的细节描写见长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异域情调的渲染见长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卓越的心理分析见长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《老人与海</w:t>
      </w:r>
      <w:r>
        <w:rPr>
          <w:rFonts w:ascii="宋体" w:hAnsi="宋体" w:cs="宋体"/>
          <w:color w:val="000000"/>
        </w:rPr>
        <w:t>》中多次出现的狮子象征着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生的理想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邪恶的厄运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的精神力量的伟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勇敢与无敌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在《安娜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列尼娜》中，造成安娜惨死的根本原因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流社会的致命摧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佛伦斯基对她日渐冷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娜对自己不道德行为的忏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娜性格的软弱与矛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在《伊利亚特》中，按照希腊神话的说法，特洛伊战争的起因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金苹果事件”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喀琉斯的愤怒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争夺一个女俘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洛伊王子帕里斯</w:t>
      </w:r>
      <w:r>
        <w:rPr>
          <w:rFonts w:ascii="宋体" w:hAnsi="宋体" w:cs="宋体"/>
          <w:color w:val="000000"/>
        </w:rPr>
        <w:t>的挑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把托尔斯泰称作“俄国革命的一面镜子”的人物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尔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车尔尼雪夫斯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列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斯大林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获诺贝尔文学奖的日本作家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川端康成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野问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江健三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松本清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并称为世界古代文学四大宝库的文学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古希伯莱文学、古巴比伦文学、古印度文学、古代中国文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希伯莱文学、古腓尼基文学、古巴比伦文学、古印度文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古希伯莱文学、古代中国文学、古印度文学</w:t>
      </w:r>
      <w:r>
        <w:rPr>
          <w:rFonts w:ascii="宋体" w:hAnsi="宋体" w:cs="宋体"/>
          <w:color w:val="000000"/>
        </w:rPr>
        <w:t>、古希腊文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古希伯莱文学、古巴比伦文学、古希腊文学、古代中国文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莫泊桑揭露拜金主义习气和追逐浮华的心态的小说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羊脂球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项链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西蒙的爸爸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米龙老爹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《辛伯达航海故事》中的辛伯达，曾先后几次航海冒险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七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意识流小说的先驱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国作家普鲁斯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作家沃尔夫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作家福克纳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爱尔兰作家乔伊斯</w:t>
      </w:r>
    </w:p>
    <w:p>
      <w:pPr>
        <w:pStyle w:val="Normal"/>
        <w:spacing w:lineRule="atLeast" w:line="400"/>
        <w:ind w:left="374" w:hanging="373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hyperlink r:id="rId6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请任选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作答，全部作答只按前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评分。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论《孟子》散文的文学价值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析杜甫诗句“丛菊两开他日泪，孤舟一系故园心”的含义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析韩愈、柳宗元古文运动的影响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《炉中煤》是如何巧妙运用修辞手法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《竞选州长》是如何讽刺美</w:t>
      </w:r>
      <w:r>
        <w:rPr>
          <w:rFonts w:ascii="宋体" w:hAnsi="宋体" w:cs="宋体"/>
          <w:color w:val="000000"/>
        </w:rPr>
        <w:t>国民主选举制度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论述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l2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3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试论《项羽本纪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鸿门宴》塑造人物的主要艺术特点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以《乌篷船》为例，试述周作人小品文的艺术风格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以“堂吉诃德大战羊群”为例，分析《堂吉诃德》的艺术特点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0:00Z</dcterms:created>
  <dc:creator>http://www.examebook.com/整理制作</dc:creator>
  <dc:description/>
  <dc:language>en-US</dc:language>
  <cp:lastModifiedBy>dell</cp:lastModifiedBy>
  <dcterms:modified xsi:type="dcterms:W3CDTF">2016-09-25T04:30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