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外文学作品导学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415</w:t>
      </w:r>
    </w:p>
    <w:p>
      <w:pPr>
        <w:pStyle w:val="Normal"/>
        <w:spacing w:lineRule="auto" w:line="360"/>
        <w:ind w:firstLine="305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单项</w:t>
      </w:r>
      <w:hyperlink r:id="rId3">
        <w:r>
          <w:rPr>
            <w:rStyle w:val="InternetLink"/>
            <w:b/>
            <w:bCs/>
            <w:sz w:val="28"/>
          </w:rPr>
          <w:t>选择</w:t>
        </w:r>
        <w:r>
          <w:rPr>
            <w:rStyle w:val="InternetLink"/>
            <w:b/>
            <w:bCs/>
            <w:sz w:val="28"/>
          </w:rPr>
          <w:t>题</w:t>
        </w:r>
      </w:hyperlink>
      <w:r>
        <w:rPr>
          <w:b/>
          <w:bCs/>
          <w:color w:val="000000"/>
          <w:sz w:val="28"/>
          <w:u w:val="none"/>
        </w:rPr>
        <w:t>(</w:t>
      </w:r>
      <w:r>
        <w:rPr>
          <w:b/>
          <w:bCs/>
          <w:color w:val="000000"/>
          <w:sz w:val="28"/>
          <w:u w:val="none"/>
        </w:rPr>
        <w:t>本大</w:t>
      </w:r>
      <w:r>
        <w:rPr>
          <w:b/>
          <w:bCs/>
          <w:color w:val="000000"/>
          <w:sz w:val="28"/>
        </w:rPr>
        <w:t>题共</w:t>
      </w:r>
      <w:r>
        <w:rPr>
          <w:b/>
          <w:bCs/>
          <w:color w:val="000000"/>
          <w:sz w:val="28"/>
        </w:rPr>
        <w:t>40</w:t>
      </w:r>
      <w:r>
        <w:rPr>
          <w:b/>
          <w:bCs/>
          <w:color w:val="000000"/>
          <w:sz w:val="28"/>
        </w:rPr>
        <w:t>小</w:t>
      </w:r>
      <w:r>
        <w:rPr>
          <w:b/>
          <w:bCs/>
          <w:color w:val="000000"/>
          <w:sz w:val="28"/>
          <w:u w:val="none"/>
        </w:rPr>
        <w:t>题，每</w:t>
      </w:r>
      <w:r>
        <w:rPr>
          <w:b/>
          <w:bCs/>
          <w:color w:val="000000"/>
          <w:sz w:val="28"/>
        </w:rPr>
        <w:t>小题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4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在每小题列出的四个备选项中只有一个是符合题目要求的，请将其选出并将“答题卡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《诗经》中的“国风”总共有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十国风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十二国风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十五国风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十六国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陈琳《饮马长城窟行》紧承“饮马长城窟”之后的诗句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水寒伤马骨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长城何连连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往谓长城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边城多健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被誉为“唐宋八大家”之首的散文家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柳宗元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韩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苏轼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曾巩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“宫体诗”兴起于梁代，它的倡导者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萧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萧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沈约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徐陵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杜甫之诗在当时获得的美称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诗圣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诗怪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诗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诗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《春江花月夜》中的情景交融之物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花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月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夜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《前赤壁赋》主要表达了作者哪种感情变化过程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由乐而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由悲而喜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由乐而悲，由悲而喜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由悲而乐，由乐而悲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陶渊明《桃花源记》“便要还家，设酒杀鸡作食”的“要”字意思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想要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硬要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必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邀请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所谓“微言大义”的笔法指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尚书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春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左传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国语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“商女不知亡国恨，隔江犹唱后庭花”讽刺的对象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歌女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商女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听歌享乐的统治者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南朝陈后主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老百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《梦游天姥吟留别》的创作方法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现实主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现代主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浪漫主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表现主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太康文学中被称为“三张”的作家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张华、张载、张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张华、张协、张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张华、张载、张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张载、张协、张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《山鬼》是一首楚人祭祀的乐歌，描写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祭祀祈求山鬼降福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诗人苦恋山中女神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山中鬼怪作祟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山中女神的爱情故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刘禹锡的《陋室铭》中“谈笑有鸿儒”的下一句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往来无白丁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草色人帘青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西蜀子云亭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可以调素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用词写悼亡题材是中国古代哪位诗人的首创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苏轼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苏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欧阳修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陆游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明代白话短篇小说的代表作品是“三言”和“二拍”，其中“三言”的编辑者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凌濛初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冯梦龙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瞿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李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清代在诗歌创作上，沈德潜主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神韵说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性灵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格调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肌理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我国最成熟的古典讽刺小说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聊斋志异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儒林外史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金瓶梅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镜花缘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《元丰类稿》的作者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欧阳修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范仲淹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曾巩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苏洵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清代文言短篇小说最杰出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儒林外史》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聊斋志异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阅微草堂笔记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歧路灯》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56</w:t>
      </w:r>
      <w:r>
        <w:rPr>
          <w:bCs/>
          <w:color w:val="000000"/>
          <w:szCs w:val="21"/>
        </w:rPr>
        <w:t>年，党的“双百”方针公布后，小说创作领域突破“爱情和家庭生活”禁区的作品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洼地上的“战役”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我们夫妇之间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在悬崖上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青春之歌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“朦胧诗”的代表诗人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北岛、顾城、舒婷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艾青、曾卓、流沙河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贺敬之、柯岩、李瑛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戴望舒、卞之琳、李季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香港通俗文学的代表作家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金庸、梁羽生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琼瑶、白先勇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林海音、钟理和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金庸、琼瑶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余光中的《乡愁》表达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切盼祖国早日统一的殷切期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游子思乡的殷切情怀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对海峡两岸分割难聚的无限惆怅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对故乡、亲人的无尽怀念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《茶馆》反映的三个社会时代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清末、民初和抗战后国民党统治时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中华民国、抗战和解放战争时期</w:t>
      </w:r>
    </w:p>
    <w:p>
      <w:pPr>
        <w:pStyle w:val="Normal"/>
        <w:spacing w:lineRule="auto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抗战、解放战争时期和新中国成立后</w:t>
      </w:r>
    </w:p>
    <w:p>
      <w:pPr>
        <w:pStyle w:val="Normal"/>
        <w:spacing w:lineRule="auto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清末、中华民国时期和抗日战争时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鲁迅的历史小说集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朝花夕拾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故事新编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呐喊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彷徨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周作人的创作以什么为主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小品散文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游记散文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杂文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报告文学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戴望舒是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年代哪一诗派的代表诗人</w:t>
      </w:r>
      <w:r>
        <w:rPr>
          <w:bCs/>
          <w:color w:val="000000"/>
          <w:szCs w:val="21"/>
        </w:rPr>
        <w:t>?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早期象征诗派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现代诗派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后期新月诗派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中国诗歌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《浮士德》是歌德“毕生的主要事业”，其创作时间长达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主张作者“退出小说”，让“人物自己解释自己”，是哪种流派的创作观念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意识流小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表现主义小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存在主义小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黑色幽默小说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雨果在悼词中称赞的“作品比岁月还多的伟大作家”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司汤达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莫里哀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莫泊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巴尔扎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歌德的爱情小说《少年维特之烦恼》是用哪种文体形式写成的</w:t>
      </w:r>
      <w:r>
        <w:rPr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书信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日记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自传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诗剧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海明威先获普利策奖、后获诺贝尔奖的文学作品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永别了，武器》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老人与海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战地钟声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太阳照常升起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狄更斯反思法国大革命的长篇小说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波菲尔》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荒凉山庄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艰难时世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双城记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莎士比亚最著名的悲喜剧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哈姆莱特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威尼斯商人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暴风雨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罗密欧与朱丽叶》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塞万提斯写作《堂吉诃德》的初衷是为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清除骑士小说在社会上、群众之间的影响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继承和发扬骑士小说的审美传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揭露和批判西班牙的黑暗现实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反封建和宣扬人文主义思想‘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在《一千零一夜》的故事中，表现阿拉伯人民的美好理想、反映他们对美满爱情婚姻追求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白候图的故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渔翁的故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索拉银匠哈桑的故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国王山德鲁及其兄弟的故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．将古代希腊、罗马神话故事、英雄传说和历史人物荟萃在一起的文学作品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埃涅阿斯纪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变形记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诗艺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孪生兄弟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9</w:t>
      </w:r>
      <w:r>
        <w:rPr>
          <w:bCs/>
          <w:color w:val="000000"/>
          <w:szCs w:val="21"/>
        </w:rPr>
        <w:t>．在思想上主张“返归自然”，在文学艺术上强调“自然感情”的法国启蒙作家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孟德斯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伏尔泰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狄德罗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卢梭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．《摩诃摩耶》中的女主人公在丈夫窥见其丑陋面容后毅然离去，这表现了她什么样的心理</w:t>
      </w:r>
      <w:r>
        <w:rPr>
          <w:bCs/>
          <w:color w:val="000000"/>
          <w:szCs w:val="21"/>
        </w:rPr>
        <w:t>?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强烈的自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强烈的自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贵族的偏见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贵族的优越感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</w:t>
      </w:r>
      <w:hyperlink r:id="rId4">
        <w:r>
          <w:rPr>
            <w:rStyle w:val="InternetLink"/>
            <w:b/>
            <w:bCs/>
            <w:szCs w:val="21"/>
          </w:rPr>
          <w:t>简答</w:t>
        </w:r>
        <w:r>
          <w:rPr>
            <w:rStyle w:val="InternetLink"/>
            <w:b/>
            <w:bCs/>
            <w:szCs w:val="21"/>
          </w:rPr>
          <w:t>题</w:t>
        </w:r>
      </w:hyperlink>
      <w:r>
        <w:rPr>
          <w:b/>
          <w:bCs/>
          <w:color w:val="000000"/>
          <w:szCs w:val="21"/>
          <w:u w:val="none"/>
        </w:rPr>
        <w:t>(</w:t>
      </w:r>
      <w:r>
        <w:rPr>
          <w:b/>
          <w:bCs/>
          <w:color w:val="000000"/>
          <w:szCs w:val="21"/>
          <w:u w:val="none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请任选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作答，全部作答只按前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评分。每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1</w:t>
      </w:r>
      <w:r>
        <w:rPr>
          <w:bCs/>
          <w:color w:val="000000"/>
          <w:szCs w:val="21"/>
        </w:rPr>
        <w:t>．阅读左思《咏史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弱冠弄柔翰》，简述“其雄在才，其高在志”的含义。</w:t>
      </w:r>
    </w:p>
    <w:p>
      <w:pPr>
        <w:pStyle w:val="Normal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弱冠弄柔翰，卓荦观群书。著论准《过秦》，作赋拟《子虚》。边城苦鸣镝，羽檄飞京都。虽非甲胄士，畴昔览穰苴。长啸激清风，志若无东吴。铅刀贵一割，梦想骋良图。左眄澄江湘，右盼定羌胡。功成不受爵，长揖归田庐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．简述柳宗元《始得西山宴游记》的艺术特点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3</w:t>
      </w:r>
      <w:r>
        <w:rPr>
          <w:bCs/>
          <w:color w:val="000000"/>
          <w:szCs w:val="21"/>
        </w:rPr>
        <w:t>．简述李清照前后期创作内容的不同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4</w:t>
      </w:r>
      <w:r>
        <w:rPr>
          <w:bCs/>
          <w:color w:val="000000"/>
          <w:szCs w:val="21"/>
        </w:rPr>
        <w:t>．简述从《雷雨》《日出》到《北京人》，曹禺创作思想的变化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5</w:t>
      </w:r>
      <w:r>
        <w:rPr>
          <w:bCs/>
          <w:color w:val="000000"/>
          <w:szCs w:val="21"/>
        </w:rPr>
        <w:t>．简述《巴黎圣母院》的主题思想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论述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．试述明代五类白话长篇小说的内容，并指出代表作品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7</w:t>
      </w:r>
      <w:r>
        <w:rPr>
          <w:bCs/>
          <w:color w:val="000000"/>
          <w:szCs w:val="21"/>
        </w:rPr>
        <w:t>．《再别康桥》的高度的艺术技巧表现在哪些方面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试加以分析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8</w:t>
      </w:r>
      <w:r>
        <w:rPr>
          <w:bCs/>
          <w:color w:val="000000"/>
          <w:szCs w:val="21"/>
        </w:rPr>
        <w:t>．试述堂吉诃德这一人物形象。</w:t>
      </w:r>
    </w:p>
    <w:sectPr>
      <w:headerReference w:type="default" r:id="rId5"/>
      <w:footerReference w:type="default" r:id="rId6"/>
      <w:type w:val="nextPage"/>
      <w:pgSz w:w="11906" w:h="16838"/>
      <w:pgMar w:left="1797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