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汉语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16</w:t>
      </w:r>
    </w:p>
    <w:p>
      <w:pPr>
        <w:pStyle w:val="Style14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普通话下列声母中，都属于舌尖后音的一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dtn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zcs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zhchr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gkh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普通话中下列音节的韵母都属于舌面元音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发、此、哥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吃、棋、具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虎、子、耳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膜、迹、取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“不管不问”在连续时，两个“不”的实际调值分别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1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1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“骨头”的“骨”，其规范读音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g</w:t>
      </w:r>
      <w:r>
        <w:rPr>
          <w:rFonts w:cs="Times New Roman"/>
        </w:rPr>
        <w:t>ú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gǔ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gù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gū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普通话中下列音节的韵母都是开口呼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刮、捉、欢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去、学、军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爸、杯、灯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叫、听、想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普通话语音系统中共有辅音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词语中，都是连绵词的一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沙发玻璃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说明蝴蝶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尴尬窈窕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芙蓉奇迹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词语中，都是附加式合成词的一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老师老人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阿姨阿哥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甜头船头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摊儿健儿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“士兵、战士”义是“兵”这个词的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基本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本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比喻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原始义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词语中，都是文言词的一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社稷秀才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囹圄君主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颇好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颓丧缅怀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外来词中，属于直接音译类型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冰淇淋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英格兰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芭蕾舞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情报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成语中，来自民间口语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草木皆兵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他山之石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见钱眼开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庖丁解牛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词语中，书写完全正确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如法炮制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面面具到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纠纠武夫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草管人命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词语中，属于动词重叠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热热闹闹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条条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研究研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朵朵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短语中，全为状中短语的一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非常清楚、不说话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讨论的问题、太自负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应该来、好得很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笑起来、比较好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短语中，属于名词性短语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勤劳而勇敢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去一天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我同意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首都北京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句子中，属于受事主语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他是中学生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树砍倒了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工作很有意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老张吃饭了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从表意作用看，下列句子中的独立语属于插入语的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啊，原来是你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王老师，什么时候去呀？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咚咚，外面响起了敲门声。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由此可见，你说错了。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“无论他怎么说，小王都不开口。”这个复句前后分句之间的关系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假设关系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条件关系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转折关系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并列关系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“坐在小河边，一坐三两天，俺不钓鱼钓时间。”这句话用的修辞格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拈连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比喻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排比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层递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陈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泽陂》中“涕泗滂沱”的“涕”的造字方法及在句中的意义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会意，鼻涕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形声，眼泪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形声，鼻涕和眼泪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会意，汗水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尽心下》：“君子引而不发。”其中“引”的本义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开弓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启发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引子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引导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《庄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逍遥游》：“之二虫又何如？”中“之”的词性及意义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动词，说到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介词，关于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指示代词，这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代词，它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下列各组字，是古今字关系的一组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涙和泪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敺和驱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田和畋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猿和猨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列各词，不属于叠韵单纯词的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徘徊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辗转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蹉跎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滂沱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《三国志诸葛亮传》：“孤之有孔明，犹鱼之有水也。”其中“之”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助词，的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助词，位于主谓之间，可不译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代词，这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代词，它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不属于会意字的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益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武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莫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亦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下列语句中的划线部分为单纯词的是（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东方未明，颠倒</w:t>
      </w:r>
      <w:r>
        <w:rPr>
          <w:rFonts w:ascii="Times New Roman" w:hAnsi="Times New Roman" w:cs="Times New Roman"/>
          <w:u w:val="single"/>
        </w:rPr>
        <w:t>衣裳</w:t>
      </w:r>
      <w:r>
        <w:rPr>
          <w:rFonts w:ascii="Times New Roman" w:hAnsi="Times New Roman" w:cs="Times New Roman"/>
        </w:rPr>
        <w:t>（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齐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东方未明》）</w:t>
      </w:r>
    </w:p>
    <w:p>
      <w:pPr>
        <w:pStyle w:val="Style14"/>
        <w:tabs>
          <w:tab w:val="clear" w:pos="420"/>
          <w:tab w:val="left" w:pos="4200" w:leader="none"/>
        </w:tabs>
        <w:spacing w:lineRule="atLeast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天地盈虚与时</w:t>
      </w:r>
      <w:r>
        <w:rPr>
          <w:rFonts w:ascii="Times New Roman" w:hAnsi="Times New Roman" w:cs="Times New Roman"/>
          <w:u w:val="single"/>
        </w:rPr>
        <w:t>消息</w:t>
      </w:r>
      <w:r>
        <w:rPr>
          <w:rFonts w:ascii="Times New Roman" w:hAnsi="Times New Roman" w:cs="Times New Roman"/>
        </w:rPr>
        <w:t>（《周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丰》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  <w:u w:val="single"/>
        </w:rPr>
        <w:t>虽然</w:t>
      </w:r>
      <w:r>
        <w:rPr>
          <w:rFonts w:ascii="Times New Roman" w:hAnsi="Times New Roman" w:cs="Times New Roman"/>
        </w:rPr>
        <w:t>，何以报我？（《左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僖公二十三年》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  <w:u w:val="single"/>
        </w:rPr>
        <w:t>关关</w:t>
      </w:r>
      <w:r>
        <w:rPr>
          <w:rFonts w:ascii="Times New Roman" w:hAnsi="Times New Roman" w:cs="Times New Roman"/>
        </w:rPr>
        <w:t>雎鸠，在河之舟（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周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关雎》）</w:t>
      </w:r>
    </w:p>
    <w:p>
      <w:pPr>
        <w:pStyle w:val="Style14"/>
        <w:tabs>
          <w:tab w:val="clear" w:pos="420"/>
          <w:tab w:val="left" w:pos="4200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《战国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秦策》：“是楚与三国谋出秦兵也。秦为知之，必不救也。”其中“为”的词性及意义为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连词，因为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连词，假如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动词，是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介词，由于</w:t>
      </w:r>
    </w:p>
    <w:p>
      <w:pPr>
        <w:pStyle w:val="Style14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《说文解字》的作者是（）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许慎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顾野王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陈彭年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张玉书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简答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ascii="Times New Roman" w:hAnsi="Times New Roman" w:cs="Times New Roman" w:eastAsia="黑体"/>
          <w:b/>
          <w:color w:val="000000"/>
          <w:u w:val="none"/>
        </w:rPr>
        <w:t>（</w:t>
      </w:r>
      <w:r>
        <w:rPr>
          <w:rFonts w:ascii="Times New Roman" w:hAnsi="Times New Roman" w:cs="Times New Roman" w:eastAsia="黑体"/>
          <w:b/>
          <w:color w:val="000000"/>
          <w:u w:val="none"/>
        </w:rPr>
        <w:t>本大</w:t>
      </w:r>
      <w:r>
        <w:rPr>
          <w:rFonts w:ascii="Times New Roman" w:hAnsi="Times New Roman" w:cs="Times New Roman" w:eastAsia="黑体"/>
          <w:b/>
        </w:rPr>
        <w:t>题共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儿化的作用有哪些？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举例说明同音词和多义词的异同。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运用比喻这种辞格应当注意的方面有哪些？举例说明。</w:t>
      </w:r>
    </w:p>
    <w:p>
      <w:pPr>
        <w:pStyle w:val="Style14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请指出“塞向墐户”（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豳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七月》），“明利害之向”（《国语周语》）两句中“向”的词性及意义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分析</w:t>
      </w:r>
      <w:r>
        <w:rPr>
          <w:rFonts w:ascii="Times New Roman" w:hAnsi="Times New Roman" w:cs="Times New Roman" w:eastAsia="黑体"/>
          <w:b/>
        </w:rPr>
        <w:t>题（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辨析同义词“流露——透露”。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辨析同义词“突然——忽然”。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用框式图解法分析短语。</w:t>
      </w:r>
    </w:p>
    <w:p>
      <w:pPr>
        <w:pStyle w:val="Style14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的生活比蜜甜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用框式图解法分析短语。</w:t>
      </w:r>
    </w:p>
    <w:p>
      <w:pPr>
        <w:pStyle w:val="Style14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研究一下材料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用加线法分析句子成分。</w:t>
      </w:r>
    </w:p>
    <w:p>
      <w:pPr>
        <w:pStyle w:val="Style14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高兴得跳起舞来。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用加线法分析多重复句。</w:t>
      </w:r>
    </w:p>
    <w:p>
      <w:pPr>
        <w:pStyle w:val="Style14"/>
        <w:tabs>
          <w:tab w:val="clear" w:pos="420"/>
          <w:tab w:val="left" w:pos="4095" w:leader="none"/>
        </w:tabs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赞美白杨树，就因为它不但象征了北方的农民，尤其象征了今天我们民族解放斗争中所不可缺少的质朴、坚强，以及力求上进的精神。</w:t>
      </w:r>
    </w:p>
    <w:p>
      <w:pPr>
        <w:pStyle w:val="Style14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在语言交际中，同样的意思往往可以通过不同的句式来表达。下面两句分别是什么句式？在表达效果上有什么不同？</w:t>
      </w:r>
    </w:p>
    <w:p>
      <w:pPr>
        <w:pStyle w:val="Style14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他讨厌那些说空话的人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4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他不喜欢那些说空话的人。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指出下面语言片段中使用的修辞格并分析其表达效果。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严志和一见了土地，土地上的河流，河流两岸阴湿的涯田，涯田上青枝绿叶的芦苇，心上就漾着喜气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修改病句并说明理由（本大题共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父母都愿望自己的孩子将来能有出息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这个电影光彩夺目地塑造了一个英雄形象。</w:t>
      </w:r>
    </w:p>
    <w:p>
      <w:pPr>
        <w:pStyle w:val="Style14"/>
        <w:tabs>
          <w:tab w:val="clear" w:pos="420"/>
          <w:tab w:val="left" w:pos="4095" w:leader="none"/>
        </w:tabs>
        <w:ind w:left="422" w:hanging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古文翻译</w:t>
      </w:r>
      <w:r>
        <w:rPr>
          <w:rFonts w:ascii="Times New Roman" w:hAnsi="Times New Roman" w:cs="Times New Roman" w:eastAsia="黑体"/>
          <w:b/>
        </w:rPr>
        <w:t>题（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小题，请任选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作答，全部作答只按前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评分。每小题</w:t>
      </w:r>
      <w:r>
        <w:rPr>
          <w:rFonts w:eastAsia="黑体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6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/>
      </w:pPr>
      <w:r>
        <w:rPr/>
        <w:t>45</w:t>
      </w:r>
      <w:r>
        <w:rPr/>
        <w:t>．将下列文言文翻译成现代汉语。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/>
      </w:pPr>
      <w:r>
        <w:rPr/>
        <w:t>七十者衣帛食肉、黎民不饥不寒然而不王者，未之有也。狗彘食人食而不知检，涂有饿殍而不知发；人死，则曰：“非我也，岁也。”是何异于刺人而杀之，曰：“非我也，兵也。”王无罪岁，斯天下之民至焉。（《孟子</w:t>
      </w:r>
      <w:r>
        <w:rPr/>
        <w:t>·</w:t>
      </w:r>
      <w:r>
        <w:rPr/>
        <w:t>梁惠王上》节选）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/>
      </w:pPr>
      <w:r>
        <w:rPr/>
        <w:t>46</w:t>
      </w:r>
      <w:r>
        <w:rPr/>
        <w:t>．阅读下面的古文，翻译画横线的句子。</w:t>
      </w:r>
    </w:p>
    <w:p>
      <w:pPr>
        <w:pStyle w:val="Normal"/>
        <w:tabs>
          <w:tab w:val="clear" w:pos="420"/>
          <w:tab w:val="left" w:pos="4095" w:leader="none"/>
        </w:tabs>
        <w:ind w:left="630" w:hanging="21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及郑，郑文公亦不礼焉。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叔詹谏曰：“臣闻天子之所启，人弗及也。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晋公子有三焉，天其或者将建诸？君其礼焉！</w:t>
      </w:r>
      <w:r>
        <w:rPr/>
        <w:t>男女同姓，其生不蕃。晋公子，姬出也，而至于今，一也。离外之患，而天不靖晋国，殆将启之，二也。有三士，足以上人，而从之，三也。（</w:t>
      </w:r>
      <w:r>
        <w:rPr/>
        <w:t>4</w:t>
      </w:r>
      <w:r>
        <w:rPr/>
        <w:t>）</w:t>
      </w:r>
      <w:r>
        <w:rPr>
          <w:u w:val="single"/>
        </w:rPr>
        <w:t>晋、郑同侪，其过子弟，固将礼焉，况天之所启乎</w:t>
      </w:r>
      <w:r>
        <w:rPr/>
        <w:t>！”弗听。（《左传</w:t>
      </w:r>
      <w:r>
        <w:rPr/>
        <w:t>·</w:t>
      </w:r>
      <w:r>
        <w:rPr/>
        <w:t>僖公二十三年》）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/>
      </w:pPr>
      <w:r>
        <w:rPr/>
        <w:t>47</w:t>
      </w:r>
      <w:r>
        <w:rPr/>
        <w:t>．阅读下面的古文，翻译画横线的句子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ind w:left="630" w:hanging="21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鼓瑟希，铿尔，舍瑟而作</w:t>
      </w:r>
      <w:r>
        <w:rPr/>
        <w:t>，（</w:t>
      </w:r>
      <w:r>
        <w:rPr/>
        <w:t>2</w:t>
      </w:r>
      <w:r>
        <w:rPr/>
        <w:t>）</w:t>
      </w:r>
      <w:r>
        <w:rPr>
          <w:u w:val="single"/>
        </w:rPr>
        <w:t>对曰：“异乎三子者之撰</w:t>
      </w:r>
      <w:r>
        <w:rPr/>
        <w:t>。”（</w:t>
      </w:r>
      <w:r>
        <w:rPr/>
        <w:t>3</w:t>
      </w:r>
      <w:r>
        <w:rPr/>
        <w:t>）</w:t>
      </w:r>
      <w:r>
        <w:rPr>
          <w:u w:val="single"/>
        </w:rPr>
        <w:t>子曰：“何伤乎？亦各言其志也！</w:t>
      </w:r>
      <w:r>
        <w:rPr/>
        <w:t>”曰：“莫春者，春服既成，冠者五六人，童子六七人，（</w:t>
      </w:r>
      <w:r>
        <w:rPr/>
        <w:t>4</w:t>
      </w:r>
      <w:r>
        <w:rPr/>
        <w:t>）</w:t>
      </w:r>
      <w:r>
        <w:rPr>
          <w:u w:val="single"/>
        </w:rPr>
        <w:t>浴乎沂，风乎舞雩，咏而归。</w:t>
      </w:r>
      <w:r>
        <w:rPr/>
        <w:t>”夫子喟然叹曰：“吾与点也。”（《论语</w:t>
      </w:r>
      <w:r>
        <w:rPr/>
        <w:t>·</w:t>
      </w:r>
      <w:r>
        <w:rPr/>
        <w:t>先进》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6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13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