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汉语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16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普通话下列声母中，都是塞音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jq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xhCzc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l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普通话下列音节的韵母都属于半高元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、牙、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、茶、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肚、气、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喝、末、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一心一意”在连渎时，两个“一”的实际调值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“</w:t>
      </w:r>
      <w:r>
        <w:rPr>
          <w:rFonts w:ascii="宋体" w:hAnsi="宋体" w:cs="宋体"/>
          <w:color w:val="000000"/>
          <w:szCs w:val="21"/>
        </w:rPr>
        <w:t>卓越”的“卓”．其规范读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zhuō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hu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zu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u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普通话中下列音节的韵母都是撮口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菊、腰、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颇、吼、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吕、宣、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、努、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普通活中能够充当声母的清音共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D2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语索中，都属于半自由语索的一组是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了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词语中，都是单纯词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黑东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崎岖妈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秋千彷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蝴蝶如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合成词“云集”的构成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充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述宾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正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词语中．属于同音词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金星精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狮子柿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唯一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外来词中，属于音译兼意泽这种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因特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沙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吉普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下列成语中，出自于古代诗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守株待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草木皆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望眼欲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三道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词语中，书写形式完全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股作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迫不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扑后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本加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列各句中的“在”属于动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他在教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在读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他在教室读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斗在前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短语中，属于连谓短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让他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希望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笑着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走过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列短语中，属于形容词性短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喜欢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好得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的和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常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句子中，述语后的宾语从意义类型上看是施事宾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猫咬死了老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是专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里来客人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他要回北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句子中，从句型上看属于存现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那座山特别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他向山顶冲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那是我们向往的地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场上跑过来一个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句子中，不是紧缩复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他知道陵怎么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雨越下越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站得高才能看得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众人拾柴火焰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这消息很快从深闺传进了浅闺。”这句话所用的修辞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夸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仿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拈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左传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定公八年》“颜高夺人弱弓，籍丘子组击之，与一人俱毙。”中“毙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扑倒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上垮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暴病而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楷书萌芽于下列哪一时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汉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晋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《论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微子》：“君臣之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之何其废之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中“其”的词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气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助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各字，属于象形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《左传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鄢陵之战》：“舍之，以劝事君者。”其中“劝”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劝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责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梁惠王上》：“王若隐其无罪而就死地，则牛羊何择焉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其中“焉”的词性和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助词，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气词，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词，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助词，可不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哪一点不是汉字具备的特点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音体系的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很强的表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节一语素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音义之间有种种错综复杂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《国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越语下》：“不听吾言，身死，妻子为戮。”其中“妻子”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史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刺客列传》：“非独政能也，乃其姊亦烈也。”其中“乃”的词性和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词，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词，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词，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词，竟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隋代的《切韵》的编排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义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．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为什么说元音在普通话的音节中占优势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基本词汇有哪些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举例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运用层递这种辞格应当注意的方面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举例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请指出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公孙丑上》“相与辅相之”中的“辅”的词性及用法。这是否是“辅”的本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简要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分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辨析同义词“调集——纠集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辨析同义词“布匹——布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用框式图解法分析短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们唱的歌特别动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用框式图解法分析短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遥远的故乡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用加线法分析句子成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晚上他把车开到了停车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用加线法分析多重复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时天高气爽，凉风扑面，他不知不觉地就睡熟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在语言交际中，同样的意思往往可以通过不同的句式来表达。下面两句分别是什么句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表达效果上有什么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这个学校的操场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这个学校的操场不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下面语言片段中使用的修辞格并分析其表达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是当兵一当三四年，打仗总打了百十回吧，身上一根汗毛也没碰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修改病句并说明理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祖国的锦绣河山，准不可爱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今年麦子的收成是几年来麦子收成最好的一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古文翻译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请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作答，全部作答只按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评分。每小题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将下列文言文翻译成现代汉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曾，曾共公闻其骈胁，欲观其裸。浴，薄而观之。僖负羁之妻日：“吾观晋公子之从者，皆足以相国。若以相，夫子必反其国。反其国，必得志于诸侯。得志于诸侯，而诛无礼，曹其首也。子盍蚤自贰焉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乃馈盘飧，真璧焉。公子受飧反璧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左传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僖公二十三年，二十四年》节选</w:t>
      </w:r>
      <w:r>
        <w:rPr>
          <w:rFonts w:cs="宋体" w:ascii="宋体" w:hAnsi="宋体"/>
          <w:color w:val="000000"/>
          <w:szCs w:val="21"/>
        </w:rPr>
        <w:t>)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阅读下面的古文，翻译画横线的句子。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佩刀．选老蹙者一人持马，至唏门下。甲者出，太尉笑且入，日：</w:t>
      </w:r>
      <w:r>
        <w:rPr>
          <w:rFonts w:cs="宋体" w:ascii="宋体" w:hAnsi="宋体"/>
          <w:color w:val="000000"/>
          <w:szCs w:val="21"/>
        </w:rPr>
        <w:t>(1)“</w:t>
      </w:r>
      <w:r>
        <w:rPr>
          <w:rFonts w:ascii="宋体" w:hAnsi="宋体" w:cs="宋体"/>
          <w:color w:val="000000"/>
          <w:szCs w:val="21"/>
          <w:u w:val="single"/>
        </w:rPr>
        <w:t>杀一老卒，何甲也？吾戴吾头来矣。”</w:t>
      </w:r>
      <w:r>
        <w:rPr>
          <w:rFonts w:ascii="宋体" w:hAnsi="宋体" w:cs="宋体"/>
          <w:color w:val="000000"/>
          <w:szCs w:val="21"/>
        </w:rPr>
        <w:t>甲者愕。固谕日：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>“</w:t>
      </w:r>
      <w:r>
        <w:rPr>
          <w:rFonts w:ascii="宋体" w:hAnsi="宋体" w:cs="宋体"/>
          <w:color w:val="000000"/>
          <w:szCs w:val="21"/>
          <w:u w:val="single"/>
        </w:rPr>
        <w:t>尚书固负若属邪</w:t>
      </w:r>
      <w:r>
        <w:rPr>
          <w:rFonts w:cs="宋体" w:ascii="宋体" w:hAnsi="宋体"/>
          <w:color w:val="000000"/>
          <w:szCs w:val="21"/>
          <w:u w:val="single"/>
        </w:rPr>
        <w:t>?</w:t>
      </w:r>
      <w:r>
        <w:rPr>
          <w:rFonts w:ascii="宋体" w:hAnsi="宋体" w:cs="宋体"/>
          <w:color w:val="000000"/>
          <w:szCs w:val="21"/>
          <w:u w:val="single"/>
        </w:rPr>
        <w:t>副元帅固负若属邪？奈何欲以乱败郭氏！</w:t>
      </w:r>
      <w:r>
        <w:rPr>
          <w:rFonts w:ascii="宋体" w:hAnsi="宋体" w:cs="宋体"/>
          <w:color w:val="000000"/>
          <w:szCs w:val="21"/>
        </w:rPr>
        <w:t>为白尚书，出听我言。”唏出现太尉，太尉日：“副元帅勋塞天地，当务始终，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  <w:u w:val="single"/>
        </w:rPr>
        <w:t>今尚书恣卒为暴，暴且乱，乱天子边，欲谁归罪？</w:t>
      </w:r>
      <w:r>
        <w:rPr>
          <w:rFonts w:ascii="宋体" w:hAnsi="宋体" w:cs="宋体"/>
          <w:color w:val="000000"/>
          <w:szCs w:val="21"/>
        </w:rPr>
        <w:t>罪且及元帅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今吩人恶子弟以货窜名军籍中，杀害人，如是不止，几日不大乱？大乱由尚书出，人皆曰上述倚副元帅不战士。</w:t>
      </w:r>
      <w:r>
        <w:rPr>
          <w:rFonts w:ascii="宋体" w:hAnsi="宋体" w:cs="宋体"/>
          <w:color w:val="000000"/>
          <w:szCs w:val="21"/>
        </w:rPr>
        <w:t>然则郭氏功名，其与存者几何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言未毕，唏再拜日：“公幸教唏以道，恩甚大，愿奉军以从。”（柳宗元《段太尉逸事状》）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阅读下面的古文，翻译画横线的句子。</w:t>
      </w:r>
    </w:p>
    <w:p>
      <w:pPr>
        <w:pStyle w:val="Normal"/>
        <w:ind w:firstLine="525"/>
        <w:rPr/>
      </w:pPr>
      <w:r>
        <w:rPr>
          <w:rFonts w:ascii="宋体" w:hAnsi="宋体" w:cs="宋体"/>
          <w:color w:val="000000"/>
          <w:szCs w:val="21"/>
        </w:rPr>
        <w:t>呜呼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汝病吾不知时，汝殆吾不知月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生不能相养以共居，殆不能抚汝以尽哀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  <w:u w:val="single"/>
        </w:rPr>
        <w:t>敛不凭其棺，窆不临其穴</w:t>
      </w:r>
      <w:r>
        <w:rPr>
          <w:rFonts w:ascii="宋体" w:hAnsi="宋体" w:cs="宋体"/>
          <w:color w:val="000000"/>
          <w:szCs w:val="21"/>
        </w:rPr>
        <w:t>。吾行负神明，而使汝夭。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  <w:u w:val="single"/>
        </w:rPr>
        <w:t>不孝不慈，而不得与汝相养以生，相守以死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韩愈《祭十二郎文》</w:t>
      </w:r>
      <w:r>
        <w:rPr>
          <w:rFonts w:cs="宋体" w:ascii="宋体" w:hAnsi="宋体"/>
          <w:color w:val="000000"/>
          <w:szCs w:val="21"/>
        </w:rPr>
        <w:t>)(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15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