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汉语基础</w:t>
      </w:r>
      <w:r>
        <w:rPr>
          <w:rFonts w:ascii="宋体" w:hAnsi="宋体" w:cs="宋体"/>
          <w:color w:val="000000"/>
          <w:sz w:val="32"/>
        </w:rPr>
        <w:t>试</w:t>
      </w:r>
      <w:r>
        <w:rPr>
          <w:rFonts w:ascii="宋体" w:hAnsi="宋体" w:cs="宋体"/>
          <w:color w:val="000000"/>
          <w:sz w:val="32"/>
        </w:rPr>
        <w:t>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1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听和说两方面可以自然感觉到的最小语音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普通话声母中发音条件属于“双唇、送气、清、塞音”的是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舌面元音“</w:t>
      </w:r>
      <w:r>
        <w:rPr>
          <w:rFonts w:cs="宋体" w:ascii="宋体" w:hAnsi="宋体"/>
          <w:color w:val="000000"/>
          <w:szCs w:val="21"/>
        </w:rPr>
        <w:t>o”</w:t>
      </w:r>
      <w:r>
        <w:rPr>
          <w:rFonts w:ascii="宋体" w:hAnsi="宋体" w:cs="宋体"/>
          <w:color w:val="000000"/>
          <w:szCs w:val="21"/>
        </w:rPr>
        <w:t>的发音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、低、圆唇元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、低、圆唇元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、高、圆唇元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、半高、圆唇元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音节“</w:t>
      </w:r>
      <w:r>
        <w:rPr>
          <w:rFonts w:cs="宋体" w:ascii="宋体" w:hAnsi="宋体"/>
          <w:color w:val="000000"/>
          <w:szCs w:val="21"/>
        </w:rPr>
        <w:t>guān</w:t>
      </w:r>
      <w:r>
        <w:rPr>
          <w:rFonts w:ascii="宋体" w:hAnsi="宋体" w:cs="宋体"/>
          <w:color w:val="000000"/>
          <w:szCs w:val="21"/>
        </w:rPr>
        <w:t>，，的韵母属于四呼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口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齐齿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口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撮口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“多好的诗啊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这一句子中，“啊”应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狭窄”、“呆板”中加点字的规范读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zédā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zhǎiā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éá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hǎidā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构成类型上看，下列合成词中都属于联合式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红好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枪支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轻眉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笔墨健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都属于词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朵看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骑兵骑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好伟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纸白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连绵词中，属于叠韵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翩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玲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鸳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词语中，具有口语色彩的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诞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恐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眷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外来词“咖啡”所属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形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译兼意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译加表义的汉语语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成语中，出自民间口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鸣狗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望眼欲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锲而不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唇亡齿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成语中，字形有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柳暗花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火如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杯水车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哀声叹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短语中，属于同位短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勤劳勇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河泰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跑”这个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熊猫故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短语中，属于连谓短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讨论并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刻苦钻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让他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穿棉袄过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头顶上飘过几朵白云。”这句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名词谓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词谓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容词谓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谓谓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句子，属于主谓谓语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这件衣服，他穿过一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王，那里危险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于这个问题，你还要考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他呀，你知道，就是这种脾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句子，属于兼语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们有能力解决这个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把孩子托付给了老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老王找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他满怀信心走上了岗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他本人如今再不是什么摊贩，而是堂堂的万利进出口公司总经理。”这个复句前后分句之间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折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锁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希望是附丽于存在的，有存在，便有希望，有希望，便是光明。”此句使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顶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拈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各组字中，全部为指事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亦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月象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益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下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各组字中，不存在古今字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後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弟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王勃</w:t>
      </w:r>
      <w:r>
        <w:rPr>
          <w:rFonts w:cs="宋体" w:ascii="宋体" w:hAnsi="宋体"/>
          <w:color w:val="000000"/>
          <w:szCs w:val="21"/>
        </w:rPr>
        <w:t>((</w:t>
      </w:r>
      <w:r>
        <w:rPr>
          <w:rFonts w:ascii="宋体" w:hAnsi="宋体" w:cs="宋体"/>
          <w:color w:val="000000"/>
          <w:szCs w:val="21"/>
        </w:rPr>
        <w:t>滕王阁序》：“控蛮荆而引瓯越。”其中“引”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射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遥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尾大不掉”中“掉”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落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摇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雅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干》：“歌《斯干》之诗以落之。”其中“落”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落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落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论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阳货》：“信则人任焉。”其中“信”的造字方法及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象形字，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事字，口信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意字，诚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声字，书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雅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鱼藻》：“有颁其首。”其中“颁”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刊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梁惠王上》：“寡人之于国也，尽心焉耳矣。”其中“之”的词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介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助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气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东汉许慎的《说文解字》，将所收的．</w:t>
      </w:r>
      <w:r>
        <w:rPr>
          <w:rFonts w:cs="宋体" w:ascii="宋体" w:hAnsi="宋体"/>
          <w:color w:val="000000"/>
          <w:szCs w:val="21"/>
        </w:rPr>
        <w:t>9353</w:t>
      </w:r>
      <w:r>
        <w:rPr>
          <w:rFonts w:ascii="宋体" w:hAnsi="宋体" w:cs="宋体"/>
          <w:color w:val="000000"/>
          <w:szCs w:val="21"/>
        </w:rPr>
        <w:t>个汉字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40</w:t>
      </w:r>
      <w:r>
        <w:rPr>
          <w:rFonts w:ascii="宋体" w:hAnsi="宋体" w:cs="宋体"/>
          <w:color w:val="000000"/>
          <w:szCs w:val="21"/>
        </w:rPr>
        <w:t>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6</w:t>
      </w:r>
      <w:r>
        <w:rPr>
          <w:rFonts w:ascii="宋体" w:hAnsi="宋体" w:cs="宋体"/>
          <w:color w:val="000000"/>
          <w:szCs w:val="21"/>
        </w:rPr>
        <w:t>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4</w:t>
      </w:r>
      <w:r>
        <w:rPr>
          <w:rFonts w:ascii="宋体" w:hAnsi="宋体" w:cs="宋体"/>
          <w:color w:val="000000"/>
          <w:szCs w:val="21"/>
        </w:rPr>
        <w:t>部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《史记．留侯世家》：“良愕然，欲殴之，为其老，强忍，下取履。”其中“为”的词性和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词，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词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助词，没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介词，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普通话音节的结构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同音词和多义词有何不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举一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惯用语和成语有什么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“然”在古汉语中有几种用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举一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辨析同义词“赡养——抚养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辨析同义词“名声——名气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用框式图解法分析短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经安全到达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用框式图解法分析短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后悔相信了他的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用加线法分析句子成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出版社在开学之前把书印出来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用加线法分析多重复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孩子是要别人教的，毛病是要别人医的，即使自己是教员或医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从句式选用及其表达效果的角度分析句中加点词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方的早春又是那么寒冷，我不愿意滞留在阴晦而冰冷的车站里，只好决定进城，</w:t>
      </w:r>
      <w:r>
        <w:rPr>
          <w:rFonts w:ascii="宋体" w:hAnsi="宋体" w:cs="宋体"/>
          <w:color w:val="000000"/>
          <w:szCs w:val="21"/>
          <w:u w:val="dotted"/>
        </w:rPr>
        <w:t>虽然时间那么早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杨朔《昨日的临汾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指出下面句子所使用的修辞格并分析其表达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矮小而年高的垂柳，用苍绿的叶子抚摸着快熟的庄稼；密集的芦苇，细心地护卫着脚下偷偷开放的野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修改病句并说明理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从他身上，我们看到了许多党的地下工作者的光辉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不但她音色美丽，而且音域宽广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古文翻译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请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作答，全部作答只按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评分。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将下列文言文译成现代汉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……</w:t>
      </w:r>
      <w:r>
        <w:rPr>
          <w:rFonts w:ascii="宋体" w:hAnsi="宋体" w:cs="宋体"/>
          <w:color w:val="000000"/>
          <w:szCs w:val="21"/>
        </w:rPr>
        <w:t>七十者衣帛食肉、黎民不饥不寒然而不王者，未之有也。狗彘食人食而不知检，涂有饿殍而不知发；人死，则日：‘非我也，岁也。’是何异于刺人而杀之，曰：‘非我也，兵也。’王无罪岁，斯天下之民至焉。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梁惠王上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阅读下面的古文，翻译画横线的句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过夷门，见侯生，</w:t>
      </w:r>
      <w:r>
        <w:rPr>
          <w:rFonts w:cs="宋体" w:ascii="宋体" w:hAnsi="宋体"/>
          <w:color w:val="000000"/>
          <w:szCs w:val="21"/>
        </w:rPr>
        <w:t>(I)</w:t>
      </w:r>
      <w:r>
        <w:rPr>
          <w:rFonts w:ascii="宋体" w:hAnsi="宋体" w:cs="宋体"/>
          <w:color w:val="000000"/>
          <w:szCs w:val="21"/>
        </w:rPr>
        <w:t>县告所以欲死秦军状，辞决而行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侯生曰：“公子勉之矣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老臣不能从。”公子行数里，心不快，日：“吾所以侍侯生者备矣，天下莫不闻。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今吾且死，而侯生曾无一言半辞送我。我岂有所失哉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复引车还问侯生。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侯生笑曰：“臣固知公子之还也。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信陵君列传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阅读下面的古文，翻译画横线的句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玉请杀之，楚子日：“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晋公子广而俭，文而有礼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其从者肃而宽，忠而能力。晋侯无亲，外内恶之。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吾闻姬姓，唐叔之后：其后衰者也：其将由晋公子乎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天将兴之，谁能废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违天，必有大咎。”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乃送诸秦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左传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僖公二十三年，二十四年》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6:00Z</dcterms:created>
  <dc:creator>http://www.examebook.com/整理制作</dc:creator>
  <dc:description/>
  <dc:language>en-US</dc:language>
  <cp:lastModifiedBy>dell</cp:lastModifiedBy>
  <dcterms:modified xsi:type="dcterms:W3CDTF">2016-09-25T04:13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