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汉语基础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416</w:t>
      </w:r>
    </w:p>
    <w:p>
      <w:pPr>
        <w:pStyle w:val="Normal"/>
        <w:spacing w:lineRule="auto" w:line="360"/>
        <w:ind w:firstLine="305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hyperlink r:id="rId2">
        <w:r>
          <w:rPr>
            <w:rStyle w:val="InternetLink"/>
            <w:b/>
            <w:bCs/>
            <w:sz w:val="28"/>
          </w:rPr>
          <w:t>选择题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b/>
            <w:bCs/>
            <w:szCs w:val="21"/>
          </w:rPr>
          <w:t>选择</w:t>
        </w:r>
        <w:r>
          <w:rPr>
            <w:rStyle w:val="InternetLink"/>
            <w:b/>
            <w:bCs/>
            <w:szCs w:val="21"/>
          </w:rPr>
          <w:t>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  <w:u w:val="none"/>
        </w:rPr>
        <w:t>题，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413" w:hanging="4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从音色角度划分出来的最小语音单位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音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音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音质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音位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造成“梨子”、“李子”、“栗子”三个词在语音上有差别的因素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音高</w:t>
      </w:r>
      <w:r>
        <w:rPr>
          <w:bCs/>
          <w:color w:val="000000"/>
          <w:szCs w:val="21"/>
        </w:rPr>
        <w:t>B_</w:t>
      </w:r>
      <w:r>
        <w:rPr>
          <w:bCs/>
          <w:color w:val="000000"/>
          <w:szCs w:val="21"/>
        </w:rPr>
        <w:t>音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音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音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下列各音素属于“舌面、前、高、不圆唇元音”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a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i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e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drawing>
          <wp:inline distT="0" distB="0" distL="0" distR="0">
            <wp:extent cx="104775" cy="1619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“龙飞风舞”四个音节单念时的调值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l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1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5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21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1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21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5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14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在下列句子中，其中的“啊”应读为</w:t>
      </w:r>
      <w:r>
        <w:rPr>
          <w:bCs/>
          <w:color w:val="000000"/>
          <w:szCs w:val="21"/>
        </w:rPr>
        <w:t>"ra'</w:t>
      </w:r>
      <w:r>
        <w:rPr>
          <w:rFonts w:cs="宋体" w:ascii="宋体" w:hAnsi="宋体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真高啊</w:t>
      </w:r>
      <w:r>
        <w:rPr>
          <w:bCs/>
          <w:color w:val="000000"/>
          <w:szCs w:val="21"/>
        </w:rPr>
        <w:t>!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快写啊</w:t>
      </w:r>
      <w:r>
        <w:rPr>
          <w:bCs/>
          <w:color w:val="000000"/>
          <w:szCs w:val="21"/>
        </w:rPr>
        <w:t>!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多美的诗啊</w:t>
      </w:r>
      <w:r>
        <w:rPr>
          <w:bCs/>
          <w:color w:val="000000"/>
          <w:szCs w:val="21"/>
        </w:rPr>
        <w:t>!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原来如此啊</w:t>
      </w:r>
      <w:r>
        <w:rPr>
          <w:bCs/>
          <w:color w:val="000000"/>
          <w:szCs w:val="21"/>
        </w:rPr>
        <w:t>!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“麦芒”、“暴露”中加点字的规范读音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7353300" cy="3238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下列各项中，属于单纯词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出版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小姐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坎坷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老师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下列各项中，属于重叠式合成词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冉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淙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汩汩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天天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下列词语中，都带前缀的一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老李苦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阿姨．第一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内科内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初三鸟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“兵”的基本义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兵器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士兵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军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战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外来词“啤酒”所属的类型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音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借形词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·</w:t>
      </w:r>
      <w:r>
        <w:rPr>
          <w:bCs/>
          <w:color w:val="000000"/>
          <w:szCs w:val="21"/>
        </w:rPr>
        <w:t>音译兼意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音译加表义的汉语语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成语“杯弓蛇影”来源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古代的寓言、神话故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历史传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古代诗文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民间口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惯用语多数是三音节的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主谓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动宾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偏正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联合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下列各组都是形容词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痛恨热爱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鲜红简单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老实愿意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短出现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“有个村子叫张家庄”，这个短语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连谓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同位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主谓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兼语短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“鲁迅绍兴人。”这句话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名词谓语句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形容词谓语句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主谓谓语句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动词谓语句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从表意作用看，下列句子中的独立语属于插人语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你瞧，谁来了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好，我一定转告他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噼里啪啦，响起了鞭炮声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啊，多好看的花</w:t>
      </w:r>
      <w:r>
        <w:rPr>
          <w:bCs/>
          <w:color w:val="000000"/>
          <w:szCs w:val="21"/>
        </w:rPr>
        <w:t>!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下列句子中的宾语，属于施事宾语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小李打了小王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他给了我一本书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他把我看作朋友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家里来客人了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·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们既然拿来了，就不带回去了。”这个复句前后分句之间的关系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并列关系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假设关系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因果关系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条件关系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·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中国共产党的领导下，中国人民用小米加步枪，打垮了帝国主义在中国的统治此句使用的修辞格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比喻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借代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拈连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夸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下列各组字中，全部为会意字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心功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莫益武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牛羊月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上下朱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下列属于古今字关系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说悦</w:t>
      </w:r>
      <w:r>
        <w:rPr>
          <w:bCs/>
          <w:color w:val="000000"/>
          <w:szCs w:val="21"/>
        </w:rPr>
        <w:drawing>
          <wp:inline distT="0" distB="0" distL="0" distR="0">
            <wp:extent cx="4724400" cy="3619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·</w:t>
      </w:r>
      <w:r>
        <w:rPr>
          <w:bCs/>
          <w:color w:val="000000"/>
          <w:szCs w:val="21"/>
        </w:rPr>
        <w:t>《左传。宣公二年》：“谏而不入，则莫之继也。”其中“莫’’的词性和意义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副词，没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动词，没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不确指代词，没有谁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名词，日暮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·</w:t>
      </w:r>
      <w:r>
        <w:rPr>
          <w:bCs/>
          <w:color w:val="000000"/>
          <w:szCs w:val="21"/>
        </w:rPr>
        <w:t>《左传‘鄢陵之战》：“舍之，以劝事君者。”其中“劝”的意义是、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劝告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鼓励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责备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劝阻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《孟子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公孙丑上》：“相与辅相之。”其中“辅”的意义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辅佐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宰相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车轮上的木条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人名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《孟子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滕文公下》：“勇士不忘丧其元。”其中“元”字的意义是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善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脑袋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开始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大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《诗经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郐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匪风》：“顾瞻周道。”其中“顾”的意义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环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但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回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照料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《孟子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离娄下》：“良人者，所仰望而终身也。”其中“所”在用法上属于</w:t>
      </w:r>
    </w:p>
    <w:p>
      <w:pPr>
        <w:pStyle w:val="Normal"/>
        <w:spacing w:lineRule="auto" w:line="36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代词，指代物</w:t>
      </w:r>
    </w:p>
    <w:p>
      <w:pPr>
        <w:pStyle w:val="Normal"/>
        <w:spacing w:lineRule="auto" w:line="36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助词，无意义</w:t>
      </w:r>
    </w:p>
    <w:p>
      <w:pPr>
        <w:pStyle w:val="Normal"/>
        <w:spacing w:lineRule="auto" w:line="36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代词，指代人</w:t>
      </w:r>
    </w:p>
    <w:p>
      <w:pPr>
        <w:pStyle w:val="Normal"/>
        <w:spacing w:lineRule="auto" w:line="36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语气词，可不译</w:t>
      </w:r>
    </w:p>
    <w:p>
      <w:pPr>
        <w:pStyle w:val="Normal"/>
        <w:spacing w:lineRule="auto" w:line="360"/>
        <w:ind w:left="630" w:hanging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《左传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僖公二十三年，二十四年》：“我二十五年矣，又如是而嫁，则就木焉。”其中“焉”的词性和意义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代词，指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语气词，相当于“呢”或“了”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助词，可不翻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连词，无意义</w:t>
      </w:r>
    </w:p>
    <w:p>
      <w:pPr>
        <w:pStyle w:val="Normal"/>
        <w:spacing w:lineRule="auto" w:line="360"/>
        <w:ind w:left="630" w:hanging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．柳宗元《段太尉逸事状》：“太尉大泣日：‘乃我困汝。”’其中“乃”的词性和意义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副词，竟然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副词，仅仅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连词，因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助词，无意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</w:t>
      </w:r>
      <w:hyperlink r:id="rId10">
        <w:r>
          <w:rPr>
            <w:rStyle w:val="InternetLink"/>
            <w:b/>
            <w:bCs/>
            <w:szCs w:val="21"/>
          </w:rPr>
          <w:t>简答</w:t>
        </w:r>
        <w:r>
          <w:rPr>
            <w:rStyle w:val="InternetLink"/>
            <w:b/>
            <w:bCs/>
            <w:szCs w:val="21"/>
          </w:rPr>
          <w:t>题</w:t>
        </w:r>
      </w:hyperlink>
      <w:r>
        <w:rPr>
          <w:b/>
          <w:bCs/>
          <w:color w:val="000000"/>
          <w:szCs w:val="21"/>
          <w:u w:val="none"/>
        </w:rPr>
        <w:t>(</w:t>
      </w:r>
      <w:r>
        <w:rPr>
          <w:b/>
          <w:bCs/>
          <w:color w:val="000000"/>
          <w:szCs w:val="21"/>
          <w:u w:val="none"/>
        </w:rPr>
        <w:t>本大</w:t>
      </w:r>
      <w:r>
        <w:rPr>
          <w:b/>
          <w:bCs/>
          <w:color w:val="000000"/>
          <w:szCs w:val="21"/>
        </w:rPr>
        <w:t>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语音的社会属性表现在哪些方面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．同音词有什么作用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各举一例说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．什么是基本词汇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它有哪些特点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语气词“耳”与“矣”有何不同，各举一例说明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分析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各小题的词和句分别抄在答题卡上进行分析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辨析同义词“改良——改革”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辨析同义词“爱戴——爱护”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用框式图解法分析短语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雷锋是我们学习的榜样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8</w:t>
      </w:r>
      <w:r>
        <w:rPr>
          <w:bCs/>
          <w:color w:val="000000"/>
          <w:szCs w:val="21"/>
        </w:rPr>
        <w:t>．用框式图解法分析短语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座古老的大教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9</w:t>
      </w:r>
      <w:r>
        <w:rPr>
          <w:bCs/>
          <w:color w:val="000000"/>
          <w:szCs w:val="21"/>
        </w:rPr>
        <w:t>．用加线法分析句子成分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那个违犯纪律的队员被教练批评了一顿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．用加线法分析多重复句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知道北京是美丽的，因为我不但是北京人，而且到过欧美，看见过许多西方的名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1</w:t>
      </w:r>
      <w:r>
        <w:rPr>
          <w:bCs/>
          <w:color w:val="000000"/>
          <w:szCs w:val="21"/>
        </w:rPr>
        <w:t>．试从词语锤炼方法及其表达效果的角度分析句中加点词语。</w:t>
      </w:r>
      <w:r>
        <w:rPr>
          <w:bCs/>
          <w:color w:val="000000"/>
          <w:szCs w:val="21"/>
        </w:rPr>
        <w:t>t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群山万壑赴荆门，生长明妃尚有村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>．指出下旬使用的修辞格并分析其表达效果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延安的歌声……它是黑夜的火把，雪天的煤炭，大旱的甘霖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修改病旬并说明理由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3</w:t>
      </w:r>
      <w:r>
        <w:rPr>
          <w:bCs/>
          <w:color w:val="000000"/>
          <w:szCs w:val="21"/>
        </w:rPr>
        <w:t>．他们的日子过得更加和美得多了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4</w:t>
      </w:r>
      <w:r>
        <w:rPr>
          <w:bCs/>
          <w:color w:val="000000"/>
          <w:szCs w:val="21"/>
        </w:rPr>
        <w:t>．学校向毕业班提出了加强自学，独立钻研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古文翻译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请任选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作答，全部作答只按前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评分。每小题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。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．将下列文言文译成现代汉语。</w:t>
      </w:r>
    </w:p>
    <w:p>
      <w:pPr>
        <w:pStyle w:val="Normal"/>
        <w:spacing w:lineRule="auto" w:line="36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太尉……常低首拱手行步，言气卑弱，耒尝以色待物。人视之，儒者也。遇不可，必达其志，决非偶然者。会州刺史崔公来，言信行直，备得太尉遗事，覆校无疑。或恐尚逸坠，未集太史氏，敢以状私于执事。谨状。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柳宗元《段太尉逸事状》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6</w:t>
      </w:r>
      <w:r>
        <w:rPr>
          <w:bCs/>
          <w:color w:val="000000"/>
          <w:szCs w:val="21"/>
        </w:rPr>
        <w:t>．阅读下面的古文，翻译画横线的句子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8382000" cy="2828925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97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3:00Z</dcterms:created>
  <dc:creator>http://www.examebook.com/整理制作</dc:creator>
  <dc:description/>
  <dc:language>en-US</dc:language>
  <cp:lastModifiedBy>dell</cp:lastModifiedBy>
  <dcterms:modified xsi:type="dcterms:W3CDTF">2016-09-25T04:15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