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1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发音时气流在口腔或咽头不受阻碍发出的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辅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韵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声母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音部位相同而发音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音部位不同而发音方法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音部位和发音方法都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音部位和发音方法都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舌面元音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的发音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、高</w:t>
      </w:r>
      <w:r>
        <w:rPr>
          <w:rFonts w:ascii="宋体" w:hAnsi="宋体" w:cs="宋体"/>
          <w:color w:val="000000"/>
        </w:rPr>
        <w:t>、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、半高、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、半低、不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、半高、不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“</w:t>
      </w:r>
      <w:r>
        <w:rPr>
          <w:rFonts w:cs="宋体" w:ascii="宋体" w:hAnsi="宋体"/>
          <w:color w:val="000000"/>
        </w:rPr>
        <w:t>u”</w:t>
      </w:r>
      <w:r>
        <w:rPr>
          <w:rFonts w:ascii="宋体" w:hAnsi="宋体" w:cs="宋体"/>
          <w:color w:val="000000"/>
        </w:rPr>
        <w:t>开头的韵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齐齿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撮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组韵母中都不能与声母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相拼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gua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iia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n</w:t>
      </w:r>
      <w:r>
        <w:rPr>
          <w:rFonts w:cs="宋体" w:ascii="宋体" w:hAnsi="宋体"/>
          <w:color w:val="000000"/>
        </w:rPr>
        <w:t>u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üe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每个词第—个音节全都变读为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讲、忍耐、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毁灭、朴素、亚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树、粉丝、舞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虎、海选、冷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各组连绵词都是</w:t>
      </w:r>
      <w:r>
        <w:rPr>
          <w:rFonts w:ascii="宋体" w:hAnsi="宋体" w:cs="宋体"/>
          <w:color w:val="000000"/>
        </w:rPr>
        <w:t>叠韵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汪洋、踊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犹豫、萧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逍遥、徘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离、仓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合成词“丛生”的构成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述宾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谓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正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组词属于同音词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木、鼠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微、低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翻拍、反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迹、决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词中都是附加式合成词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员、事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儿、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虎、老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机、手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伯父”与“大爷”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情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体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。下列外来词中属于借形词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特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琉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组词语都属于名词的一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尔、正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时、过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刚才、刚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然、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有决心搞好工作”这个短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短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正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兼语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谓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苹果我吃光了。”这句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词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词谓语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容词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谓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只有……才……”这组关联词语表示的复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设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锁复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折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主谓谓语句的句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那次失败我们已经记不清是第几次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很不痛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楼前一颗高大的白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你—个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他越解释我越糊涂。”这个句子的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重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重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紧缩复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夕阳映照下的西湖湖面上洒满了碎银，波光粼粼，熠熠生辉。”使用的辞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东西倒一件一件地搬回来了，可心呢，却一点一点地搬出去了。”这段话</w:t>
      </w:r>
      <w:r>
        <w:rPr>
          <w:rFonts w:ascii="宋体" w:hAnsi="宋体" w:cs="宋体"/>
          <w:color w:val="000000"/>
        </w:rPr>
        <w:t>运用的修辞格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拈连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仿词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顶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汉字的起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仓颉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事图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组字中，有错别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贡献、前扑后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想、走投无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籍、既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妨碍、冰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辅”的造字方法及其本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象形，辅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事，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意，古指京城附近的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声，绑在车轮上的两根木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诗经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齐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东方未明》：“东方未明，颠倒衣裳。”其中“衣</w:t>
      </w:r>
      <w:r>
        <w:rPr>
          <w:rFonts w:ascii="宋体" w:hAnsi="宋体" w:cs="宋体"/>
          <w:color w:val="000000"/>
        </w:rPr>
        <w:t>裳”的结构和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衣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语，上衣和下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语，冠和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词，褂和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组异体字中，其属于声符不同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岳</w:t>
      </w:r>
      <w:r>
        <w:rPr>
          <w:rFonts w:ascii="宋体" w:hAnsi="宋体" w:cs="宋体"/>
          <w:color w:val="000000"/>
        </w:rPr>
        <w:t>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敺</w:t>
      </w:r>
      <w:r>
        <w:rPr>
          <w:rFonts w:ascii="宋体" w:hAnsi="宋体" w:cs="宋体"/>
          <w:color w:val="000000"/>
        </w:rPr>
        <w:t>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裤</w:t>
      </w:r>
      <w:r>
        <w:rPr>
          <w:rFonts w:ascii="宋体" w:hAnsi="宋体" w:cs="宋体"/>
          <w:color w:val="000000"/>
        </w:rPr>
        <w:t>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詠</w:t>
      </w:r>
      <w:r>
        <w:rPr>
          <w:rFonts w:ascii="宋体" w:hAnsi="宋体" w:cs="宋体"/>
          <w:color w:val="000000"/>
        </w:rPr>
        <w:t>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舍之，以劝事君者”中“劝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劝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劝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告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论语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季氏》：“故远人不服，则修文德以来之。”其中“来”的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到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往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为……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……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闻君行圣人之政，是亦圣人也”中“是”的词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断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副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中加点的词为名词作</w:t>
      </w:r>
      <w:r>
        <w:rPr>
          <w:rFonts w:ascii="宋体" w:hAnsi="宋体" w:cs="宋体"/>
          <w:color w:val="000000"/>
        </w:rPr>
        <w:t>状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范增数目项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破秦入咸阳者王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臣吏民能面刺寡人之过者，受上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今人方为刀俎，我为鱼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孟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梁惠王上》：“苟无恒心，放辟邪侈，无不为己。”“辟”在这个意义上后来写作“僻”。辟和僻所构成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字和通假字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今字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体字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繁简字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韵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比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连谓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层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形容词的意动用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“彼”“此”韵母发音条件的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什么是词汇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要说明二者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分析下列句中助词“之”的用法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魏王贻我大瓠之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宦三年矣，未知母之存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词是怎样产生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二例分析说明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将原</w:t>
      </w:r>
      <w:r>
        <w:rPr>
          <w:rFonts w:ascii="宋体" w:hAnsi="宋体" w:cs="宋体"/>
          <w:b/>
          <w:color w:val="000000"/>
        </w:rPr>
        <w:t>句</w:t>
      </w:r>
      <w:r>
        <w:rPr>
          <w:rFonts w:ascii="宋体" w:hAnsi="宋体" w:cs="宋体"/>
          <w:b/>
          <w:color w:val="000000"/>
        </w:rPr>
        <w:t>抄在答题卡上，并按要求分析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辨析同义词“佩服一敬佩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用框式图解法分析下列短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做好调查研究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用框式图解法分析下列短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青年中开展读书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用加线法分析下列句子的句子成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刚才车上下去了两个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用加线法分析下列多重复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捣鬼有术，也有效，然而有限，所以以此成大事者，古来无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分析下列句中加点词语的修辞方式及其表达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个星期一吧，伙伴们都出去踩烟土，进了个傻大黑粗的家伙，大摇大摆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老舍《上任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指出下文中的修辞格并分析其表达效果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妹妹常常没有晚饭吃，将门锁了，把自己焊在礁石上，听潮起潮落，看日沉日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舒婷《梦入故乡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修改下列病句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妻子去探</w:t>
      </w:r>
      <w:r>
        <w:rPr>
          <w:rFonts w:ascii="宋体" w:hAnsi="宋体" w:cs="宋体"/>
          <w:color w:val="000000"/>
        </w:rPr>
        <w:t>亲在留学的丈夫，可以办探亲签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古文翻译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将下列文言文译成现代汉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晋侯赏从亡者，介之推不言禄，禄亦弗及。推日：“献公之子九人，唯君在矣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惠、怀无亲，外内弃之。天未绝晋，必将有主。主晋祀者，非君而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天实置之，而二三子以为己力，不亦诬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窃人之财，犹谓之盗，况贪天之功以为己力乎</w:t>
      </w:r>
      <w:r>
        <w:rPr>
          <w:rFonts w:cs="宋体" w:ascii="宋体" w:hAnsi="宋体"/>
          <w:color w:val="000000"/>
        </w:rPr>
        <w:t>?”(</w:t>
      </w:r>
      <w:r>
        <w:rPr>
          <w:rFonts w:ascii="宋体" w:hAnsi="宋体" w:cs="宋体"/>
          <w:color w:val="000000"/>
        </w:rPr>
        <w:t>《晋公子重耳之亡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阅读下面的古文，翻译加横线的句子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赵孝盛王德公子之矫夺晋鄙兵而存赵：乃与平原</w:t>
      </w:r>
      <w:r>
        <w:rPr>
          <w:rFonts w:ascii="宋体" w:hAnsi="宋体" w:cs="宋体"/>
          <w:color w:val="000000"/>
        </w:rPr>
        <w:t>君计，以五城封公子。②公子闻</w:t>
      </w:r>
      <w:r>
        <w:rPr>
          <w:rFonts w:ascii="宋体" w:hAnsi="宋体" w:cs="宋体"/>
          <w:color w:val="000000"/>
        </w:rPr>
        <w:t>之，意骄矜而有自功之色。客有说公子日：“物有不可忘，或有不可不忘。③夫人有德于公子，公子不可忘也；公子有德于人，愿公予忘之也。且矫魏王令夺晋鄙兵以救赵，于赵则有功矣，于魏则未为忠臣也。公子乃自骄而功之，窃为公子不取也。”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44:00Z</dcterms:created>
  <dc:creator>http://www.examebook.com/整理制作</dc:creator>
  <dc:description/>
  <dc:language>en-US</dc:language>
  <cp:lastModifiedBy>dell</cp:lastModifiedBy>
  <dcterms:modified xsi:type="dcterms:W3CDTF">2016-09-25T04:05:2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