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汉语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41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发音时气流在口腔或咽头不受到阻碍发出的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声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韵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辅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声母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区别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音部位相同而发音方法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音部位不同而发音方法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音部位和发音方法都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音部位和发音方法都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舌面元音“</w:t>
      </w:r>
      <w:r>
        <w:rPr>
          <w:rFonts w:cs="宋体" w:ascii="宋体" w:hAnsi="宋体"/>
          <w:color w:val="000000"/>
        </w:rPr>
        <w:t>i”</w:t>
      </w:r>
      <w:r>
        <w:rPr>
          <w:rFonts w:ascii="宋体" w:hAnsi="宋体" w:cs="宋体"/>
          <w:color w:val="000000"/>
        </w:rPr>
        <w:t>的发音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、</w:t>
      </w:r>
      <w:r>
        <w:rPr>
          <w:rFonts w:ascii="宋体" w:hAnsi="宋体" w:cs="宋体"/>
          <w:color w:val="000000"/>
        </w:rPr>
        <w:t>高、不圆唇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、半低、不圆唇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、半高、圆唇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、半高、不圆唇元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“</w:t>
      </w:r>
      <w:r>
        <w:rPr>
          <w:rFonts w:cs="宋体" w:ascii="宋体" w:hAnsi="宋体"/>
          <w:color w:val="000000"/>
        </w:rPr>
        <w:t>u”</w:t>
      </w:r>
      <w:r>
        <w:rPr>
          <w:rFonts w:ascii="宋体" w:hAnsi="宋体" w:cs="宋体"/>
          <w:color w:val="000000"/>
        </w:rPr>
        <w:t>开头的韵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口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齐齿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口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撮口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各组韵母中都能与声母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相拼的一组韵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ngua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iian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nu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e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第一个音节全都变读为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毁灭、朴素、想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伪劣、请假、奶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柳树、有趣、舞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演示、使命、广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与合成词“认识”的结构方式都相同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革新、眼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伤感、道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命运、打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头脑、未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都是单纯词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玻璃、肥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沙发、琵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牡丹、买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容、朋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逝世”和“死”的区别主要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情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象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体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性意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属于“音译兼意译”的外来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俱乐部、坦克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好莱坞、肯德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莱茵河、吉普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特网、摩托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成语“狐假虎威”的结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谓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偏正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合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谓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成语中，出自古代诗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守株待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穷匕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窈窕淑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唇亡齿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“在”的词性是动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他在家看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他在上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他在办公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他在乎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短语，属于同位短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明天中秋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站着不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影《红高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有个孩子叫三多”是什么短语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谓短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宾短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兼语短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谓短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、状、补的中心语是同一成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层定语的每一个定语的中心语都是一样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宾语一定在补语的后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多层定语中，数量短语充当的定语位置比较灵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他什么都不知道。”这句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主谓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谓谓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倒装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词宾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万一有个三长两短，那就说不过去。”这个复句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设复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件复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锁复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果复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修辞是语言在语音、词汇、语法之外的第四个要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修辞是解决如何表达更好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句和短句在修辞上各有自己的表达效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动句和被动句有各自适用的场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历史研究是</w:t>
      </w:r>
      <w:r>
        <w:rPr>
          <w:rFonts w:ascii="宋体" w:hAnsi="宋体" w:cs="宋体"/>
          <w:color w:val="000000"/>
        </w:rPr>
        <w:t>‘</w:t>
      </w:r>
      <w:r>
        <w:rPr>
          <w:rFonts w:ascii="宋体" w:hAnsi="宋体" w:cs="宋体"/>
          <w:color w:val="000000"/>
        </w:rPr>
        <w:t>实事求是</w:t>
      </w:r>
      <w:r>
        <w:rPr>
          <w:rFonts w:ascii="宋体" w:hAnsi="宋体" w:cs="宋体"/>
          <w:color w:val="000000"/>
        </w:rPr>
        <w:t>’</w:t>
      </w:r>
      <w:r>
        <w:rPr>
          <w:rFonts w:ascii="宋体" w:hAnsi="宋体" w:cs="宋体"/>
          <w:color w:val="000000"/>
        </w:rPr>
        <w:t>，历史剧作是</w:t>
      </w:r>
      <w:r>
        <w:rPr>
          <w:rFonts w:ascii="宋体" w:hAnsi="宋体" w:cs="宋体"/>
          <w:color w:val="000000"/>
        </w:rPr>
        <w:t>‘</w:t>
      </w:r>
      <w:r>
        <w:rPr>
          <w:rFonts w:ascii="宋体" w:hAnsi="宋体" w:cs="宋体"/>
          <w:color w:val="000000"/>
        </w:rPr>
        <w:t>实事求似’”中采用的辞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仿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顶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各组汉字中，都是会意字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疆、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益、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哀、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辨、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异体字关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赴、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舍、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暖、</w:t>
      </w:r>
      <w:r>
        <w:rPr>
          <w:rFonts w:ascii="宋体" w:hAnsi="宋体" w:cs="宋体"/>
          <w:kern w:val="0"/>
          <w:szCs w:val="21"/>
        </w:rPr>
        <w:t>煖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、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没有错别字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漫山遍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世外桃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毛骨耸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真知卓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词语不属于偏义复合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门</w:t>
      </w:r>
      <w:r>
        <w:rPr>
          <w:rFonts w:ascii="宋体" w:hAnsi="宋体" w:cs="宋体"/>
          <w:color w:val="000000"/>
        </w:rPr>
        <w:t>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窗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儒以文乱法，侠以武犯禁。”句中的两个“以”字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介词，引出动作行为凭借的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介词，引出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介词，引出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中加点的词为名词活用作动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096000" cy="6477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句中省略主语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夜闻汉军四面皆楚歌，项王乃大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昔者先王知兵之不可去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温故而知新，可以为师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楚子将围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句中介词宾语省略的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登泰山而小天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士也罔极，二三其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日，子路行以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举以败国，将何贺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《新华字典》的编排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声、韵、调的次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“注音字母”的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“汉语拼音方案”的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部首的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《汉语大词典》将其所收单</w:t>
      </w:r>
      <w:r>
        <w:rPr>
          <w:rFonts w:ascii="宋体" w:hAnsi="宋体" w:cs="宋体"/>
          <w:color w:val="000000"/>
        </w:rPr>
        <w:t>字</w:t>
      </w:r>
      <w:r>
        <w:rPr>
          <w:rFonts w:ascii="宋体" w:hAnsi="宋体" w:cs="宋体"/>
          <w:color w:val="000000"/>
        </w:rPr>
        <w:t>按部首笔画编排，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14</w:t>
      </w:r>
      <w:r>
        <w:rPr>
          <w:rFonts w:ascii="宋体" w:hAnsi="宋体" w:cs="宋体"/>
          <w:color w:val="000000"/>
        </w:rPr>
        <w:t>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4</w:t>
      </w:r>
      <w:r>
        <w:rPr>
          <w:rFonts w:ascii="宋体" w:hAnsi="宋体" w:cs="宋体"/>
          <w:color w:val="000000"/>
        </w:rPr>
        <w:t>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0</w:t>
      </w:r>
      <w:r>
        <w:rPr>
          <w:rFonts w:ascii="宋体" w:hAnsi="宋体" w:cs="宋体"/>
          <w:color w:val="000000"/>
        </w:rPr>
        <w:t>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音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语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主谓谓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双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正字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语音的性质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们地位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外来词有哪些主要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什么是形声造字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例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举例说明古代汉语中有标志的被动句的几种形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需用框式图解法、加线法分析的题目，请将原句抄在答题卡上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辨析同义词“赡养一抚养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用框式图解法分析下列短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世界珍贵稀有动物大熊猫的故乡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用框式图解法分析下列短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要说的就是这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加线法分析下列句子的句子成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从事革命工作已经十多年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用加线法分析下列多重复句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生中一些极珍贵美好的东西，如果不好好把握，便常常失之交臂，甚至一生难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再遇再求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分析下列句中加点词语的修辞方式及其表达效果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满怀深情把救星找，找到了共产党走上了革命的路一条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指出下文中的修辞格并分析其表达效果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我有时爱坐在海边礁石上，望着潮涨潮落，云起云飞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7</w:t>
      </w:r>
      <w:r>
        <w:rPr>
          <w:rFonts w:ascii="宋体" w:hAnsi="宋体" w:cs="宋体"/>
          <w:color w:val="000000"/>
          <w:sz w:val="22"/>
        </w:rPr>
        <w:t>．修改下列病句并说明理由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他散布种种捏造，妄图破坏我们的友谊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古文翻译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将下列文言文译成现代汉语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子路、曾皙、冉有、公西华侍坐。子日：“以吾一日长乎尔，毋吾以也。居则日：‘不吾知也’，如或知尔，则何以哉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子路率尔而对日：“千乘之国，摄乎大国之间，加之以师旅，因之以饥馑；由也为之，比及三年，可使有勇，且知方也。”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《侍坐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阅读下面的古文，翻译加横线的句子。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7791450" cy="1247775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《晋公子重耳之亡》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1:00Z</dcterms:created>
  <dc:creator>http://examebook.com/</dc:creator>
  <dc:description/>
  <dc:language>en-US</dc:language>
  <cp:lastModifiedBy>dell</cp:lastModifiedBy>
  <dcterms:modified xsi:type="dcterms:W3CDTF">2016-09-25T04:05:20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