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教育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29</w:t>
      </w:r>
    </w:p>
    <w:p>
      <w:pPr>
        <w:pStyle w:val="Normal"/>
        <w:spacing w:lineRule="atLeast" w:line="400"/>
        <w:ind w:left="270" w:hanging="268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ascii="黑体" w:hAnsi="黑体" w:eastAsia="黑体"/>
          <w:b/>
        </w:rPr>
        <w:t>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在中国古代，记述孔子教育思想的著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史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论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学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墨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“现代教育学之父”赫尔巴特的代表作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大教学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爱弥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普通教育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教育漫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据可查证的资料，人类最早的学校出现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埃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希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印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一所学校在较长时间内形成的、影响所有成员的价值取向和行为方式的定势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学校仪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学校规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学校纪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学校传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“龙生龙，凤生凤，老鼠生来会打洞”，这一说法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遗传决定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环境决定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辐和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主体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《中华人民共和国教师法》颁布的年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98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993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99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99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主张从个人的本性和个体发展的需要来确定教育目的的教育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诺笃尔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涂尔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狭义的德育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治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法制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思想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道德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决定课程结构最根本的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学生的身心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教师的教学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学生的学习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教师的教育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诱导学习动机→领会新教材→巩固知识→检查，这一教学模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传递接受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自学辅导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发现学习模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问题教学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学生根据教师布置的任务，在课上或课外进行实际操作，将已经学过的知识运用于实践的教学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练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实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实习作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实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学生集体成熟的重要标志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树立明确的共同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开展多样的班级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建立学生干部队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形成健康的集体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心理咨询方法中，着重训练行为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系统脱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呼吸调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深入共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身体放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单元教学过程中，为了调控、改进教学工作而进行的测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安置性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总结性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诊断性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形成性测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义务教育法在我国教育法体系中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教育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部门教育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教育行政法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地方教育法规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"/>
        </w:rPr>
        <w:t>16</w:t>
      </w:r>
      <w:r>
        <w:rPr>
          <w:rFonts w:eastAsia="黑体"/>
        </w:rPr>
        <w:t>．</w:t>
      </w:r>
      <w:r>
        <w:rPr/>
        <w:t>教育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教育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智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课程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学校咨询与辅导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hyperlink r:id="rId3">
        <w:r>
          <w:rPr>
            <w:rStyle w:val="InternetLink"/>
            <w:rFonts w:ascii="黑体" w:hAnsi="黑体" w:eastAsia="黑体"/>
            <w:b/>
          </w:rPr>
          <w:t>简答</w:t>
        </w:r>
        <w:r>
          <w:rPr>
            <w:rStyle w:val="InternetLink"/>
            <w:rFonts w:ascii="黑体" w:hAnsi="黑体" w:eastAsia="黑体"/>
            <w:b/>
          </w:rPr>
          <w:t>题</w:t>
        </w:r>
      </w:hyperlink>
      <w:r>
        <w:rPr>
          <w:rFonts w:ascii="黑体" w:hAnsi="黑体" w:eastAsia="黑体"/>
          <w:b/>
          <w:color w:val="000000"/>
          <w:u w:val="none"/>
        </w:rPr>
        <w:t>（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简述教师专业化应具备的条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简述关于课程本质的三种代表性观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简述班主任工作的主要任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简述中小学教育评价的基本步骤。</w:t>
      </w:r>
    </w:p>
    <w:p>
      <w:pPr>
        <w:pStyle w:val="Normal"/>
        <w:spacing w:lineRule="atLeast" w:line="400"/>
        <w:ind w:left="422" w:hanging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论述</w:t>
      </w:r>
      <w:r>
        <w:rPr>
          <w:rFonts w:ascii="黑体" w:hAnsi="黑体" w:eastAsia="黑体"/>
          <w:b/>
        </w:rPr>
        <w:t>题（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题为必答题，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题和</w:t>
      </w:r>
      <w:r>
        <w:rPr>
          <w:rFonts w:eastAsia="黑体" w:ascii="黑体" w:hAnsi="黑体"/>
          <w:b/>
        </w:rPr>
        <w:t>27</w:t>
      </w:r>
      <w:r>
        <w:rPr>
          <w:rFonts w:ascii="黑体" w:hAnsi="黑体" w:eastAsia="黑体"/>
          <w:b/>
        </w:rPr>
        <w:t>题任选一题，两题均答者，以前一题计分。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联系实际阐述如何做好备课工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联系实际阐述学校体育的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如何有效地发挥教育在儿童发展中的主导作用？试联系实际加以阐述。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案例分析</w:t>
      </w:r>
      <w:r>
        <w:rPr>
          <w:rFonts w:ascii="黑体" w:hAnsi="黑体" w:eastAsia="黑体"/>
          <w:b/>
        </w:rPr>
        <w:t>题（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下面是一位教师的教学叙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在课堂上，我教学生“除数是两位数的除法”。课已经进行了一半，有几个学习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的学生好像仍没有掌握，别的同学都在做练习题，他们几个却在左顾右盼，没有动笔。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是，我轻轻地走过去问他们：“为什么不做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不会做”。几个孩子都低着头，不敢看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动脑筋想想，总要试一试吧。”我耐心地劝导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半晌无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试也没用，我一做就错。”一个胆大点的孩子答了一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我沉默了。也许，这几年的学习经历，已经让这些学习困难的孩子尝尽了失败和挫折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连他们自己也丧失了信心，懒得动笔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那就算是做错，也请你们再错一次，好吗？”情急之中，我竟对学生提出了这样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要求。</w:t>
      </w:r>
      <w:r>
        <w:rPr>
          <w:rFonts w:eastAsia="楷体_GB2312;楷体"/>
          <w:color w:val="FF0000"/>
          <w:sz w:val="24"/>
          <w:lang w:eastAsia="zh-CN"/>
        </w:rPr>
        <w:t>[[</w:t>
      </w:r>
      <w:r>
        <w:rPr>
          <w:rFonts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看着我恳切的眼神，这几个孩子终于拿起笔。我趁机请一个孩子到黑板上板书，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继续鼓励他们：“只要你们敢于尝试，就算做错了也没有关系。只有当你们做错了的时候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我才知道你们的问题出在哪儿，究竟有什么地方不懂。这样，老师就可以有针对性地帮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你们了。知道吗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上讲台的那个孩子做完了。果然做错了，全班同学议论纷纷。而我却用平和的语调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他说：“谢谢你做错了这道题，谢谢你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班上的同学都哄笑起来，我没有理会，继续说：“这是一个典型的错例，它可以提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我们不要犯这种错误。下面我们仔细分析一下这道题，看看错误出在哪里？”…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临到下课的时候，这几名学习困难的孩子全都学会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4" w:hanging="424"/>
        <w:rPr/>
      </w:pPr>
      <w:r>
        <w:rPr>
          <w:rFonts w:eastAsia="楷体_GB2312;楷体"/>
        </w:rPr>
        <w:t>我知道，今天我的一句话，给几个失落的孩子带来了阳光和希望。下次，我要给更多的孩子“错”一次的机会，成功就蕴含在无数次“错”的背后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请根据上述材料，回答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该教师的课堂教学突出体现了哪一个教学原则？试结合材料阐述贯彻该教学原则应遵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105"/>
        <w:rPr/>
      </w:pPr>
      <w:r>
        <w:rPr/>
        <w:t>的基本要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48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