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教育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29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提出“泛智教育”思想，一般在教育学史上被认为是第一本教育学著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《普通教育学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《论科学的价值和发展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《大教学论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《民主主义与教育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标志着教育学萌芽、推动教育学发展内在动力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育事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教育问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教育现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教育规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科学的教育起源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育的神话起源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教育的劳动起源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教育的心理起源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教育的生物起源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我国第一个正式实施的学校制度是历史上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壬戌学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《关于学制改革的决定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壬寅学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癸卯学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龙生龙、凤生凤，老鼠的儿子会打洞”体现的儿童发展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遗传决定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环境决定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辐和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自我能动决定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就教师的职业特征而言，教师的职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生存发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专业成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教书育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教育教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诺笃尔普、涂尔干、凯兴斯泰纳等人主张教育目的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神学目的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个人本位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社会本位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无目的论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教育工作者组织适合受教育者品德成长的价值环境，促进他们在道德、思想、政治等方面不断建构和提升的教育活动，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德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智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体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美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课程论与心理学的关系最早可以追溯到将心理学引入教育的第一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柏拉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昆体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苏格拉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前西德教育家瓦</w:t>
      </w:r>
      <w:r>
        <w:rPr/>
        <w:t>·</w:t>
      </w:r>
      <w:r>
        <w:rPr/>
        <w:t>根舍因提出的教学模式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暗示教学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问题中心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范例教学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发现学习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全部教学工作的中心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备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上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作业的布置和批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课外辅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中小学最主要的学生集体组织形式、学校进行教育教学活动的基本单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学校集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小组集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年级集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班集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系统脱敏法属于咨询方法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着重训练行为的方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着重改变认知的方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着重调整情感的方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其他方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4.</w:t>
      </w:r>
      <w:r>
        <w:rPr/>
        <w:t>与预定的标准相比较，只要达到标准就合格，如我国规定教师要满足一定的专业要求，必须通过某种资格认证考试，才能获得教师资格证书，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形成性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总结性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绝对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相对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《中华人民共和国义务教育法》颁布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1986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1985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16.</w:t>
      </w:r>
      <w:r>
        <w:rPr/>
        <w:t>学校教育</w:t>
      </w:r>
    </w:p>
    <w:p>
      <w:pPr>
        <w:pStyle w:val="Normal"/>
        <w:rPr/>
      </w:pPr>
      <w:r>
        <w:rPr/>
        <w:t>17.</w:t>
      </w:r>
      <w:r>
        <w:rPr/>
        <w:t>精神文化</w:t>
      </w:r>
    </w:p>
    <w:p>
      <w:pPr>
        <w:pStyle w:val="Normal"/>
        <w:rPr/>
      </w:pPr>
      <w:r>
        <w:rPr/>
        <w:t>18.</w:t>
      </w:r>
      <w:r>
        <w:rPr/>
        <w:t>心</w:t>
      </w:r>
      <w:r>
        <w:rPr>
          <w:color w:val="000000"/>
          <w:u w:val="none"/>
        </w:rPr>
        <w:t>理咨询的</w:t>
      </w:r>
      <w:r>
        <w:rPr/>
        <w:t>过程</w:t>
      </w:r>
    </w:p>
    <w:p>
      <w:pPr>
        <w:pStyle w:val="Normal"/>
        <w:rPr/>
      </w:pPr>
      <w:r>
        <w:rPr/>
        <w:t>19.</w:t>
      </w:r>
      <w:r>
        <w:rPr/>
        <w:t>学能测验</w:t>
      </w:r>
    </w:p>
    <w:p>
      <w:pPr>
        <w:pStyle w:val="Normal"/>
        <w:rPr/>
      </w:pPr>
      <w:r>
        <w:rPr/>
        <w:t>20.</w:t>
      </w:r>
      <w:r>
        <w:rPr/>
        <w:t>教师申诉制度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1.</w:t>
      </w:r>
      <w:r>
        <w:rPr/>
        <w:t>简述当代儿童发展观的基本内涵。</w:t>
      </w:r>
    </w:p>
    <w:p>
      <w:pPr>
        <w:pStyle w:val="Normal"/>
        <w:rPr/>
      </w:pPr>
      <w:r>
        <w:rPr/>
        <w:t>22.</w:t>
      </w:r>
      <w:r>
        <w:rPr/>
        <w:t>简述我国教育目的的基本特征。</w:t>
      </w:r>
    </w:p>
    <w:p>
      <w:pPr>
        <w:pStyle w:val="Normal"/>
        <w:rPr/>
      </w:pPr>
      <w:r>
        <w:rPr/>
        <w:t>23.</w:t>
      </w:r>
      <w:r>
        <w:rPr/>
        <w:t>简述中小学美育的主要任务。</w:t>
      </w:r>
    </w:p>
    <w:p>
      <w:pPr>
        <w:pStyle w:val="Normal"/>
        <w:rPr/>
      </w:pPr>
      <w:r>
        <w:rPr/>
        <w:t>24.</w:t>
      </w:r>
      <w:r>
        <w:rPr/>
        <w:t>简述人文主义课程的主要特点。</w:t>
      </w:r>
    </w:p>
    <w:p>
      <w:pPr>
        <w:pStyle w:val="Normal"/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,25</w:t>
      </w:r>
      <w:r>
        <w:rPr>
          <w:rFonts w:eastAsia="黑体"/>
          <w:b/>
        </w:rPr>
        <w:t>题为必答题，</w:t>
      </w:r>
      <w:r>
        <w:rPr>
          <w:rFonts w:eastAsia="黑体"/>
          <w:b/>
        </w:rPr>
        <w:t>26</w:t>
      </w:r>
      <w:r>
        <w:rPr>
          <w:rFonts w:eastAsia="黑体"/>
          <w:b/>
        </w:rPr>
        <w:t>题和</w:t>
      </w:r>
      <w:r>
        <w:rPr>
          <w:rFonts w:eastAsia="黑体"/>
          <w:b/>
        </w:rPr>
        <w:t>27</w:t>
      </w:r>
      <w:r>
        <w:rPr>
          <w:rFonts w:eastAsia="黑体"/>
          <w:b/>
        </w:rPr>
        <w:t>题任选一题，两题均答者，以前一题计分。每小题</w:t>
      </w:r>
      <w:r>
        <w:rPr>
          <w:rFonts w:eastAsia="黑体"/>
          <w:b/>
        </w:rPr>
        <w:t>1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5.</w:t>
      </w:r>
      <w:r>
        <w:rPr/>
        <w:t>联系实际论述教师应具备的教育理论知识与技能。</w:t>
      </w:r>
    </w:p>
    <w:p>
      <w:pPr>
        <w:pStyle w:val="Normal"/>
        <w:rPr/>
      </w:pPr>
      <w:r>
        <w:rPr/>
        <w:t>26.</w:t>
      </w:r>
      <w:r>
        <w:rPr/>
        <w:t>联系实际论述如何建立良好的学生集体。</w:t>
      </w:r>
    </w:p>
    <w:p>
      <w:pPr>
        <w:pStyle w:val="Normal"/>
        <w:rPr/>
      </w:pPr>
      <w:r>
        <w:rPr/>
        <w:t>27.</w:t>
      </w:r>
      <w:r>
        <w:rPr/>
        <w:t>联系实际论述运用讨论法时要注意的问题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8.</w:t>
      </w:r>
      <w:r>
        <w:rPr/>
        <w:t>请结合实际分析以下案例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江苏某学校周围十多公里的农户大都种菜栽瓜，由于缺乏科学的栽培技术，多年来经济效益一直不高。面对这一实际情况，教师编写了《葡萄栽培法》、《草莓栽培技术》等乡土教材，还利用校内三亩闲地创立园艺场，作为劳技课的基地；聘请一些有经验的农技员为兼职教师。这样，做到“项目”、“教材”、“基地”、“师资”四落实。老师常将学生带到田头，边讲边示范。学校发给每个学生</w:t>
      </w:r>
      <w:r>
        <w:rPr>
          <w:rFonts w:eastAsia="楷体_GB2312;楷体"/>
        </w:rPr>
        <w:t>50</w:t>
      </w:r>
      <w:r>
        <w:rPr>
          <w:rFonts w:eastAsia="楷体_GB2312;楷体"/>
        </w:rPr>
        <w:t>棵草莓种苗，让学生在自留地里种植，一季下来学生除添置学习用品外还小有积余。他们在校当学生，回家做先生，帮助父老乡亲们迈上了致富之路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试说明以上案例体现了哪一条教学原则？这条原则的基本含义是什么？对于教师在教学过程中提出哪些具体的要求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0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0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