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教育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29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首次把“教育学”作为一门独立科学提出来的学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夸美纽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培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康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世界教育学史上，被公认为第一本现代教育学的著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康德论教育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大教学论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普通教育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学记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世界上最早颁布义务教育法的国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鲁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奥地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人类之所以千差万别，就是由于教育之故”。洛克的这一观点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遗传决定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万能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辐和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体活动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形成学校文化的最重要的因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学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校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体育活动可以提高学生对自然环境的适应能力，这说明体育具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健体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育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娱乐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涂尔干说：“教育在于使青年社会化，——在我们每一个人之中，造成一个社会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。这便是教育的目的。”这种观点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学教育目的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本位教育目的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本位教育目的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无目的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课程的各种理论基础中，对课程影响最为长久、最为深刻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学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哲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从发达国家的经验来看，小班教学通常采取的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科任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走班授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师包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层教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迄今为止，在世界范围内应用最广泛、最普遍的教学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讲授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谈话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讨论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练习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班主任工作的首要任务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立明确的共同目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设学生干部队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培养健康的集体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建立良好的班集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普通中小学进行教育教学活动的基本单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班集体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少先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共青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班委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学校咨询与辅导中，属于着重训练行为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鼓励表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深入共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身体放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脱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个测验能测到预先想测的知识和能力的程度，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测验的实用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测验的可信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测验的有效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验的难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当前我国教育法规定的法律责任</w:t>
      </w:r>
      <w:r>
        <w:rPr>
          <w:rFonts w:ascii="宋体" w:hAnsi="宋体" w:cs="宋体"/>
          <w:color w:val="000000"/>
          <w:szCs w:val="21"/>
        </w:rPr>
        <w:t>是一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民事法律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法律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刑事法律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法律责任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学校绩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课程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实习作业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形成性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教育法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现代教育的主要特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我国教师应具备的职业道德素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确定教育目的的客观依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学生集体在教育工作中的作用。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题为必答题，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愈和</w:t>
      </w:r>
      <w:r>
        <w:rPr>
          <w:rFonts w:eastAsia="黑体" w:cs="宋体" w:ascii="黑体" w:hAnsi="黑体"/>
          <w:color w:val="000000"/>
          <w:szCs w:val="21"/>
        </w:rPr>
        <w:t>27</w:t>
      </w:r>
      <w:r>
        <w:rPr>
          <w:rFonts w:ascii="黑体" w:hAnsi="黑体" w:cs="宋体" w:eastAsia="黑体"/>
          <w:color w:val="000000"/>
          <w:szCs w:val="21"/>
        </w:rPr>
        <w:t>题任选一题，两题均答者，以前一题计分。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联系实际阐述学校美育的主要任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联系实际论述一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次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好课的标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试述皮亚杰儿童发展观的主要观点，并作评析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8</w:t>
      </w:r>
      <w:r>
        <w:rPr>
          <w:rFonts w:ascii="楷体" w:hAnsi="楷体" w:cs="宋体"/>
          <w:color w:val="000000"/>
          <w:szCs w:val="21"/>
        </w:rPr>
        <w:t>．</w:t>
      </w:r>
      <w:r>
        <w:rPr>
          <w:rFonts w:ascii="楷体" w:hAnsi="楷体" w:cs="宋体" w:eastAsia="楷体"/>
          <w:color w:val="000000"/>
          <w:szCs w:val="21"/>
        </w:rPr>
        <w:t>紧张的期末复习课上，我在黑板上写下了当天的复习专题——扩词。教室里一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下子炸开了锅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 w:eastAsia="楷体"/>
          <w:color w:val="000000"/>
          <w:szCs w:val="21"/>
        </w:rPr>
        <w:t>根据以往的经验，这种题型是同学们喜闻乐见的，它启迪思维，活</w:t>
      </w:r>
    </w:p>
    <w:p>
      <w:pPr>
        <w:pStyle w:val="Normal"/>
        <w:ind w:left="420" w:hanging="31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跃气氛，更有少数同学认为这是一个表现自己阅读面的极好机会。我将第一个字“抢”写在黑板的一边，请同学们组词．第一个同学说：“抢亲</w:t>
      </w:r>
      <w:r>
        <w:rPr>
          <w:rFonts w:ascii="楷体" w:hAnsi="楷体" w:cs="宋体"/>
          <w:color w:val="000000"/>
          <w:szCs w:val="21"/>
        </w:rPr>
        <w:t>”</w:t>
      </w:r>
      <w:r>
        <w:rPr>
          <w:rFonts w:ascii="楷体" w:hAnsi="楷体" w:cs="宋体" w:eastAsia="楷体"/>
          <w:color w:val="000000"/>
          <w:szCs w:val="21"/>
        </w:rPr>
        <w:t>。同学们哄堂大笑，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szCs w:val="21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525" w:hanging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我也跟着笑了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 w:eastAsia="楷体"/>
          <w:color w:val="000000"/>
          <w:szCs w:val="21"/>
        </w:rPr>
        <w:t>第二个说：“抢劫”。又一个说：“烧杀抢掠”。答案是我始料不及的</w:t>
      </w:r>
      <w:r>
        <w:rPr>
          <w:rFonts w:ascii="楷体" w:hAnsi="楷体" w:cs="宋体"/>
          <w:color w:val="000000"/>
          <w:szCs w:val="21"/>
        </w:rPr>
        <w:t>，</w:t>
      </w:r>
      <w:r>
        <w:rPr>
          <w:rFonts w:ascii="楷体" w:hAnsi="楷体" w:cs="宋体" w:eastAsia="楷体"/>
          <w:color w:val="000000"/>
          <w:szCs w:val="21"/>
        </w:rPr>
        <w:t>我心疼地望着同学们，心想：孩子们是受第一个同学的影响形成思维定势，还是崇尚暴力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于是，我问：“同学们，你们热爱生命、热爱家</w:t>
      </w:r>
      <w:r>
        <w:rPr>
          <w:rFonts w:eastAsia="楷体" w:cs="宋体" w:ascii="楷体" w:hAnsi="楷体"/>
          <w:color w:val="000000"/>
          <w:szCs w:val="21"/>
        </w:rPr>
        <w:t>9</w:t>
      </w:r>
      <w:r>
        <w:rPr>
          <w:rFonts w:ascii="楷体" w:hAnsi="楷体" w:cs="宋体" w:eastAsia="楷体"/>
          <w:color w:val="000000"/>
          <w:szCs w:val="21"/>
        </w:rPr>
        <w:t>吗</w:t>
      </w:r>
      <w:r>
        <w:rPr>
          <w:rFonts w:eastAsia="楷体" w:cs="宋体" w:ascii="楷体" w:hAnsi="楷体"/>
          <w:color w:val="000000"/>
          <w:szCs w:val="21"/>
        </w:rPr>
        <w:t>?”</w:t>
      </w:r>
    </w:p>
    <w:p>
      <w:pPr>
        <w:pStyle w:val="Normal"/>
        <w:ind w:firstLine="105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热爱</w:t>
      </w:r>
      <w:r>
        <w:rPr>
          <w:rFonts w:eastAsia="楷体" w:cs="宋体" w:ascii="楷体" w:hAnsi="楷体"/>
          <w:color w:val="000000"/>
          <w:szCs w:val="21"/>
        </w:rPr>
        <w:t>!”</w:t>
      </w:r>
      <w:r>
        <w:rPr>
          <w:rFonts w:ascii="楷体" w:hAnsi="楷体" w:cs="宋体" w:eastAsia="楷体"/>
          <w:color w:val="000000"/>
          <w:szCs w:val="21"/>
        </w:rPr>
        <w:t>同学们不约而同地回答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在我们的生活中，你一定见到过这样的情景：炎热的夏天，一位骑车的老人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突然晕倒，几个路人连忙把他送到医院治疗，老人转危为安；场院上晒着许多稻谷，</w:t>
      </w:r>
    </w:p>
    <w:p>
      <w:pPr>
        <w:pStyle w:val="Normal"/>
        <w:ind w:firstLine="178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突然狂风大作，乌云翻滚，眼看一场大雨就要来临，主人急得手忙脚乱，这时来了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一群手拿工具的邻居，解决了燃眉之急。路人、邻居的行为美吗</w:t>
      </w:r>
      <w:r>
        <w:rPr>
          <w:rFonts w:eastAsia="楷体" w:cs="宋体" w:ascii="楷体" w:hAnsi="楷体"/>
          <w:color w:val="000000"/>
          <w:szCs w:val="21"/>
        </w:rPr>
        <w:t>?”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美</w:t>
      </w:r>
      <w:r>
        <w:rPr>
          <w:rFonts w:eastAsia="楷体" w:cs="宋体" w:ascii="楷体" w:hAnsi="楷体"/>
          <w:color w:val="000000"/>
          <w:szCs w:val="21"/>
        </w:rPr>
        <w:t>!”</w:t>
      </w:r>
      <w:r>
        <w:rPr>
          <w:rFonts w:ascii="楷体" w:hAnsi="楷体" w:cs="宋体" w:eastAsia="楷体"/>
          <w:color w:val="000000"/>
          <w:szCs w:val="21"/>
        </w:rPr>
        <w:t>同学们的声音明显地亢奋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今年梅雨季节，雨量很大，河水猛涨，许多地方汪洋一片，堤坝随时都可能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出现崩塌的危险。是政府组织干部和群众日夜值班，奋力排水，使我们的家园化险</w:t>
      </w:r>
    </w:p>
    <w:p>
      <w:pPr>
        <w:pStyle w:val="Normal"/>
        <w:ind w:firstLine="105"/>
        <w:rPr>
          <w:rFonts w:ascii="楷体" w:hAnsi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为夷。他们这种行为高尚吗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t>”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“</w:t>
      </w:r>
      <w:r>
        <w:rPr>
          <w:rFonts w:ascii="楷体" w:hAnsi="楷体" w:cs="宋体" w:eastAsia="楷体"/>
          <w:color w:val="000000"/>
          <w:szCs w:val="21"/>
        </w:rPr>
        <w:t>高尚</w:t>
      </w:r>
      <w:r>
        <w:rPr>
          <w:rFonts w:eastAsia="楷体" w:cs="宋体" w:ascii="楷体" w:hAnsi="楷体"/>
          <w:color w:val="000000"/>
          <w:szCs w:val="21"/>
        </w:rPr>
        <w:t>!”</w:t>
      </w:r>
      <w:r>
        <w:rPr>
          <w:rFonts w:ascii="楷体" w:hAnsi="楷体" w:cs="宋体" w:eastAsia="楷体"/>
          <w:color w:val="000000"/>
          <w:szCs w:val="21"/>
        </w:rPr>
        <w:t>教室里的声音比前一次更高昂了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我抑制不住内心的激动，转身在黑板上写下了大大的几组词——抢时间、抢救、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抢收、抢修、抢险…～几秒钟后，教室里响起了雷鸣般的掌声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看着若有所悟的孩子们，我笑了——为我又长大了许多的学生们。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根据上述材料，回答下列问题：</w:t>
      </w:r>
    </w:p>
    <w:p>
      <w:pPr>
        <w:pStyle w:val="Normal"/>
        <w:ind w:firstLine="10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在这个教学片断中，教师“我”的教学突出体现了哪一个教学原则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为什么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试结</w:t>
      </w:r>
    </w:p>
    <w:p>
      <w:pPr>
        <w:pStyle w:val="Normal"/>
        <w:ind w:firstLine="525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合材料阐述贯彻该教学原则的基本要求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4:10:5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