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教育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42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教师的身份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务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职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干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世界上第一篇专论教育问题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雄辩术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学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普通教育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理想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“教育即生长”的教育学派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用主义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度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主义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哪一说法是夸美纽斯的观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德</w:t>
      </w:r>
      <w:r>
        <w:rPr>
          <w:rFonts w:ascii="宋体" w:hAnsi="宋体" w:cs="宋体"/>
          <w:color w:val="000000"/>
          <w:szCs w:val="21"/>
        </w:rPr>
        <w:t>是否可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学的教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的方法必须成为一门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学要探讨“把一切事物教给一切人类的全部艺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教育的产生完全来自动物的本能，是种族发展的本能需要。这一观点属于教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话起源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起源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起源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起源说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今天的教育是明天的经济，教育的消费是明显的消费，潜在的生产；是有限的消费，扩大的生产；是今日的消费，明日的生产”。这一认识表现现代教育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性特</w:t>
      </w:r>
      <w:r>
        <w:rPr>
          <w:rFonts w:ascii="宋体" w:hAnsi="宋体" w:cs="宋体"/>
          <w:color w:val="000000"/>
          <w:szCs w:val="21"/>
        </w:rPr>
        <w:t>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来性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近代第一个正式实施的学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壬寅学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六三三学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壬戌学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癸卯学制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儿童行动能力的发展中，依照着翻身、坐、站、走和跑，然后才有可能写字、绘画等精细动作体现了儿童身心发展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平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化与互补的协调性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“心理的发展并非单纯地靠天赋本能的逐渐显现，也非单纯地对外界影响的接受或反映，而是其内在品质与外在环境合并发展的结果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辐和论的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遗传决定论的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论的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决定论的观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我们所说的教师的地位一般是指教</w:t>
      </w:r>
      <w:r>
        <w:rPr>
          <w:rFonts w:ascii="宋体" w:hAnsi="宋体" w:cs="宋体"/>
          <w:color w:val="000000"/>
          <w:szCs w:val="21"/>
        </w:rPr>
        <w:t>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地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提出“教育在于使青年社会化，在我们每一个人中，造成一个社会的我”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夸美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涂尔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蔡元培说，“美育者，与智育相辅相成，以图德育之完成者也”，阐明了美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接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越性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建立良好的班集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作为一个班主任的首要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班集体成员的全面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良好班集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学生努力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导本班班委、团组织工作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名来访学生诉说到，“我妈妈离开爸爸了，我觉得像天塌下来一样，往后一切怎么办呢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咨询者随即说到，“妈妈离开家了，你觉得感情上的支柱倒塌’了，对将来也感到无助和不安。”这时咨询者采用了着重调整情感方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鼓励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入共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脱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放松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教学测验中先后两次用同样的试卷测查同一批</w:t>
      </w:r>
      <w:r>
        <w:rPr>
          <w:rFonts w:ascii="宋体" w:hAnsi="宋体" w:cs="宋体"/>
          <w:color w:val="000000"/>
          <w:szCs w:val="21"/>
        </w:rPr>
        <w:t>学生，其结果前后一致，表示分数的稳定</w:t>
      </w:r>
      <w:r>
        <w:rPr>
          <w:rFonts w:ascii="宋体" w:hAnsi="宋体" w:cs="宋体"/>
          <w:color w:val="000000"/>
          <w:szCs w:val="21"/>
        </w:rPr>
        <w:t>和可靠，这即是良好测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信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分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智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  <w:u w:val="none"/>
        </w:rPr>
        <w:t>．学校事</w:t>
      </w: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教育评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古代封建社会教育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教师需要具备的素质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“人的全面发展”的具体内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皮亚杰关于儿童发展观的主要观点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题为必答题，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题和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题任选一题，两题均答者，以前一题计分。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联系实际阐述班主任如何促进班集体全体成员的全面发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联系实际阐述如何在教学中体现启发性教学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论述班级授课制的优缺点以及当代教学组织形式改革的趋向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《鹬蚌相争》一课的教学过程中，有学生提问到，鹬的嘴被蚌夹住了，它们应该都不能讲话，为什么课文中还写到它们还在说话。周老师表扬了这位同学善于思考，敢于说出自己的想法，然后让大家就这个问题进行小组讨论。片刻之后教室里唧唧喳喳一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同意刚才几位同学的意见，课文这样写不妥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觉得那不能怨编者，古文就那样写着呢，课文是根据古文改编的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不对，古为今用，可并不是照搬用，不正确的也要修正。”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要我说，课文是寓言，你想想，鹬也好蚌也好，其实哪会说话呀，那是人们借这么个</w:t>
      </w:r>
      <w:r>
        <w:rPr>
          <w:rFonts w:ascii="宋体" w:hAnsi="宋体" w:cs="宋体"/>
          <w:color w:val="000000"/>
          <w:szCs w:val="21"/>
        </w:rPr>
        <w:t>故事说</w:t>
      </w:r>
      <w:r>
        <w:rPr>
          <w:rFonts w:ascii="宋体" w:hAnsi="宋体" w:cs="宋体"/>
          <w:color w:val="000000"/>
          <w:szCs w:val="21"/>
        </w:rPr>
        <w:t>明道理呢，所以我觉得课文这么写是可以的。”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老师说，“同学们讨论得真热烈，也很够水平。不过咱们不能光停留在发现问胚上，我建议，同学们一起动动脑来改改教材，再动动手给编辑爷爷写封信，如何</w:t>
      </w:r>
      <w:r>
        <w:rPr>
          <w:rFonts w:cs="宋体" w:ascii="宋体" w:hAnsi="宋体"/>
          <w:color w:val="000000"/>
          <w:szCs w:val="21"/>
        </w:rPr>
        <w:t>?”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周老师正想为这次讨论画上句号时，又有一位学生要求发言：“我觉得我们刚才的讨论有问题。鹬的嘴被蚌夹住了确实不能说话，可是蚌就不一定了。它是软体动物，嘴应该在壳里，也许不用打开壳就能说话呢</w:t>
      </w:r>
      <w:r>
        <w:rPr>
          <w:rFonts w:cs="宋体" w:ascii="宋体" w:hAnsi="宋体"/>
          <w:color w:val="000000"/>
          <w:szCs w:val="21"/>
        </w:rPr>
        <w:t>!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呵，链接到生物学上了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这个问题怎么解决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周老师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上网或去图书馆查资料。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请教自然老师去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不，设法弄只蚌来自己观察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这则教学片段中，周老师采取了常用的讨论法。请你谈谈什么是讨论法，采用讨论法有何益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结合案例谈谈应该如何运用讨论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8:00Z</dcterms:created>
  <dc:creator>http://www.examebook.com/整理制作</dc:creator>
  <dc:description/>
  <dc:language>en-US</dc:language>
  <cp:lastModifiedBy>dell</cp:lastModifiedBy>
  <dcterms:modified xsi:type="dcterms:W3CDTF">2016-09-25T04:10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