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教育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42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教育史上被称为“科学教育学奠基人”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主张“教育即生活”的教育学派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教育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克思主义教育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教育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主义教育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我国，“教育”一词最早见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学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说文解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现代学制首先产生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</w:t>
      </w:r>
      <w:r>
        <w:rPr>
          <w:rFonts w:ascii="宋体" w:hAnsi="宋体" w:cs="宋体"/>
          <w:color w:val="000000"/>
        </w:rPr>
        <w:t>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近朱者赤，近墨者黑”，这句话反映了下列哪种因素对人的发展的作用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遗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捧着一颗心来，不带半根草去”这一名言的提出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蔡元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徐特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炎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卢梭主张的教育目的论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无目的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本位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学教育目的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本位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校美育的核心内容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美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美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美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美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直接经验为主的课程，其典型的表现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科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动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融合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主张课程应当突出学科基本结构，强调让学生通过发现去学习的教育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科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卢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强调教学要尊重学生差异，这一要求体现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启发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材施教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力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班主任工作的首要任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科任老师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学生进行个别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与家长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建立良好的班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学校咨询中，模仿学习主要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训练行为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整情感的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认</w:t>
      </w:r>
      <w:r>
        <w:rPr>
          <w:rFonts w:ascii="宋体" w:hAnsi="宋体" w:cs="宋体"/>
          <w:color w:val="000000"/>
        </w:rPr>
        <w:t>知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发动机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期结束时对学生进行的综合评定主要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性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性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测性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中华人民共和国职业教育法》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行政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教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性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体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教师聘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效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校事故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现代教育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我国教育目的的基本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课程设计主要包括哪些层次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校咨询与辅导有哪些主要工作？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</w:t>
      </w:r>
      <w:r>
        <w:rPr>
          <w:rFonts w:eastAsia="黑体"/>
        </w:rPr>
        <w:t>25</w:t>
      </w:r>
      <w:r>
        <w:rPr>
          <w:rFonts w:eastAsia="黑体"/>
        </w:rPr>
        <w:t>题为必答题，</w:t>
      </w:r>
      <w:r>
        <w:rPr>
          <w:rFonts w:eastAsia="黑体"/>
        </w:rPr>
        <w:t>26</w:t>
      </w:r>
      <w:r>
        <w:rPr>
          <w:rFonts w:eastAsia="黑体"/>
        </w:rPr>
        <w:t>题和</w:t>
      </w:r>
      <w:r>
        <w:rPr>
          <w:rFonts w:eastAsia="黑体"/>
        </w:rPr>
        <w:t>27</w:t>
      </w:r>
      <w:r>
        <w:rPr>
          <w:rFonts w:eastAsia="黑体"/>
        </w:rPr>
        <w:t>题任选一题，两题均答者，以前一题计分。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班主任如何培养班集体的良好学习风气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论述当代儿童发展观的基本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论述班级授课制的优缺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l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某校初三语文课上，老师和同学们正在解读鲁迅作品《孔乙己》。一位同学说：“文章最后一段说：‘大约孔乙己的确死了。’这一句中的‘大约’和‘的确’是矛盾的。请问：作者为什么要这样写</w:t>
      </w:r>
      <w:r>
        <w:rPr>
          <w:rFonts w:eastAsia="楷体_GB2312;楷体" w:cs="宋体" w:ascii="楷体_GB2312;楷体" w:hAnsi="楷体_GB2312;楷体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老师说：“对</w:t>
      </w:r>
      <w:r>
        <w:rPr>
          <w:rFonts w:eastAsia="楷体_GB2312;楷体" w:cs="宋体" w:ascii="楷体_GB2312;楷体" w:hAnsi="楷体_GB2312;楷体"/>
          <w:color w:val="000000"/>
        </w:rPr>
        <w:t>!</w:t>
      </w:r>
      <w:r>
        <w:rPr>
          <w:rFonts w:ascii="楷体_GB2312;楷体" w:hAnsi="楷体_GB2312;楷体" w:cs="宋体" w:eastAsia="楷体_GB2312;楷体"/>
          <w:color w:val="000000"/>
        </w:rPr>
        <w:t>这个问题提得好，的确是个非常有价值的问题。那么，为什么会这样呢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ascii="楷体_GB2312;楷体" w:hAnsi="楷体_GB2312;楷体" w:cs="宋体" w:eastAsia="楷体_GB2312;楷体"/>
          <w:color w:val="000000"/>
        </w:rPr>
        <w:t>请同学们畅所欲言，各抒己见，共同解决这个问题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学生甲：“‘大约’是修饰‘孔乙己的确死了’这一句子的，而‘的确’只是修饰‘死了’这个词的，它们修饰的范围不同，所以并不矛盾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学生乙：“我们曾经学过，一个病句不但要看它是否有语法错误，还要看它是否符合语言习惯。任何人一看这句话，都会觉得不通顺的。”</w:t>
      </w:r>
      <w:r>
        <w:rPr>
          <w:rFonts w:eastAsia="楷体_GB2312;楷体" w:cs="宋体" w:ascii="楷体_GB2312;楷体" w:hAnsi="楷体_GB2312;楷体"/>
          <w:color w:val="000000"/>
        </w:rPr>
        <w:t>(</w:t>
      </w:r>
      <w:r>
        <w:rPr>
          <w:rFonts w:ascii="楷体_GB2312;楷体" w:hAnsi="楷体_GB2312;楷体" w:cs="宋体" w:eastAsia="楷体_GB2312;楷体"/>
          <w:color w:val="000000"/>
        </w:rPr>
        <w:t>同学们都笑了</w:t>
      </w:r>
      <w:r>
        <w:rPr>
          <w:rFonts w:eastAsia="楷体_GB2312;楷体" w:cs="宋体" w:ascii="楷体_GB2312;楷体" w:hAnsi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学生丙：“鲁迅是个大文豪，他也懂得这个道理，可是为什么还要这样写呢</w:t>
      </w:r>
      <w:r>
        <w:rPr>
          <w:rFonts w:eastAsia="楷体_GB2312;楷体" w:cs="宋体" w:ascii="楷体_GB2312;楷体" w:hAnsi="楷体_GB2312;楷体"/>
          <w:color w:val="000000"/>
        </w:rPr>
        <w:t>?”</w:t>
      </w:r>
      <w:r>
        <w:rPr>
          <w:rFonts w:ascii="楷体_GB2312;楷体" w:hAnsi="楷体_GB2312;楷体" w:cs="宋体" w:eastAsia="楷体_GB2312;楷体"/>
          <w:color w:val="000000"/>
        </w:rPr>
        <w:t>（同学们大笑</w:t>
      </w:r>
      <w:r>
        <w:rPr>
          <w:rFonts w:eastAsia="楷体_GB2312;楷体" w:cs="宋体" w:ascii="楷体_GB2312;楷体" w:hAnsi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学生丁：“我觉得可以这样理解，这个‘大约’是因为孔乙己已死了那么多年，没有人知道他死的消息，人们只能根据推测来判断，而推测的根据是孔乙己一生的遭遇，说明他的死是带有必然性的，所以要在后面用‘的确’这个词。又因为孔乙己很穷，在社会上没有地位，所以他死了也没有人知道得那么确切，作者只能用‘大约’以表示强调。”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听了同学们的发言后，老师说：“刚才同学们发言很踊跃，讲的也很有道理。好，下面我们继续学习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这位教师主要运用了哪一种教学方法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其教学方法运用是否得当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请结合案例进行评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41:00Z</dcterms:created>
  <dc:creator>http://www.examebook.com/整理制作</dc:creator>
  <dc:description/>
  <dc:language>en-US</dc:language>
  <cp:lastModifiedBy>dell</cp:lastModifiedBy>
  <dcterms:modified xsi:type="dcterms:W3CDTF">2016-09-25T04:10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