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全国</w:t>
      </w:r>
      <w:r>
        <w:rPr>
          <w:b/>
          <w:bCs/>
          <w:kern w:val="2"/>
          <w:sz w:val="28"/>
          <w:szCs w:val="28"/>
        </w:rPr>
        <w:t>2014</w:t>
      </w:r>
      <w:r>
        <w:rPr>
          <w:b/>
          <w:bCs/>
          <w:kern w:val="2"/>
          <w:sz w:val="28"/>
          <w:szCs w:val="28"/>
        </w:rPr>
        <w:t>年</w:t>
      </w:r>
      <w:r>
        <w:rPr>
          <w:b/>
          <w:bCs/>
          <w:kern w:val="2"/>
          <w:sz w:val="28"/>
          <w:szCs w:val="28"/>
        </w:rPr>
        <w:t>4</w:t>
      </w:r>
      <w:r>
        <w:rPr>
          <w:b/>
          <w:bCs/>
          <w:kern w:val="2"/>
          <w:sz w:val="28"/>
          <w:szCs w:val="28"/>
        </w:rPr>
        <w:t>月高等教育自学考试</w:t>
      </w:r>
    </w:p>
    <w:p>
      <w:pPr>
        <w:pStyle w:val="Normal"/>
        <w:ind w:firstLine="600"/>
        <w:jc w:val="center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教育学（一）试题</w:t>
      </w:r>
    </w:p>
    <w:p>
      <w:pPr>
        <w:pStyle w:val="Normal"/>
        <w:ind w:firstLine="420"/>
        <w:jc w:val="center"/>
        <w:rPr>
          <w:bCs/>
          <w:kern w:val="2"/>
          <w:szCs w:val="21"/>
        </w:rPr>
      </w:pPr>
      <w:r>
        <w:rPr>
          <w:bCs/>
          <w:kern w:val="2"/>
          <w:szCs w:val="21"/>
        </w:rPr>
        <w:t>课程代码：</w:t>
      </w:r>
      <w:r>
        <w:rPr>
          <w:bCs/>
          <w:kern w:val="2"/>
          <w:szCs w:val="21"/>
        </w:rPr>
        <w:t>00429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）</w:t>
      </w:r>
    </w:p>
    <w:p>
      <w:pPr>
        <w:pStyle w:val="Normal"/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111" w:leader="none"/>
        </w:tabs>
        <w:rPr>
          <w:b/>
          <w:b/>
        </w:rPr>
      </w:pPr>
      <w:r>
        <w:rPr>
          <w:b/>
        </w:rPr>
        <w:t>1</w:t>
      </w:r>
      <w:r>
        <w:rPr>
          <w:b/>
        </w:rPr>
        <w:t>．教育学的研究对象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教育问题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教育现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教育事实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教育规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</w:t>
      </w:r>
      <w:r>
        <w:rPr/>
        <w:t>．在世界教育学史上，被公认为“现代教育学之父”的学者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夸美纽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卢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赫尔巴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洛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</w:t>
      </w:r>
      <w:r>
        <w:rPr/>
        <w:t>．现代教育越来越面向全体公民，为每一位受教育者提供同样的机会和服务，说明现代教育具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生产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公共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科学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终身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</w:t>
      </w:r>
      <w:r>
        <w:rPr/>
        <w:t>．一个学校的传统和仪式属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教师文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学生文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物质文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制度文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</w:t>
      </w:r>
      <w:r>
        <w:rPr/>
        <w:t>．以下诸因素中，为儿童的身心发展提供物质基础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遗传素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环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主观能动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教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</w:t>
      </w:r>
      <w:r>
        <w:rPr/>
        <w:t>．“教学有法，但无定法，贵在得法。”这体现了教师劳动具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复杂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创造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示范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长期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</w:t>
      </w:r>
      <w:r>
        <w:rPr/>
        <w:t>．杜威认为，“教育的过程，在它自身以外没有目的；它就是自己的目的”，“我们假定教育的目的在于使个人能继续他们的教育，或者说，学习的目的和报酬是继续不断生长的能力”。这种对教育目的的认识属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社会本位教育目的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神学教育目的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个人本位教育目的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教育无目的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</w:t>
      </w:r>
      <w:r>
        <w:rPr/>
        <w:t>．中小学智育的根本任务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培养学生的品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发展学生的智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增强学生的体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提升学生的审美能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</w:t>
      </w:r>
      <w:r>
        <w:rPr/>
        <w:t>．决定课程结构最根本、最基础的因素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学生的学习方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教师的教授方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学生的学习兴趣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教师的知识结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</w:t>
      </w:r>
      <w:r>
        <w:rPr/>
        <w:t>．在教学活动中“一把钥匙开一把锁”是指教学应遵循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循序渐进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直观性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因材施教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巩固性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</w:t>
      </w:r>
      <w:r>
        <w:rPr/>
        <w:t>．学生根据教师布置的任务，在课上或课外进行实际操作，将已经学过的知识运用于实践的教学方法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练习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演示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实验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实习作业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</w:t>
      </w:r>
      <w:r>
        <w:rPr/>
        <w:t>．以“班主任—班长—组长—学生”为建制形式的班级组织结构属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直线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职能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直线职能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职能直线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</w:t>
      </w:r>
      <w:r>
        <w:rPr/>
        <w:t>．在学校咨询与辅导中，“深入共感”主要属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训练行为的方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改变认知的方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调整情感的方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精神分析的方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</w:t>
      </w:r>
      <w:r>
        <w:rPr/>
        <w:t>．从评价的功能上区分，中小学教育评价可分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相对评价和绝对评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正式评价和非正式评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正确评价和错误评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形成性评价和总结性评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</w:t>
      </w:r>
      <w:r>
        <w:rPr/>
        <w:t>．《中华人民共和国教师法》颁布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1980</w:t>
      </w:r>
      <w:r>
        <w:rPr/>
        <w:t>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1986</w:t>
      </w:r>
      <w:r>
        <w:rPr/>
        <w:t>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1993</w:t>
      </w:r>
      <w:r>
        <w:rPr/>
        <w:t>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1995</w:t>
      </w:r>
      <w:r>
        <w:rPr/>
        <w:t>年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二、名词解释题（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）</w:t>
      </w:r>
    </w:p>
    <w:p>
      <w:pPr>
        <w:pStyle w:val="Normal"/>
        <w:rPr/>
      </w:pPr>
      <w:r>
        <w:rPr/>
        <w:t>16</w:t>
      </w:r>
      <w:r>
        <w:rPr/>
        <w:t>．学校文化</w:t>
      </w:r>
    </w:p>
    <w:p>
      <w:pPr>
        <w:pStyle w:val="Normal"/>
        <w:rPr/>
      </w:pPr>
      <w:r>
        <w:rPr/>
        <w:t>17</w:t>
      </w:r>
      <w:r>
        <w:rPr/>
        <w:t>．教育机智</w:t>
      </w:r>
    </w:p>
    <w:p>
      <w:pPr>
        <w:pStyle w:val="Normal"/>
        <w:rPr/>
      </w:pPr>
      <w:r>
        <w:rPr/>
        <w:t>18</w:t>
      </w:r>
      <w:r>
        <w:rPr/>
        <w:t>．课程标准</w:t>
      </w:r>
    </w:p>
    <w:p>
      <w:pPr>
        <w:pStyle w:val="Normal"/>
        <w:rPr/>
      </w:pPr>
      <w:r>
        <w:rPr/>
        <w:t>19</w:t>
      </w:r>
      <w:r>
        <w:rPr/>
        <w:t>．教学方法</w:t>
      </w:r>
    </w:p>
    <w:p>
      <w:pPr>
        <w:pStyle w:val="Normal"/>
        <w:rPr/>
      </w:pPr>
      <w:r>
        <w:rPr/>
        <w:t>20</w:t>
      </w:r>
      <w:r>
        <w:rPr/>
        <w:t>．法律救济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三、</w:t>
      </w:r>
      <w:hyperlink r:id="rId3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rPr/>
      </w:pPr>
      <w:r>
        <w:rPr/>
        <w:t>21</w:t>
      </w:r>
      <w:r>
        <w:rPr/>
        <w:t>．简述教育过程中尊重和发挥儿童主体性应遵循的基本原则。</w:t>
      </w:r>
    </w:p>
    <w:p>
      <w:pPr>
        <w:pStyle w:val="Normal"/>
        <w:rPr/>
      </w:pPr>
      <w:r>
        <w:rPr/>
        <w:t>22</w:t>
      </w:r>
      <w:r>
        <w:rPr/>
        <w:t>．简述我国教育目的的基本特征。</w:t>
      </w:r>
    </w:p>
    <w:p>
      <w:pPr>
        <w:pStyle w:val="Normal"/>
        <w:rPr/>
      </w:pPr>
      <w:r>
        <w:rPr/>
        <w:t>23</w:t>
      </w:r>
      <w:r>
        <w:rPr/>
        <w:t>．简述中小学体育的主要任务。</w:t>
      </w:r>
    </w:p>
    <w:p>
      <w:pPr>
        <w:pStyle w:val="Normal"/>
        <w:rPr/>
      </w:pPr>
      <w:r>
        <w:rPr/>
        <w:t>24</w:t>
      </w:r>
      <w:r>
        <w:rPr/>
        <w:t>．简述教师专业化应具备的条件。</w:t>
      </w:r>
    </w:p>
    <w:p>
      <w:pPr>
        <w:pStyle w:val="Normal"/>
        <w:ind w:left="420" w:hanging="420"/>
        <w:rPr>
          <w:rFonts w:eastAsia="黑体"/>
          <w:b/>
          <w:b/>
        </w:rPr>
      </w:pPr>
      <w:r>
        <w:rPr>
          <w:rFonts w:eastAsia="黑体"/>
          <w:b/>
        </w:rPr>
        <w:t>四、论述题（本大题共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，</w:t>
      </w:r>
      <w:r>
        <w:rPr>
          <w:rFonts w:eastAsia="黑体"/>
          <w:b/>
        </w:rPr>
        <w:t>25</w:t>
      </w:r>
      <w:r>
        <w:rPr>
          <w:rFonts w:eastAsia="黑体"/>
          <w:b/>
        </w:rPr>
        <w:t>题为必答题，</w:t>
      </w:r>
      <w:r>
        <w:rPr>
          <w:rFonts w:eastAsia="黑体"/>
          <w:b/>
        </w:rPr>
        <w:t>26</w:t>
      </w:r>
      <w:r>
        <w:rPr>
          <w:rFonts w:eastAsia="黑体"/>
          <w:b/>
        </w:rPr>
        <w:t>题和</w:t>
      </w:r>
      <w:r>
        <w:rPr>
          <w:rFonts w:eastAsia="黑体"/>
          <w:b/>
        </w:rPr>
        <w:t>27</w:t>
      </w:r>
      <w:r>
        <w:rPr>
          <w:rFonts w:eastAsia="黑体"/>
          <w:b/>
        </w:rPr>
        <w:t>题任选一题，两题均答者，以前一题计分。每小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rPr/>
      </w:pPr>
      <w:r>
        <w:rPr/>
        <w:t>25</w:t>
      </w:r>
      <w:r>
        <w:rPr/>
        <w:t>．联系实际阐述一节好课的标准。</w:t>
      </w:r>
    </w:p>
    <w:p>
      <w:pPr>
        <w:pStyle w:val="Normal"/>
        <w:rPr/>
      </w:pPr>
      <w:r>
        <w:rPr/>
        <w:t>26</w:t>
      </w:r>
      <w:r>
        <w:rPr/>
        <w:t>．联系实际阐述教师应如何处理学校教育、家庭教育和社会教育的关系。</w:t>
      </w:r>
    </w:p>
    <w:p>
      <w:pPr>
        <w:pStyle w:val="Normal"/>
        <w:rPr/>
      </w:pPr>
      <w:r>
        <w:rPr/>
        <w:t>27</w:t>
      </w:r>
      <w:r>
        <w:rPr/>
        <w:t>．联系实际阐述班主任如何培养班集体良好的学习风气。</w:t>
      </w:r>
    </w:p>
    <w:p>
      <w:pPr>
        <w:pStyle w:val="Normal"/>
        <w:tabs>
          <w:tab w:val="clear" w:pos="420"/>
          <w:tab w:val="left" w:pos="3330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五、案例分析题（本题</w:t>
      </w:r>
      <w:r>
        <w:rPr>
          <w:rFonts w:eastAsia="黑体"/>
          <w:b/>
        </w:rPr>
        <w:t>15</w:t>
      </w:r>
      <w:r>
        <w:rPr>
          <w:rFonts w:eastAsia="黑体"/>
          <w:b/>
        </w:rPr>
        <w:t>分）</w:t>
      </w:r>
    </w:p>
    <w:p>
      <w:pPr>
        <w:pStyle w:val="Normal"/>
        <w:rPr>
          <w:rFonts w:eastAsia="楷体_GB2312;楷体"/>
        </w:rPr>
      </w:pPr>
      <w:r>
        <w:rPr/>
        <w:t>28</w:t>
      </w:r>
      <w:r>
        <w:rPr/>
        <w:t>．</w:t>
      </w:r>
      <w:r>
        <w:rPr>
          <w:rFonts w:eastAsia="楷体_GB2312;楷体"/>
        </w:rPr>
        <w:t>某教师在教《乌鸦喝水》一文时，组织学生讨论这样一个问题：“乌鸦为什么喝不着瓶子里的水？”经过讨论，绝大部分学生都认为有两个原因：一是瓶子的口太小，乌鸦的嘴伸不进去；二是瓶子里的水太少，乌鸦的嘴够不着。但一位学生有不同的意见：“是因为乌鸦的嘴太大了，伸不进瓶子。”教师一愣，说道：“坐下，再仔细阅读课文。”学生满脸茫然地坐下。可是不到两分钟，该生又举手了：“老师，我说的课本上没写。”被打断教学的教师显然有些始料未及，便不耐烦地说：“既然课本上没写，就不要乱说，要想清楚后再举手，坐下！”学生欲辩又止，却也不肯坐下。教师上前，将学生按在座位上……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问题：</w:t>
      </w:r>
    </w:p>
    <w:p>
      <w:pPr>
        <w:pStyle w:val="Normal"/>
        <w:ind w:firstLine="420"/>
        <w:rPr/>
      </w:pPr>
      <w:r>
        <w:rPr/>
        <w:t>该教师的教学主要存在哪些问题？你认为正确的做法是什么？请运用教学原则和教学方法的相关原理进行分析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</dc:creator>
  <dc:description/>
  <dc:language>en-US</dc:language>
  <cp:lastModifiedBy>dell</cp:lastModifiedBy>
  <cp:lastPrinted>2004-03-14T21:32:00Z</cp:lastPrinted>
  <dcterms:modified xsi:type="dcterms:W3CDTF">2016-09-25T03:38:01Z</dcterms:modified>
  <cp:revision>8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