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教育学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一</w:t>
      </w:r>
      <w:r>
        <w:rPr>
          <w:rFonts w:cs="宋体" w:ascii="宋体" w:hAnsi="宋体"/>
          <w:color w:val="000000"/>
          <w:sz w:val="32"/>
        </w:rPr>
        <w:t>)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29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。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3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．教育学研究的对象是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A.</w:t>
      </w:r>
      <w:r>
        <w:rPr>
          <w:rFonts w:ascii="黑体" w:hAnsi="黑体" w:cs="黑体" w:eastAsia="黑体"/>
          <w:color w:val="000000"/>
        </w:rPr>
        <w:t>教育现象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教育问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教育事实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教育规律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．首次把“教育学”作为一门独立的科学提出来的是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A.</w:t>
      </w:r>
      <w:r>
        <w:rPr>
          <w:rFonts w:ascii="黑体" w:hAnsi="黑体" w:cs="黑体" w:eastAsia="黑体"/>
          <w:color w:val="000000"/>
        </w:rPr>
        <w:t>培根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夸美纽斯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康德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确认学生享有按国家规定获得奖学金权利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成年人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们常说“生活教育了我”，这里的“教育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规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化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正规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强调义务教育服务于所有国民的发展需要，说明义务教育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，中华民国政府颁布的学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壬寅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癸卯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壬子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壬戌学制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学校建筑、校园布局等属于校园文化中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文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往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主张“发展等于遗传与环境之和”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遗传决定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辐合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决定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万能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将教师任务概括为“传道、授业、解惑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受聘教师主动请求用人单位解除聘任合同，这是教师聘任制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续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辞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小学四年级数学课程标准规定：理解四则运算的意义，掌握加法与减法、乘法与除法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的关系。这样的教学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培养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程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小学教师编写的“教案”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课时教学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题教学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元教学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期教学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生通过书本认识世界，其认识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的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的间</w:t>
      </w:r>
      <w:r>
        <w:rPr>
          <w:rFonts w:ascii="宋体" w:hAnsi="宋体" w:cs="宋体"/>
          <w:color w:val="000000"/>
        </w:rPr>
        <w:t>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的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的交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同样的试卷先后两次测查同一批学生，其测验的分数比较接近，说明该项测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世纪，德意志的某些公国开始颁布强迫教育法令，这一时期教育立法处于西方国家教育法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零星立法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门立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泛立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立法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教学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校咨询与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生申诉制度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</w:t>
      </w:r>
      <w:hyperlink r:id="rId4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．简述现代教育的特征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．简述我国中小学管理的基本内容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3</w:t>
      </w:r>
      <w:r>
        <w:rPr>
          <w:rFonts w:ascii="黑体" w:hAnsi="黑体" w:cs="黑体" w:eastAsia="黑体"/>
          <w:color w:val="000000"/>
        </w:rPr>
        <w:t>．简述取得我国教师资格的条件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4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简述中小学教育评价的基本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为必答题，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和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任选一题，两题均答者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以前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题计分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试述尊重和发挥儿童主体性应遵循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结合实际论述实现我国教育目的必须正确处理的几个主要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体系化角度论述我国教育法律的基本框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阅读下述材料，试运用班集体教育理论为李明老师开展班级建设与管理提出建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李明从一所非师范大学毕业后，被分配到一个偏远的乡村中学工作。不久，学校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导让他当初二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班的班主任，李明有些措手不及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李明听说这个班是有名的“乱班”：生源复杂，帮派严重，经常发生打架斗殴事件；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部分学生学习基础薄弱，每次统考成绩，全年级排名末尾；卫生更是一团糟，有时为了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付检查，老师不得不亲自清扫教室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领导对此一筹莫展，换了几任班主任也不见起色。听说李明在大学就是优秀学生干部、三好学生，学校领导把希望放在他身上，期待他能够改变这个班级的落后状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过一番思想斗争，李明最终决定承担下来。但是，苦于缺乏经验，也不是师范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校毕业，对如何做好班级建设与管理工作有些担忧……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6:00Z</dcterms:created>
  <dc:creator>http://examebook.com/</dc:creator>
  <dc:description/>
  <dc:language>en-US</dc:language>
  <cp:lastModifiedBy>dell</cp:lastModifiedBy>
  <dcterms:modified xsi:type="dcterms:W3CDTF">2016-09-25T03:38:04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