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、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教育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2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教育学史上，被公认为第一部现代教育学著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教学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普通教育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爱弥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理想国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末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在美国兴起的实用主义教育学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鲁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现代教育是促进国际理解、交流与合作的重要工具，是传播和</w:t>
      </w:r>
      <w:r>
        <w:rPr>
          <w:rFonts w:ascii="宋体" w:hAnsi="宋体" w:cs="宋体"/>
          <w:color w:val="000000"/>
        </w:rPr>
        <w:t>平理念，维护世界和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要工具。此表述体现了现代教育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校的建筑、校园布局、教学设备、图书馆等都属于学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师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学生成长和发展过程中起主导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儿童发展的连续过程中，其发展在不同年龄阶段会表现出某些稳定的、共同的典型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。这说明儿童身心发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平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差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全国人民代表大会常务委员会通过决议，确定“教师节”为每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规定教育活动所要培养人才的总的质量标准和规格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校体育活动的基本特征是教育性、技能性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娱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健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近代教育史上，提出“百科全书式”课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宾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学而时习之”、“温故而知新”，强调的是教学中应遵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循序渐进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材施教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巩固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教师指导下，学生围绕某个问题发表和交换意见，通过相互之间的启发、交流、商量获取知识的教学方</w:t>
      </w:r>
      <w:r>
        <w:rPr>
          <w:rFonts w:ascii="宋体" w:hAnsi="宋体" w:cs="宋体"/>
          <w:color w:val="000000"/>
        </w:rPr>
        <w:t>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谈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习作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全部教学工作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备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绩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业的布置与批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任何组织和个人都不得以营利为目的举办学校，学校的办学活动一般不受经济手段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调节。这是因为学校组织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自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垄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一个测验能测到预先想测的知识和能力的程度，这是指测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课程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校咨询与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生申诉制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学校教育的基本构成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我国中小学管理的基本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一节好课的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落实我国教育目的必须正确处理好的几个关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题为必答题，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题和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题任选一题，两题均答者，以前一题计分。每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联系实际阐述因材施教教学原则的内涵及贯彻该原则对教师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皮亚杰儿童发展观的主要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联系实际阐述班主任如何建立良好的学生集体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有一位数学教师，很敬业，一天到晚除了认真上课，精心批改作业，就是钻研各种难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他对每年高考数学试卷的解答，总是最快最好。但是，报纸他从来不看一张，期刊一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翻不了几回，图书馆更是难得光顾，影视则几乎不看。他觉得，做这些事情都是浪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。可是他如此“专心”教学，并没有换来好的教学效果，学生们并不喜欢上他的课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学成绩也很一般。对此，他很不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该教师是一位好教师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运用“教师职业素养”的相关原理</w:t>
      </w:r>
      <w:r>
        <w:rPr>
          <w:rFonts w:ascii="宋体" w:hAnsi="宋体" w:cs="宋体"/>
          <w:color w:val="000000"/>
        </w:rPr>
        <w:t>分析该案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4:00Z</dcterms:created>
  <dc:creator>http://www.examebook.com/整理制作</dc:creator>
  <dc:description/>
  <dc:language>en-US</dc:language>
  <cp:lastModifiedBy>dell</cp:lastModifiedBy>
  <dcterms:modified xsi:type="dcterms:W3CDTF">2016-09-25T04:02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