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教育管理史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44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页，满分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分；考试时问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地方教育行政机构中，省级设教育厅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国初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目前所知，我国古代最早的学生守则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弟子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鹿洞书院学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东林会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万木草堂的创办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孙中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中国历史上第一所文学艺术专科学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四门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子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鸿都门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稷下学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汉代最早建议察举制中对所举之人进行考试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左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董仲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贾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洋务派最早设立也最为重视的新式学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事学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技术学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国语学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学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近代教育部设立视导机构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国初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抗战之前，我国中等学校在训育管理中主要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科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级主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主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北宋时期设置的专门地方教育行政机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督学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举学事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务公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抗日战争时期，抗日民主根据地在社会教育政策方面实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有民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办民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办公助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有民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小学教师检定制度创建于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朝末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国初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《白鹿洞书院揭示》的制订者是南宋教育家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陆九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吕祖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朱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据考古学家的资料分析，人类最早的学校大约产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代希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代埃及和古巴比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代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代罗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《理想国》一书中提出培养“哲学王”的教育思想家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斯多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昆体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提出“要素教育论”的教育家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洛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圆《告德意志民族的演讲》而成为德国国家主义新教育思想代表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洪堡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进步主义教育实验的先驱者，昆西教学法的创始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曼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法国国民教育思想的代表人物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夏洛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多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佩尔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瓦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最早确立科学研究在大学中的地位的国家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被尊称为“美国公立学校运动之父”的教育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南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虚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德国近代最主要的中学类型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法中学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科中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科中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骑士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，英国颁布的战后教育改革的重要法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斯特法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费里法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特勒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尔福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提出四阶段教学法的德国教育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费希特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洪堡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欧洲新教育运动中的第一所新学校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波茨霍姆学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夏山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机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昆西学校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北宋教育家胡瑷的“苏湖教法”的指导思想和教育目的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明代中央教育行政机构和最高学府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我国最早规定中学实行选科制和分科制的学制是“</w:t>
      </w:r>
      <w:r>
        <w:rPr>
          <w:rFonts w:cs="宋体" w:ascii="宋体" w:hAnsi="宋体"/>
          <w:color w:val="000000"/>
          <w:szCs w:val="21"/>
        </w:rPr>
        <w:t>_______________”</w:t>
      </w:r>
      <w:r>
        <w:rPr>
          <w:rFonts w:ascii="宋体" w:hAnsi="宋体" w:cs="宋体"/>
          <w:color w:val="000000"/>
          <w:szCs w:val="21"/>
        </w:rPr>
        <w:t>学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清末《癸卯学制》规定中学堂设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人，统辖全学人员，主管一切教育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苏区时期苏维埃大学在管理体制上实行校长领导下的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负责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抗大的校训是“团结、紧张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、活泼”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清末张之洞在其代表作《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》中阐述了“中体西用”的洋务教育主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抗战时期著名的西南联大是由北京大学、清华大学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大学合组而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4</w:t>
      </w:r>
      <w:r>
        <w:rPr>
          <w:rFonts w:ascii="宋体" w:hAnsi="宋体" w:cs="宋体"/>
          <w:color w:val="000000"/>
          <w:szCs w:val="21"/>
        </w:rPr>
        <w:t>年国民政府颁布的《中学规程》规定中学校长需担任教学工作，其时间不得少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专任教员教学时间最低限度的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战国时期的稷下学宫实行门户开放、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的办学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古代埃及的学校种类包括职官学校、书吏学校、寺庙学校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最早的教育体制的产生和发展中，我们可以看到：教育体制的形成是以生产力的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、政治的发展、国家的产生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的出现等为前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世界最早实施强迫义务教育的国家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世纪教会学校的主要类型有：僧院学校、大教堂学校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学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西方中世纪大学已有学位制度，包括：学士学位、硕士学位和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学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俄国历史上的第一部国民教育法令是</w:t>
      </w:r>
      <w:r>
        <w:rPr>
          <w:rFonts w:cs="宋体" w:ascii="宋体" w:hAnsi="宋体"/>
          <w:color w:val="000000"/>
          <w:szCs w:val="21"/>
        </w:rPr>
        <w:t>1786</w:t>
      </w:r>
      <w:r>
        <w:rPr>
          <w:rFonts w:ascii="宋体" w:hAnsi="宋体" w:cs="宋体"/>
          <w:color w:val="000000"/>
          <w:szCs w:val="21"/>
        </w:rPr>
        <w:t>年制订的《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章程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提出“教育即生长”的美国教育思想家是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自近代以来，日本教育经历了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一次重大改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战后联邦德国统一学校制度主要是在《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协定》中确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法国现代教育管理制度确立的标志是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的《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教育改革方案》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  <w:u w:val="none"/>
        </w:rPr>
        <w:t>小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学衔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《人物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学在官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《雄辩术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《基佐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公立学校运动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  <w:u w:val="none"/>
        </w:rPr>
        <w:t>(</w:t>
      </w:r>
      <w:r>
        <w:rPr>
          <w:rFonts w:ascii="黑体" w:hAnsi="黑体" w:cs="宋体" w:eastAsia="黑体"/>
          <w:color w:val="000000"/>
          <w:sz w:val="24"/>
          <w:u w:val="none"/>
        </w:rPr>
        <w:t>本大</w:t>
      </w:r>
      <w:r>
        <w:rPr>
          <w:rFonts w:ascii="黑体" w:hAnsi="黑体" w:cs="宋体" w:eastAsia="黑体"/>
          <w:color w:val="000000"/>
          <w:sz w:val="24"/>
        </w:rPr>
        <w:t>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初期中国兴起的“教育独立运动”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美国教育家杜威关于教育管理的纯粹性原则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论述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试论</w:t>
      </w:r>
      <w:r>
        <w:rPr>
          <w:rFonts w:cs="宋体" w:ascii="宋体" w:hAnsi="宋体"/>
          <w:color w:val="000000"/>
          <w:szCs w:val="21"/>
        </w:rPr>
        <w:t>1922</w:t>
      </w:r>
      <w:r>
        <w:rPr>
          <w:rFonts w:ascii="宋体" w:hAnsi="宋体" w:cs="宋体"/>
          <w:color w:val="000000"/>
          <w:szCs w:val="21"/>
        </w:rPr>
        <w:t>年学制颁布之后我国中学管理发生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评述德国双元制职业教育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21:5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33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