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外教育管理史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445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据历史记载，我国虞舜时期就出现了最早的学校，名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校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学在官府”是夏、商、西周时期教育管理体制的共同特点。而“学在官府”又主要表现为教育机构与行政机构不分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官师合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教一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术官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校与官府合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孔子提出课程设置的原则是志于道，据于德，依于仁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游于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践于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立于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于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据郭沫若、闻一多等先生考证，齐国稷下学宫的学生守则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弟子职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学记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士礼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仪礼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汉代的中央官学主要有太学、宫邸学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子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四门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鸿都门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画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东汉时期根据左雄对察举制度的改革，儒生考以儒家经典，同时要求解经必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守师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遵守家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注重章句训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守章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我国大学院制的创立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张之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康有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严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蔡元培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抗日战争时期，国民政府将大批高校内迁、合组，其中合组为西南联大的是北京大学、清华大学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复旦大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南开大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北京师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北洋工学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抗日民主根据地的教育经费管理，一般是由各边区政府财政部门或行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专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统筹统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额拨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筹自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筹统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抗日战争之前，我国中等学校在管理上普遍实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班主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级主任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辅导员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导师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唐代经学教育方面官方指定的标准教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白虎通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四书集注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五经正义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十三经注疏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我国最早规定中学实行选科制和分科制，以兼顾升学和就业的学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壬寅学制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癸卯学制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壬子一癸丑学制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壬戌学制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人类最早的学校大约产生于公元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50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50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50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00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《理想国》一书中提出国家统一强迫的学校制度思想的教育思想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苏格拉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柏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里士多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昆体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创办“古儒学校”的文明古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古代中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古代埃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古代印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古代罗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德国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新大学理想的代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波恩大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柏林大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慕尼黑大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布莱斯劳大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美国进步主义教育实验的先驱者、昆西教学法的创始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贺拉斯．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帕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杜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约翰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欧洲新教育运动中的第一所新学校阿波茨霍姆学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才教育式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民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教会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宫廷学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最早确立科学研究在大学中的地位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英国现代教育管理制度确立的标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福斯特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巴尔福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费舍教育法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巴特勒法案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俄国最早的国立初等学校开办的时间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颁布《史密斯一休士法案》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提出“四阶段教学法”的德国教育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费希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洪堡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赫尔巴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裴斯泰洛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《民本主义与教育》一书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裴斯泰洛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赫尔巴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杜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科南特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填空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唐代科举考试的方法主要有帖经、墨义、对策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南朝宋文帝时，下令在京师开设单科性的“四学”。这“四学”是指史学、文学、儒学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宋代许多书院注重通过制订学规加强管理，其中朱熹撰写的学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影响最为广泛、深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汉代兼管中央教育行政的官员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北宋胡瑗创立了分斋教学制度，其中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斋以教学儒家经典为主，学生有较高学术和道德修养，可担负朝廷政、法、刑、教等方面政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南洋公学是我国采用分级教育制度的开始，该校的创办人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l.</w:t>
      </w:r>
      <w:r>
        <w:rPr>
          <w:rFonts w:ascii="宋体" w:hAnsi="宋体" w:cs="宋体"/>
          <w:color w:val="000000"/>
          <w:szCs w:val="21"/>
        </w:rPr>
        <w:t>洋务派最早创立的军事学堂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学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我国古代学田制创行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朝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在民国初年设立的教育部组织系统中，主管师范教育、中小学教育及职业教育等项工作的部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司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在我国近现代实行的学制中，最早明确规定教师任职资格的学制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古印度的学校教育可分为婆罗门教育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教育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从人类最早的学校产生的历史中可以看到，学校的产生是与生产力的发展、社会与文化的发展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及文化的聚集地宫廷和寺庙的发展密切相关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上半期开展国民教育运动的国家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中世纪教会学校的主要类型有：僧院学校、大教堂学校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学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西方学校教育的“双轨制”，一轨指贫民教育，另一轨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教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俄国历史上的第一部国民教育法令是</w:t>
      </w:r>
      <w:r>
        <w:rPr>
          <w:rFonts w:cs="宋体" w:ascii="宋体" w:hAnsi="宋体"/>
          <w:color w:val="000000"/>
          <w:szCs w:val="21"/>
        </w:rPr>
        <w:t>1786</w:t>
      </w:r>
      <w:r>
        <w:rPr>
          <w:rFonts w:ascii="宋体" w:hAnsi="宋体" w:cs="宋体"/>
          <w:color w:val="000000"/>
          <w:szCs w:val="21"/>
        </w:rPr>
        <w:t>年制订的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章程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德国教育家赫尔巴特的教育代表作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自近代以来，日本经历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次重大教育改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初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国颁布了《中等教育的基本原则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法国现代教育管理制度确立的标志是</w:t>
      </w:r>
      <w:r>
        <w:rPr>
          <w:rFonts w:cs="宋体" w:ascii="宋体" w:hAnsi="宋体"/>
          <w:color w:val="000000"/>
          <w:szCs w:val="21"/>
        </w:rPr>
        <w:t>1947</w:t>
      </w:r>
      <w:r>
        <w:rPr>
          <w:rFonts w:ascii="宋体" w:hAnsi="宋体" w:cs="宋体"/>
          <w:color w:val="000000"/>
          <w:szCs w:val="21"/>
        </w:rPr>
        <w:t>年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《教育改革方案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  <w:u w:val="none"/>
        </w:rPr>
        <w:t>小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六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“绳愆厅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《劝学篇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《雄辩术原理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公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《统一劳动学校规程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3">
        <w:r>
          <w:rPr>
            <w:rStyle w:val="InternetLink"/>
            <w:rFonts w:ascii="宋体" w:hAnsi="宋体" w:cs="宋体"/>
            <w:szCs w:val="21"/>
          </w:rPr>
          <w:t>简答</w:t>
        </w:r>
        <w:r>
          <w:rPr>
            <w:rStyle w:val="InternetLink"/>
            <w:rFonts w:ascii="宋体" w:hAnsi="宋体" w:cs="宋体"/>
            <w:szCs w:val="21"/>
          </w:rPr>
          <w:t>题</w:t>
        </w:r>
      </w:hyperlink>
      <w:r>
        <w:rPr>
          <w:rFonts w:cs="宋体" w:ascii="宋体" w:hAnsi="宋体"/>
          <w:color w:val="000000"/>
          <w:szCs w:val="21"/>
          <w:u w:val="none"/>
        </w:rPr>
        <w:t>(</w:t>
      </w:r>
      <w:r>
        <w:rPr>
          <w:rFonts w:ascii="宋体" w:hAnsi="宋体" w:cs="宋体"/>
          <w:color w:val="000000"/>
          <w:szCs w:val="21"/>
          <w:u w:val="none"/>
        </w:rPr>
        <w:t>本大</w:t>
      </w:r>
      <w:r>
        <w:rPr>
          <w:rFonts w:ascii="宋体" w:hAnsi="宋体" w:cs="宋体"/>
          <w:color w:val="000000"/>
          <w:szCs w:val="21"/>
        </w:rPr>
        <w:t>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简述汉代察举制的教育管理功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.</w:t>
      </w:r>
      <w:r>
        <w:rPr>
          <w:rFonts w:ascii="宋体" w:hAnsi="宋体" w:cs="宋体"/>
          <w:color w:val="000000"/>
          <w:szCs w:val="21"/>
        </w:rPr>
        <w:t>简述西方宗教改革运动中教育管理的变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</w:t>
      </w:r>
      <w:r>
        <w:rPr>
          <w:rFonts w:ascii="宋体" w:hAnsi="宋体" w:cs="宋体"/>
          <w:color w:val="000000"/>
          <w:szCs w:val="21"/>
        </w:rPr>
        <w:t>题（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.</w:t>
      </w:r>
      <w:r>
        <w:rPr>
          <w:rFonts w:ascii="宋体" w:hAnsi="宋体" w:cs="宋体"/>
          <w:color w:val="000000"/>
          <w:szCs w:val="21"/>
        </w:rPr>
        <w:t>试论《壬子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癸丑学制》中的反封建制度的规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.</w:t>
      </w:r>
      <w:r>
        <w:rPr>
          <w:rFonts w:ascii="宋体" w:hAnsi="宋体" w:cs="宋体"/>
          <w:color w:val="000000"/>
          <w:szCs w:val="21"/>
        </w:rPr>
        <w:t>试述近代西方国民教育运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0:10:00Z</dcterms:created>
  <dc:creator>http://www.examebook.com/整理制作</dc:creator>
  <dc:description/>
  <dc:language>en-US</dc:language>
  <cp:lastModifiedBy>dell</cp:lastModifiedBy>
  <dcterms:modified xsi:type="dcterms:W3CDTF">2016-09-25T04:33:23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