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szCs w:val="21"/>
        </w:rPr>
        <w:t>中外教育管理史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44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西周是我国奴隶制社会的巅峰，形成了比较完备的学校系统。其中天子的大学中立为中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东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瞽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辟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《大学》明确提出，大学教育的三个目标是“明明德”、“亲民”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修己治人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格物致知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止于至善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修齐治平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培养“兼士”为目标的先秦时期的学派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儒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墨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苟子在稷下学宫因</w:t>
      </w:r>
      <w:r>
        <w:rPr>
          <w:rFonts w:ascii="宋体" w:hAnsi="宋体" w:cs="宋体"/>
          <w:color w:val="000000"/>
          <w:szCs w:val="21"/>
        </w:rPr>
        <w:t>“最为老师”，曾多次被推为祭酒。这儿的“祭酒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祭祀时的主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师领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祭祀的操办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官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汉代太学的教学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自学为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讲授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入室请益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转相教授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唐代官学的学生一律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诸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生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弟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秀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汉武帝采纳董仲舒的建议，设置五经博士，建立博士弟子制度。这儿“博士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的称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位的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行政官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识渊博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苏区教育行政管理部门对各级各类学校实施管理的重要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检查督促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研评估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巡视报告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级考核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人物志》是一部集周公以来人才研究之大成的人才学著作，作者是三国时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诸葛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曹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刘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曹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唐代中央官学的教师有博士、助教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祭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讲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晚清时期最早明确表达“中学为体，西学为用”这一概念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魏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冯桂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沈寿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张之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抗日民主根据地很重视社会教育，其中制度较为完善的主要有民众学校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冬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夜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众教育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俱乐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古代西方第一部系统的教育专著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苏格拉</w:t>
      </w:r>
      <w:r>
        <w:rPr>
          <w:rFonts w:ascii="宋体" w:hAnsi="宋体" w:cs="宋体"/>
          <w:color w:val="000000"/>
          <w:szCs w:val="21"/>
        </w:rPr>
        <w:t>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昆体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夸美纽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赫尔巴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古埃及的学校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民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贵族学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农民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军人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杰斐逊创办的美国州立大学的范本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弗吉尼亚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宾夕法尼亚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哈佛学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芝加哥大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因《告德意志民族的演讲》而成为德国国家主义新教育思想代表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裴斯泰洛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赫尔巴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洪堡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费希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02</w:t>
      </w:r>
      <w:r>
        <w:rPr>
          <w:rFonts w:ascii="宋体" w:hAnsi="宋体" w:cs="宋体"/>
          <w:color w:val="000000"/>
          <w:szCs w:val="21"/>
        </w:rPr>
        <w:t>年，颁</w:t>
      </w:r>
      <w:r>
        <w:rPr>
          <w:rFonts w:ascii="宋体" w:hAnsi="宋体" w:cs="宋体"/>
          <w:color w:val="000000"/>
          <w:szCs w:val="21"/>
        </w:rPr>
        <w:t>布最早规定地方教育领导权的法案《巴尔福法》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法国国民教育思想的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拉夏洛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康多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雷佩尔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瓦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自明治维新以后，日本政府实施《学制令》大力发展的教育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幼儿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初等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等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等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美国早期公立学校运动的倡导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贺拉</w:t>
      </w:r>
      <w:r>
        <w:rPr>
          <w:rFonts w:ascii="宋体" w:hAnsi="宋体" w:cs="宋体"/>
          <w:color w:val="000000"/>
          <w:szCs w:val="21"/>
        </w:rPr>
        <w:t>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杜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南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华虚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以公立学校运动为国民教育制度奠定基础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4</w:t>
      </w:r>
      <w:r>
        <w:rPr>
          <w:rFonts w:ascii="宋体" w:hAnsi="宋体" w:cs="宋体"/>
          <w:color w:val="000000"/>
          <w:szCs w:val="21"/>
        </w:rPr>
        <w:t>年，英国颁布的战后教育改革的重要法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福斯特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费里法令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巴特勒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巴尔福法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提出“教育即生长”的教育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裴斯泰洛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赫尔巴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杜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南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欧</w:t>
      </w:r>
      <w:r>
        <w:rPr>
          <w:rFonts w:ascii="宋体" w:hAnsi="宋体" w:cs="宋体"/>
          <w:color w:val="000000"/>
          <w:szCs w:val="21"/>
        </w:rPr>
        <w:t>洲新教育运动中第一所新学校的创始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雷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巴德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狄摩林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我国医学专科教育开始于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朝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唐代参加科举考试的考生有两类，其中来自私学的学生和州县自学的士人称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我国古代书院常常礼聘院外名师来作专题讲座，这种教学形式当时称为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魏晋时期采用的选士制度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隋炀帝大业二年，始置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科，这标志着科举制的创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北宋时期著名的六大书院是白鹿洞书院、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书院、应天府书院、嵩阳书院、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鼓书院和茅山书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《劝学篇》的作者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京师大学堂的课程分为两大类：一为普通学，一为专门学。其中诸如经学、初</w:t>
      </w:r>
      <w:r>
        <w:rPr>
          <w:rFonts w:ascii="宋体" w:hAnsi="宋体" w:cs="宋体"/>
          <w:color w:val="000000"/>
          <w:szCs w:val="21"/>
        </w:rPr>
        <w:t>级算学、初级</w:t>
      </w:r>
      <w:r>
        <w:rPr>
          <w:rFonts w:ascii="宋体" w:hAnsi="宋体" w:cs="宋体"/>
          <w:color w:val="000000"/>
          <w:szCs w:val="21"/>
        </w:rPr>
        <w:t>格致学等便属于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学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康有为在广州长兴里创办的新式学堂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民国初年，蔡元培提出了军国民教育、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、公民道德教育、世界观教育和美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五育”并举的教育方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柏拉图的教育理想中的最高培养目标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欧洲近代学校管理理论和教学理论的奠基人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典型的实行中央集权教育管理体制的国家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西方中世纪大学已有学位制度，包括：学士学位、硕士学位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学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58</w:t>
      </w:r>
      <w:r>
        <w:rPr>
          <w:rFonts w:ascii="宋体" w:hAnsi="宋体" w:cs="宋体"/>
          <w:color w:val="000000"/>
          <w:szCs w:val="21"/>
        </w:rPr>
        <w:t>年，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国政府颁布了《国防教育法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提出“要素教育论”的教育家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在英国中等教育中起领导作用的学校是古老的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战后联邦德国统一学校制度主要是在《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协定》中确定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欧洲出现最早的实科中学开办于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实行双元制职业教育的国家是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学在官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南洋公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学务公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四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《告德意志国民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郎之万一华伦《教育改革方案》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简述董仲舒三大文教政策建议的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1806</w:t>
      </w:r>
      <w:r>
        <w:rPr>
          <w:rFonts w:ascii="宋体" w:hAnsi="宋体" w:cs="宋体"/>
          <w:color w:val="000000"/>
          <w:szCs w:val="21"/>
        </w:rPr>
        <w:t>年法国拿破仑创立的帝国大学制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论述蔡元培在北京大学的改革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试析美国进步教育运动中普通教育职业化对美国教育管理的影响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01:00Z</dcterms:created>
  <dc:creator>http://www.examebook.com/整理制作</dc:creator>
  <dc:description/>
  <dc:language>en-US</dc:language>
  <cp:lastModifiedBy>dell</cp:lastModifiedBy>
  <dcterms:modified xsi:type="dcterms:W3CDTF">2016-09-25T04:33:2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