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9626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24669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4762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36004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62865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19335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692467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12001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125" cy="71628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12287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0" cy="68294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12763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4975" cy="681037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153352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09600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1647825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zk.ikaoti.cn/zikao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27:00Z</dcterms:created>
  <dc:creator>http://www.examebook.com/整理制作</dc:creator>
  <dc:description/>
  <dc:language>en-US</dc:language>
  <cp:lastModifiedBy>dell</cp:lastModifiedBy>
  <dcterms:modified xsi:type="dcterms:W3CDTF">2016-09-25T04:33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