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教育管理原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449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初，受科学管理理论的影响，美国教育界开始注重教育管理中的效率问题，这一时期的代表人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梅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泰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施泰</w:t>
      </w:r>
      <w:r>
        <w:rPr>
          <w:color w:val="000000"/>
        </w:rPr>
        <w:t>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卡伯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就教育管理监督职能而言，不同体制的国家教育管理职能的特点也不同，中央集权制国家对教育管理强调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政监督的职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舆论监督的职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律监督的职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横向监督的职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强调要根据地区的不同情况进行管理，要看到客观事物的变化，并按照这些变化来确定对策，这体现</w:t>
      </w:r>
      <w:r>
        <w:rPr>
          <w:color w:val="000000"/>
        </w:rPr>
        <w:t>了教育管理活动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方向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效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权变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属于狭义的教育法律范畴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教育基本法和单行教育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育行政法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育行政规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地方教育法规和规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教育管理的根本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确定教师的主体地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使教职员</w:t>
      </w:r>
      <w:r>
        <w:rPr>
          <w:color w:val="000000"/>
        </w:rPr>
        <w:t>工</w:t>
      </w:r>
      <w:r>
        <w:rPr>
          <w:color w:val="000000"/>
        </w:rPr>
        <w:t>和学生人性得到最完美的体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为教职员工和学生的发展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师参与学校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为防止教育行政执法中滥用自由裁量权，必须遵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合法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越权无效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合理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急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将教育预测划分为定性教育预测和定量教育预测，其划分依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教育预测的范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育预测方法的性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育预测时间的长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使用预测方法的多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采用同时向多位专家发函征询预测意见，并经过多轮反馈而使意见趋于一致的预测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教育专家协商预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育专家个人预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马尔柯夫预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德尔菲预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教育规划方案的制订要以事实为基础，符合社会和教育发展的规律，而不应盲目追赶时髦，造成教育目标与实际脱节，这表明教育规划特点具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系统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预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目的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客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在学校管理体制中，处于核心地位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执行体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咨询体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领导体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监督体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具有竞争性、公平性、客观性和简便性特征的录用人才的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聘任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选任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委任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考试录用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教育财务行政的首要职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选拔录用教育财务行政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配置教育资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筹措教育经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改善教育投资效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将教育行政信息划分为宏观教育行政信息、中观教育行政信息和微观教育行政信息的标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范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来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督导切忌以钦差大臣自居，指手画脚，盛气凌人，而应是基层干部和教职员</w:t>
      </w:r>
      <w:r>
        <w:rPr>
          <w:color w:val="000000"/>
        </w:rPr>
        <w:t>工</w:t>
      </w:r>
      <w:r>
        <w:rPr>
          <w:color w:val="000000"/>
        </w:rPr>
        <w:t>的良师益友，这体现了教育督导职能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评价职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指导职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反馈职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监督职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将教育督导形式分为督政和督学，其划分依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督导范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督导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督导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督导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教育评价领域出现最早的评价模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决策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为目标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目标游离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手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教育评价对手模式的倡导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列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斯塔费尔比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泰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斯克里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教育评价</w:t>
      </w:r>
      <w:r>
        <w:rPr>
          <w:color w:val="000000"/>
        </w:rPr>
        <w:t>工</w:t>
      </w:r>
      <w:r>
        <w:rPr>
          <w:color w:val="000000"/>
        </w:rPr>
        <w:t>作必须促进被评价者积极上进，保护其上进</w:t>
      </w:r>
      <w:r>
        <w:rPr>
          <w:color w:val="000000"/>
        </w:rPr>
        <w:t>心，从而发扬成绩，纠正缺点，</w:t>
      </w:r>
      <w:r>
        <w:rPr>
          <w:color w:val="000000"/>
        </w:rPr>
        <w:t>建立信心。这体现了教育评价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方向性原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展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客观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效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学校管理目标是衡量学校成员管理活动过程和结果的标准，这是指学校目标管理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激励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导向作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控制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协调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提出</w:t>
      </w:r>
      <w:r>
        <w:rPr>
          <w:color w:val="000000"/>
        </w:rPr>
        <w:t>“</w:t>
      </w:r>
      <w:r>
        <w:rPr>
          <w:color w:val="000000"/>
        </w:rPr>
        <w:t>目标管理和自我控制</w:t>
      </w:r>
      <w:r>
        <w:rPr>
          <w:color w:val="000000"/>
        </w:rPr>
        <w:t>”</w:t>
      </w:r>
      <w:r>
        <w:rPr>
          <w:color w:val="000000"/>
        </w:rPr>
        <w:t>主张的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得鲁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班杜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泰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约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在教师管理工作中，以教</w:t>
      </w:r>
      <w:r>
        <w:rPr>
          <w:color w:val="000000"/>
        </w:rPr>
        <w:t>师为中心，正确运用各种有效机制，调动教师工</w:t>
      </w:r>
      <w:r>
        <w:rPr>
          <w:color w:val="000000"/>
        </w:rPr>
        <w:t>作积极性，在管理中促进教师思想觉悟提高，这是教师管理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选贤任能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育激励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合理结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绩效原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加强教学业务的研究与咨询指导系统的关键是要加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督导组建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务处建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教处建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研组建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学校卫生</w:t>
      </w:r>
      <w:r>
        <w:rPr>
          <w:color w:val="000000"/>
        </w:rPr>
        <w:t>工</w:t>
      </w:r>
      <w:r>
        <w:rPr>
          <w:color w:val="000000"/>
        </w:rPr>
        <w:t>作管理中，教学卫生管理的内容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用眼卫生、体育卫生、生活卫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用脑卫生、劳动卫生</w:t>
      </w:r>
      <w:r>
        <w:rPr>
          <w:color w:val="000000"/>
        </w:rPr>
        <w:t>、体育卫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脑卫生、用眼卫生、坐姿卫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用脑卫生、生活卫生、坐姿卫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正确表述管理过程检查环节基本要求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检查中不必考虑指导和调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检查只注重结果，不关心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要有明确的检查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检查只是</w:t>
      </w:r>
      <w:r>
        <w:rPr>
          <w:color w:val="000000"/>
        </w:rPr>
        <w:t>自</w:t>
      </w:r>
      <w:r>
        <w:rPr>
          <w:color w:val="000000"/>
        </w:rPr>
        <w:t>上而下的发现问题的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在教育管理活动中，所投入的人力、物力和财力与所产生的管理效果之间的比率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教育领导效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育领导效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育领导效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</w:t>
      </w:r>
      <w:r>
        <w:rPr>
          <w:color w:val="000000"/>
        </w:rPr>
        <w:t>育领导效果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教育方针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教育行政信息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教学质量管理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教育领导效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hyperlink r:id="rId3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简述教育管理的人本原理及其运用的基本要求。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教育管理的基本方法有哪些？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教育行政执法的特征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教育人事行政的原则有哪些？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简述管理目标的基本特征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简述学校管理计划的作用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论述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在当前教育管理改革中，应当怎样提高教育领导效能？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教师评价是教师专业发展的重要手段，学校应如何对教师全面评价？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案例分析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小题，共</w:t>
      </w:r>
      <w:r>
        <w:rPr>
          <w:rFonts w:eastAsia="黑体"/>
          <w:b/>
          <w:color w:val="000000"/>
        </w:rPr>
        <w:t>13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38</w:t>
      </w:r>
      <w:r>
        <w:rPr>
          <w:rFonts w:eastAsia="楷体"/>
          <w:color w:val="000000"/>
        </w:rPr>
        <w:t>．</w:t>
      </w:r>
      <w:r>
        <w:rPr>
          <w:rFonts w:eastAsia="楷体_GB2312;楷体"/>
          <w:color w:val="000000"/>
        </w:rPr>
        <w:t>新一届学校校长竞聘结束，宣布张校长任职后，张校长就开始思考县一中的教师聘任制改革问题。在征求学校其他领导的意见时，有人建议</w:t>
      </w:r>
      <w:r>
        <w:rPr>
          <w:rFonts w:eastAsia="楷体_GB2312;楷体"/>
          <w:color w:val="000000"/>
        </w:rPr>
        <w:t>：</w:t>
      </w:r>
      <w:r>
        <w:rPr>
          <w:rFonts w:eastAsia="楷体_GB2312;楷体"/>
          <w:color w:val="000000"/>
        </w:rPr>
        <w:t>为了使学校教学质量在短期内有一个快速的提升，取得大的进步，学校本次教师聘任应以有丰富教学经验的老教师为主，特别是</w:t>
      </w:r>
      <w:r>
        <w:rPr>
          <w:rFonts w:eastAsia="楷体_GB2312;楷体"/>
          <w:color w:val="000000"/>
        </w:rPr>
        <w:t>5</w:t>
      </w:r>
      <w:r>
        <w:rPr>
          <w:rFonts w:eastAsia="楷体_GB2312;楷体"/>
          <w:color w:val="000000"/>
        </w:rPr>
        <w:t>0</w:t>
      </w:r>
      <w:r>
        <w:rPr>
          <w:rFonts w:eastAsia="楷体_GB2312;楷体"/>
          <w:color w:val="000000"/>
        </w:rPr>
        <w:t>岁左右的教师要多选聘。但又有人不赞同，认为目前正值新课程实施初期，应以学历高、观念新的青年教师招聘为主。对此，张校长没有急于认同，表示要下去好好考虑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问题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你同意以上哪一种观点，请予以说明</w:t>
      </w:r>
      <w:r>
        <w:rPr>
          <w:color w:val="000000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请你从系统原理的思想出发，为张校长就学校教师聘任改革，形成教师合理结构提</w:t>
      </w:r>
      <w:r>
        <w:rPr>
          <w:color w:val="000000"/>
        </w:rPr>
        <w:t>出</w:t>
      </w:r>
      <w:r>
        <w:rPr>
          <w:color w:val="000000"/>
        </w:rPr>
        <w:t>建议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9:26:00Z</dcterms:created>
  <dc:creator>http://www.examebook.com/整理制作</dc:creator>
  <dc:description/>
  <dc:language>en-US</dc:language>
  <cp:lastModifiedBy>dell</cp:lastModifiedBy>
  <dcterms:modified xsi:type="dcterms:W3CDTF">2016-09-25T04:00:3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