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教育管理原理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449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从世界范围看，国家一级教育行政机构建立的时间大体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7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有些国家的学者们认为，机关人员不在多，而在于是否精干，从而强调对机构和人员的精简，这一特点体现了管理的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民主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效率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相对集权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化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现代教育管理学既研究国家政权如何干预教育行政活动，又研究教育管理本身的技术和效率问题，它有两大源流，一是德国的行政学，二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日本的管理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国的行政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英国的管理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国的行政学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教育管理原理虽然不是一成不变的，它随着教育管理实践的发展而不断发展，但是，它不是变化多端的，这是教育管理原理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稳定性特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客观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特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概括性特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性特征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要完成从传统的监督型职能向“指导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监督”型职能转变，一要强化指导服务职能，二要强化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监督职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立法职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计划职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营职能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国家人事政策指导下，人才本身与用人单位协商或双向选择，实现人才服务的部门的转移，这符合教育人事行政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论功行赏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因事择人原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任人唯贤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理流动原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以下法律属于教育基本法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中华人民共和国义务教育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中华人民共和国教育法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中华人民共和国教师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中华人民共和国宪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教育方针中最重要的内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途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性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目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目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同时向多位专家发函征询预测意见，并经过多轮反馈而使预测意见趋于一致的预测方法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德尔菲预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专家协商预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回归预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马尔柯夫预测法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知道了某教育现象的发展过程，以此预测类似教育现象相应的发展变化过程，这种教育预测原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续性原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关性原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相似性原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差异性原理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作为教育体制得以构成和运行的保障、对学校教育体制改革和发展的方向、速度、规模有着直接影响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人事体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领导体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管理体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财政体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制定教育规范一定要反映教育规律，因此在教育规范的改革中要发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价值判断的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事实判断的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导向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激发和推动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我国教育人事制度中，考核制度和奖惩制度属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求才方面的制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用才方面的制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养才方面的制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谢方面的制度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层次作为标准，具有经营性、协调性、指导性的目标，其功能偏重于经常性的检查、指导、调节的学校管理目标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层目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层目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基层目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本目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决定教学质量管理的首要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学计划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人员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制度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学质量观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学校管理过程的控制强调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信息”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物”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人”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机”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有利于受评价对象进行自我评价和自我教育的教育评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他人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内差异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形成性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终结性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学校目标管理中最提倡的一种控制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过程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逐级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我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关键点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学校管理目标的考评中，最常用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项记分，综合评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领导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我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名次排列考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从管理职能讲，处于计划和执行联接点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指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激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协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学校管理过程遵循计划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执行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检查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总结这样一个顺序，每个环节的关键问题是</w:t>
      </w:r>
    </w:p>
    <w:p>
      <w:pPr>
        <w:pStyle w:val="Normal"/>
        <w:tabs>
          <w:tab w:val="clear" w:pos="420"/>
          <w:tab w:val="left" w:pos="4095" w:leader="none"/>
        </w:tabs>
        <w:ind w:firstLine="42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效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遵循规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者重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的管理问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教育行政信息的处理程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收集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贮存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备份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收集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工→</w:t>
      </w:r>
      <w:r>
        <w:rPr>
          <w:color w:val="000000"/>
          <w:szCs w:val="21"/>
        </w:rPr>
        <w:t>传递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贮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收集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传递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加工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贮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入→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工→</w:t>
      </w:r>
      <w:r>
        <w:rPr>
          <w:color w:val="000000"/>
          <w:szCs w:val="21"/>
        </w:rPr>
        <w:t>贮存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输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学校组织成员对学校管理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作进行整体分析和全面评价的管理活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划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执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总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检查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教育管理中的方案优选，就是对各种可供选择的方案进行全面分析评价，权衡利弊，然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选其中一个方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综合出一个新方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选取其一或综合成</w:t>
      </w:r>
      <w:r>
        <w:rPr>
          <w:color w:val="000000"/>
          <w:szCs w:val="21"/>
        </w:rPr>
        <w:t>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选其一和综合成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有利于克服追求教育管理效果片面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的评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领导效率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领导效能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领导效益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领导效果评价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终结性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教育法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国家教育财政拨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教学质量管理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（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美国教育行政学的发展所受的理论影响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教育管理的科学性原则及其基本要求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教育规划的编制一般包括哪几个步骤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教育财务审计制度的主要内容有哪些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学校管理计划的作用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影响教育领导效率的因素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结合系统原理，将教育作为一个系统认识，应从哪些方面分析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试从学校目标管理过程的各环节分析，管理者如何有效实施考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根据常规，离任的领导总认为有责任给新上任的领导留点什么，嘱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希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声誉很高的沈校长刚好年满六十，尽管身体还硬朗，雄心也未灭。但是，退休规定不留情面，只等新领导班子确定下来后，他就要退下来了。他留恋学校工作，决心站好最后一班岗，给后任领导留下更好的基础，让他们去做出更好的成就。可是这点心愿，现在却变得难以实现。例如，学校数学教研组缺一个能干的教研组长，上半年已研究决定调入某校一位骨干教师。当时因对方坚持不放，只好搁了下来。现在对方愿意放了，老校长催着管人事的副校长办理。可是这个由老校长一手培养提拔，平时言听计从的副校长，表面答应着，就是不办理，老是找各种借口拖着。这个副校长聪明得很，对老校长客气，是感激知遇提拔之恩；拖着不办，决不是决策上的错误，而是要等新校长上任后，听听新的领导口气再定。“不然的话，新校长认为在他赴任之前，我们有意安排好自己的人马。那时，老校长是退了，可我还得留下来呀</w:t>
      </w:r>
      <w:r>
        <w:rPr>
          <w:rFonts w:eastAsia="楷体_GB2312;楷体"/>
          <w:color w:val="000000"/>
          <w:szCs w:val="21"/>
        </w:rPr>
        <w:t>!”"</w:t>
      </w:r>
      <w:r>
        <w:rPr>
          <w:rFonts w:eastAsia="楷体_GB2312;楷体"/>
          <w:color w:val="000000"/>
          <w:szCs w:val="21"/>
        </w:rPr>
        <w:t>当</w:t>
      </w:r>
      <w:r>
        <w:rPr>
          <w:rFonts w:eastAsia="楷体_GB2312;楷体"/>
          <w:color w:val="000000"/>
          <w:szCs w:val="21"/>
        </w:rPr>
        <w:t>老校长从侧面了解到副校长的“内心独白”后，心中一股悲凉之情油然而起。老校长自责自己为什么到“快下台”的时候，才识别出这位副校长是一个不以事业为重的人。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经过思虑，老校长决定给接任者留下这么一句嘱托：用人决不能看其听话不听话，用起来顺手不顺手，关键要看其以事业为重还是以个人利益为重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题：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你正确评价老校长的嘱托，并予以说明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你认为教育领导艺术具备哪些特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要帮助校长提高用人艺术，你有什么好的建议</w:t>
      </w:r>
      <w:r>
        <w:rPr>
          <w:color w:val="000000"/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http://www.examebook.com/整理制作</dc:creator>
  <dc:description/>
  <dc:language>en-US</dc:language>
  <cp:lastModifiedBy>dell</cp:lastModifiedBy>
  <dcterms:modified xsi:type="dcterms:W3CDTF">2016-09-25T04:33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