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育管理原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4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管理者与被管理者的相互影响和相互作用过程中，处于主导地位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管理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教育管理活动各因素之间有一种内在的必然联系，我们将其认为是教育管理活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国家为完成一定历史</w:t>
      </w:r>
      <w:r>
        <w:rPr>
          <w:rFonts w:ascii="宋体" w:hAnsi="宋体" w:cs="宋体"/>
          <w:color w:val="000000"/>
        </w:rPr>
        <w:t>时期的任务所确定的关于教育工作的方针、策略和行动准则被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的教育管理活动必须以国家的教育方针、政策为依据，这体现了教育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向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性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效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将我国教育方针以法律形式固定下来的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中华人民共和国高等教育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中华人民共和国义务教育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中华人民共和国教师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华人民共和国教育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教育行</w:t>
      </w:r>
      <w:r>
        <w:rPr>
          <w:rFonts w:ascii="宋体" w:hAnsi="宋体" w:cs="宋体"/>
          <w:color w:val="000000"/>
        </w:rPr>
        <w:t>政体制和学校管理体制构成了一个国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管理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管理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管理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管理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我国科举制的废止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8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0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0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1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国家机关为完成自身承担的工作任务，在领发、分配、使用属于国家教育预算内资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政经费的过程中所发生的经济业务管理活动，是一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义的教育财务行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狭义的教育财务行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义的经济业务管理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狭义的经济业务管理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上级与下级之间的教育行政信息沟通，分为自上而下的下行沟通和自下而上的上行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，这种沟通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纵向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向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见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教育督导的形式，按督导的目的来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研性督导和检查性督</w:t>
      </w:r>
      <w:r>
        <w:rPr>
          <w:rFonts w:ascii="宋体" w:hAnsi="宋体" w:cs="宋体"/>
          <w:color w:val="000000"/>
        </w:rPr>
        <w:t>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督政和督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项督导和综合性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结性督导和经常性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一个组织的管理目标不能仅仅满足于组织本身的需要，而且还要考虑到整个系统甚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社会的利益。这体现了管理目标特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进性与可行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则性与灵活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性与个体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观性与客观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教育管理实行中央集权制的国家中，特别突出的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服务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导职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治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营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以内容为标准，可以把学校管理目标</w:t>
      </w:r>
      <w:r>
        <w:rPr>
          <w:rFonts w:ascii="宋体" w:hAnsi="宋体" w:cs="宋体"/>
          <w:color w:val="000000"/>
        </w:rPr>
        <w:t>划分为一般管理目标、具体工作管理目标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体管理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领导工作管理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层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长期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学生自我管理的基本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生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生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级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团队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教师的特点之一表现为教师的劳动特点。教师的劳动特点之一是要根据不同的情况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人因地因事制宜，提出各种不同的解决问题的方案。这表明教师劳动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期性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杂性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艰巨性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性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《工业管理与一般管理》中提出了管理的职能是“计划、组织、指挥、协调和控制”的管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厄威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泰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古利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学校管理过程中，总结环节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为了理解“领导”的含义，往往将领导在一定的组织或团体内，统御和指引人们实现一定目标的社会管理活动称为领导，这种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导影响力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导因素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活动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艺术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学校领导班子成员要拥有相关专业素养，懂得教育规律和管理科学，这指的是领导班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素质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力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结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了保证决策的科学性，教育行政领导应放手让专家们对决策问题进行客观分析；得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科学结论，以体现教育咨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立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决策付诸实施后，要随时检查、验证、落实，一旦发现决策有与实际情况不相适应的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，就应采取必要的措施进行修正，这体现了教育决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唯实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效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教育管理机关和教育管理人员是否有效地实现管理目标和决策，出色地完成管理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务进行评价，这种</w:t>
      </w:r>
      <w:r>
        <w:rPr>
          <w:rFonts w:ascii="宋体" w:hAnsi="宋体" w:cs="宋体"/>
          <w:color w:val="000000"/>
        </w:rPr>
        <w:t>教育行政效率的评价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费用计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功能测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素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教育领导效益是教育领导结果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标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一般来说，投入的人力、物力、财力和时间较少，则其预测结论也就不够精确，这种特点表现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糊判断预测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觉判断预测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学判断预测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逻辑判断预测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对处理完毕、经整理存挡、以备考查的文书及有关资料的管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办公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档案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献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表管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学校德育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教育管理的系统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领导者自然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教育事业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学校德育管理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何谓教育管理原理，其特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学校管理计划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教育决策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教育咨询人员要遵守的职业工作准则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教育领导效率评价的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我国思想政治工作激励理论的主要特点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试分析运用思想政治工作调动教育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员积极性的途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分析教育人事行政的地位和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张老师，女，今年四十五岁，本科学历，某示范性高中教师，教学工作优秀，深受学生欢迎。班主任工作也一丝不苟，且在学校已连续当班主任至今达二十余年。平时工作踏实认真，从不迟到、早退。多年如一日，每天在校时间迭十小时以上，所带过的班级多次在同年级考评过程中名列前茅。由于所在学校老教师数量多，高级职称限额少，高级职称一直没有解决。看到与她同年大学毕业在外校任教的同学都一个个评了高级职称，近一段时间感到难于接受，产</w:t>
      </w:r>
      <w:r>
        <w:rPr>
          <w:rFonts w:ascii="宋体" w:hAnsi="宋体" w:cs="宋体"/>
          <w:color w:val="000000"/>
        </w:rPr>
        <w:t>生了想转往其他学校的念头。这引起了学校王校长的忧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针对张老师的问题，学校应当如何解决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用激励方法和合理流动原则进行分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9:00Z</dcterms:created>
  <dc:creator>http://www.examebook.com/整理制作</dc:creator>
  <dc:description/>
  <dc:language>en-US</dc:language>
  <cp:lastModifiedBy>dell</cp:lastModifiedBy>
  <dcterms:modified xsi:type="dcterms:W3CDTF">2016-09-25T04:02:3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