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center" w:pos="4201" w:leader="none"/>
          <w:tab w:val="left" w:pos="6165" w:leader="none"/>
        </w:tabs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教育统计与测量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452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</w:rPr>
        <w:t>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数据中属于测量评估数据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红每分钟跳绳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下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王红的智商为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王红在某年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班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这学期王红班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被评为三好学生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同一个图形中，允许画若干条不同的线形图，一般不超过：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某个次数分布表中，“</w:t>
      </w:r>
      <w:r>
        <w:rPr>
          <w:rFonts w:cs="Times New Roman" w:ascii="Times New Roman" w:hAnsi="Times New Roman"/>
        </w:rPr>
        <w:t>80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85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这一组的实际下限是：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9.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79.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80.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0.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d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三点合一时，数据分布形态为：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偏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负偏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多峰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生的平时语文成绩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期中考试为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，期末考试为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分，综合评定成绩时，应该用什么量数代表其水平更合理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dn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Mo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平均差的缺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直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是所有数据参加运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不便于做进一步代数运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科学性较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哪个量数是相对差异量数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dn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o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期初或单元教学开始时使用的测验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置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形成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终结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能力倾向性测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相关系数中，相关最弱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0.8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-0.4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1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5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份数学试卷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现在要分析试卷中某道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计分的题目的区分度，应采用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列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等级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点双列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列联相关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测验在对同一批被试进行多次测量时结果的一致性叫做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难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种统计方法中属于描述统计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检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计算标准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求总体平均数的置信区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方差分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平均数抽样分布的统计图上横轴表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数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样本平均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体平均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体标准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</w:t>
      </w:r>
      <w:r>
        <w:rPr>
          <w:rFonts w:ascii="Times New Roman" w:hAnsi="Times New Roman" w:cs="Times New Roman"/>
        </w:rPr>
        <w:t>分布与标准正态分布的共同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是离散性随机变量的概率分布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最大分布范围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标准差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都是单峰分布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都是一蔟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随着自由度的增大，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越来越接近于：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态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二项分布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  <w:color w:val="000000"/>
          <w:u w:val="none"/>
        </w:rPr>
        <w:t>小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次数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内容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抽样标准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随机现象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请从中任选做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多选做者按前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给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集中量数与差异量数的比较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请说出正态分布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特征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检验有哪些用途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何解释相关系数</w:t>
      </w:r>
      <w:r>
        <w:rPr>
          <w:rFonts w:cs="Times New Roman" w:ascii="Times New Roman" w:hAnsi="Times New Roman"/>
        </w:rPr>
        <w:t>r?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某生平时数学成绩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期中考试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，期末考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；平时、期中、期末的总评比例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问该生的学期总评成绩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算下列数据的平均差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两位专家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作文进行独自评价，各自对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作文排序，其结果如下表所示，问这两名专家在评价作文上的意见一致性如何</w:t>
      </w:r>
      <w:r>
        <w:rPr>
          <w:rFonts w:cs="Times New Roman" w:ascii="Times New Roman" w:hAnsi="Times New Roman"/>
        </w:rPr>
        <w:t>?</w:t>
      </w:r>
    </w:p>
    <w:tbl>
      <w:tblPr>
        <w:tblW w:w="57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委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委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综合计算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请从中任选做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题，多选者按前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题给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省统测高中一年级数学成绩，随机抽取省重点中学成绩如下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另又抽取一般校成绩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比较重点中学和一般中学数学成绩的差异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已知某市两所学校中初一的外语成绩服从正态分布，且方差相等，现从两校外语成绩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抽取一个样本组，容量均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求得其平均数分别为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标准差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请在</w:t>
      </w:r>
      <w:r>
        <w:rPr>
          <w:rFonts w:cs="Times New Roman" w:ascii="Times New Roman" w:hAnsi="Times New Roman"/>
        </w:rPr>
        <w:t>α=0.01</w:t>
      </w:r>
      <w:r>
        <w:rPr>
          <w:rFonts w:ascii="Times New Roman" w:hAnsi="Times New Roman" w:cs="Times New Roman"/>
        </w:rPr>
        <w:t>显著性水平上检验两校初一外语成绩是否存在显著差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70"/>
        </w:rPr>
        <w:t xml:space="preserve"> </w:t>
      </w:r>
      <w:r>
        <w:rPr>
          <w:rFonts w:cs="Times New Roman" w:ascii="Times New Roman" w:hAnsi="Times New Roman"/>
          <w:position w:val="-7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附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值表附后</m:t>
            </m:r>
          </m:e>
        </m:d>
      </m:oMath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常模参照测验、标准参照测验所要求的项目恰当难度及难度分布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2:00Z</dcterms:created>
  <dc:creator>http://www.examebook.com/整理制作</dc:creator>
  <dc:description/>
  <dc:language>en-US</dc:language>
  <cp:lastModifiedBy>dell</cp:lastModifiedBy>
  <dcterms:modified xsi:type="dcterms:W3CDTF">2016-09-25T04:34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