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法学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试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课程代码　</w:t>
      </w:r>
      <w:r>
        <w:rPr>
          <w:sz w:val="28"/>
          <w:szCs w:val="28"/>
        </w:rPr>
        <w:t>0453</w:t>
      </w:r>
    </w:p>
    <w:p>
      <w:pPr>
        <w:pStyle w:val="Normal"/>
        <w:spacing w:lineRule="auto" w:line="360"/>
        <w:ind w:left="210" w:hanging="210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我国近代第一部专门的义务教育法规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《钦定学堂章程》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《奏定学堂章程》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《学校系统令》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强迫教育章程》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2.</w:t>
      </w:r>
      <w:r>
        <w:rPr/>
        <w:t>《教育法》的制定须经</w:t>
      </w:r>
      <w:r>
        <w:rPr/>
        <w:t>()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A.</w:t>
      </w:r>
      <w:r>
        <w:rPr/>
        <w:t>全国人大代表的三分之二以上多数通过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全国人大代表的二分之一以上多数通过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全国人大常委会委员的三分之二以上多数通过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全国人大常委会委员的二分之一以上多数通过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3.</w:t>
      </w:r>
      <w:r>
        <w:rPr/>
        <w:t>教育法律规范由三个要素构成，即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条件、内容和处理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假定、责任和奖惩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假定、处理和奖惩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处理、责任和奖惩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4.</w:t>
      </w:r>
      <w:r>
        <w:rPr/>
        <w:t>由省、自治区的人民政府所在地的市人民代表大会制定的规范性文件属于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行政法规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政府规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地方性法规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自治条例和单行条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5.</w:t>
      </w:r>
      <w:r>
        <w:rPr/>
        <w:t>依据《教师资格条例》，被撤销教师资格者，可以重新申请认定其教师资格的期限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1</w:t>
      </w:r>
      <w:r>
        <w:rPr/>
        <w:t>年以后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3</w:t>
      </w:r>
      <w:r>
        <w:rPr/>
        <w:t>年以后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4</w:t>
      </w:r>
      <w:r>
        <w:rPr/>
        <w:t>年以后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5</w:t>
      </w:r>
      <w:r>
        <w:rPr/>
        <w:t>年以后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6.</w:t>
      </w:r>
      <w:r>
        <w:rPr/>
        <w:t>义务教育的最本质特征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国家强制性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免费性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普及性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基础性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7.</w:t>
      </w:r>
      <w:r>
        <w:rPr/>
        <w:t>教育法律关系产生的前提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教育法律规范的存在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教育法律现象的存在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教育法律制度的存在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教育法律意识的存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8.</w:t>
      </w:r>
      <w:r>
        <w:rPr/>
        <w:t>依据我国《教师法》，教育行政部门依法处理教师申诉的期限不得超过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60</w:t>
      </w:r>
      <w:r>
        <w:rPr/>
        <w:t>日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50</w:t>
      </w:r>
      <w:r>
        <w:rPr/>
        <w:t>日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40</w:t>
      </w:r>
      <w:r>
        <w:rPr/>
        <w:t>日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9.</w:t>
      </w:r>
      <w:r>
        <w:rPr/>
        <w:t>明确规定国家实行职业教育制度的是</w:t>
      </w:r>
      <w:r>
        <w:rPr/>
        <w:t>()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A.</w:t>
      </w:r>
      <w:r>
        <w:rPr/>
        <w:t>《中华人民共和国宪法》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中华人民共和国教育法》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《关于大力发展职业技术教育的决定》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中共中央关于教育体制改革的决定》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10.</w:t>
      </w:r>
      <w:r>
        <w:rPr/>
        <w:t>目前，我国国家举办的中小学的内部管理体制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党支部领导下的校长负责制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校长负责制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党支部领导下的校长分工负责制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校务委员会制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11.</w:t>
      </w:r>
      <w:r>
        <w:rPr/>
        <w:t>我国负责管理全国教育督导工作的机构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全国人大教科文卫委员会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国务院法制局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国务院教育行政部门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国家检察机关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12.</w:t>
      </w:r>
      <w:r>
        <w:rPr/>
        <w:t>根据我国侵权民事责任的归责原则，学校事故一般适用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过错责任原则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过错推定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无过错责任原则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公平原则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13.</w:t>
      </w:r>
      <w:r>
        <w:rPr/>
        <w:t>中国现代教育史上第一个学制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壬戌学制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壬子</w:t>
      </w:r>
      <w:r>
        <w:rPr/>
        <w:t>(</w:t>
      </w:r>
      <w:r>
        <w:rPr/>
        <w:t>癸丑</w:t>
      </w:r>
      <w:r>
        <w:rPr/>
        <w:t>)</w:t>
      </w:r>
      <w:r>
        <w:rPr/>
        <w:t>学制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壬寅学制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癸卯学制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14.</w:t>
      </w:r>
      <w:r>
        <w:rPr/>
        <w:t>国务院颁布的《扫除文盲工作条例》是一部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法律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行政法规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部门规章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单行条列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15.</w:t>
      </w:r>
      <w:r>
        <w:rPr/>
        <w:t>下列国家教育考试中属于水平性考试的是</w:t>
      </w:r>
      <w:r>
        <w:rPr/>
        <w:t>(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普通高中毕业会考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普通中等专业学校招生考试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普通高等学校招生考试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研究生入学考试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二、</w:t>
      </w:r>
      <w:hyperlink r:id="rId3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6.</w:t>
      </w:r>
      <w:r>
        <w:rPr/>
        <w:t>健全的教育法制应具备的基本特征是什么</w:t>
      </w:r>
      <w:r>
        <w:rPr/>
        <w:t>?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7.</w:t>
      </w:r>
      <w:r>
        <w:rPr/>
        <w:t>教育法的基本功能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8.</w:t>
      </w:r>
      <w:r>
        <w:rPr/>
        <w:t>教育法实施的基本形式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9.</w:t>
      </w:r>
      <w:r>
        <w:rPr/>
        <w:t>教师的法律含义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0.</w:t>
      </w:r>
      <w:r>
        <w:rPr/>
        <w:t>依据《未成年人保护法》，保护未成年人的工作应遵循哪些原则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我国义务教育的指导思想是什么</w:t>
      </w:r>
      <w:r>
        <w:rPr/>
        <w:t>?</w:t>
      </w:r>
    </w:p>
    <w:p>
      <w:pPr>
        <w:pStyle w:val="Normal"/>
        <w:spacing w:lineRule="auto" w:line="360"/>
        <w:ind w:left="210" w:hanging="210"/>
        <w:rPr/>
      </w:pPr>
      <w:r>
        <w:rPr/>
        <w:t>三、论述题</w:t>
      </w:r>
      <w:r>
        <w:rPr/>
        <w:t>(</w:t>
      </w:r>
      <w:r>
        <w:rPr/>
        <w:t>本大题共</w:t>
      </w:r>
      <w:r>
        <w:rPr/>
        <w:t>3</w:t>
      </w:r>
      <w:r>
        <w:rPr/>
        <w:t>小题，任选</w:t>
      </w:r>
      <w:r>
        <w:rPr/>
        <w:t>2</w:t>
      </w:r>
      <w:r>
        <w:rPr/>
        <w:t>小题回答，每小题</w:t>
      </w:r>
      <w:r>
        <w:rPr/>
        <w:t>10</w:t>
      </w:r>
      <w:r>
        <w:rPr/>
        <w:t>分，共</w:t>
      </w:r>
      <w:r>
        <w:rPr/>
        <w:t>20</w:t>
      </w:r>
      <w:r>
        <w:rPr/>
        <w:t>分。多选答的只按前</w:t>
      </w:r>
      <w:r>
        <w:rPr/>
        <w:t>2</w:t>
      </w:r>
      <w:r>
        <w:rPr/>
        <w:t>小题计分</w:t>
      </w:r>
      <w:r>
        <w:rPr/>
        <w:t>)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2.</w:t>
      </w:r>
      <w:r>
        <w:rPr/>
        <w:t>如何理解教育法体系的概念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3.</w:t>
      </w:r>
      <w:r>
        <w:rPr/>
        <w:t>试述学校的权利。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试述学生申诉制度及其申诉范围。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/>
        <w:t>四、案例分析题</w:t>
      </w:r>
      <w:r>
        <w:rPr/>
        <w:t>(</w:t>
      </w:r>
      <w:r>
        <w:rPr/>
        <w:t>本题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/>
        <w:t>25.</w:t>
      </w:r>
      <w:r>
        <w:rPr/>
        <w:t>某中心小学在星期一上午组织学生参加当地</w:t>
      </w:r>
      <w:r>
        <w:rPr/>
        <w:t>一</w:t>
      </w:r>
      <w:r>
        <w:rPr/>
        <w:t>家俱城的开业庆典，并获得</w:t>
      </w:r>
      <w:r>
        <w:rPr/>
        <w:t>1500</w:t>
      </w:r>
      <w:r>
        <w:rPr/>
        <w:t>元的劳务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/>
        <w:t>报酬。学校将此报酬平均分配给全校教职工。</w:t>
      </w:r>
    </w:p>
    <w:p>
      <w:pPr>
        <w:pStyle w:val="Normal"/>
        <w:spacing w:lineRule="auto" w:line="360"/>
        <w:jc w:val="left"/>
        <w:rPr/>
      </w:pPr>
      <w:r>
        <w:rPr/>
        <w:t>请问：学校的这种做法对吗</w:t>
      </w:r>
      <w:r>
        <w:rPr/>
        <w:t>?</w:t>
      </w:r>
      <w:r>
        <w:rPr/>
        <w:t>为什</w:t>
      </w:r>
      <w:r>
        <w:rPr/>
        <w:t>么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6:00Z</dcterms:created>
  <dc:creator>http://www.examebook.com/整理制作</dc:creator>
  <dc:description/>
  <dc:language>en-US</dc:language>
  <cp:lastModifiedBy>dell</cp:lastModifiedBy>
  <dcterms:modified xsi:type="dcterms:W3CDTF">2016-09-25T03:36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