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预测与规划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教育预测与规划的相关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、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、经济、政治、科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、经济、政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、经济、科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中期教育预测的时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与专家协商预测法和头脑风暴预测法相比，德尔菲预测法具有的三个特点是：匿名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、反馈收敛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炼简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思广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个完整、良好的系统应当具有狄塔尔</w:t>
      </w:r>
      <w:r>
        <w:rPr>
          <w:rFonts w:cs="宋体" w:ascii="宋体" w:hAnsi="宋体"/>
          <w:color w:val="000000"/>
          <w:szCs w:val="21"/>
        </w:rPr>
        <w:t>(Destale)</w:t>
      </w:r>
      <w:r>
        <w:rPr>
          <w:rFonts w:ascii="宋体" w:hAnsi="宋体" w:cs="宋体"/>
          <w:color w:val="000000"/>
          <w:szCs w:val="21"/>
        </w:rPr>
        <w:t>现象，这种现象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小于各个部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大于各个部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个部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总和与总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差不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是各个部分的简单集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，某地人口出生率为</w:t>
      </w:r>
      <w:r>
        <w:rPr>
          <w:rFonts w:cs="宋体" w:ascii="宋体" w:hAnsi="宋体"/>
          <w:color w:val="000000"/>
          <w:szCs w:val="21"/>
        </w:rPr>
        <w:t>0.75</w:t>
      </w:r>
      <w:r>
        <w:rPr>
          <w:rFonts w:ascii="宋体" w:hAnsi="宋体" w:cs="宋体"/>
          <w:color w:val="000000"/>
          <w:szCs w:val="21"/>
        </w:rPr>
        <w:t>％，死亡率为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％，则该地该年人口自然增减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3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3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检测教育效率的指标有内部效率、外部有效性、收益率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有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生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生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进行教育预测时，对单一教育预测对象的未来教育发展趋势作出的预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一式教育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对象教育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对象教育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合式教育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教育预测与规划的实践首先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合理地规划教育事业发展所必需的物力和财力，使教育事业在数量上和质量上得到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、稳定、健康的发展，以便尽可能满足社会经济发展需要的教育规划目标，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发展的质量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发展的经济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发展的专业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发展的规模目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将各类各级教育的收益率与各种物力资本投资的收益率进行比较，从而确定各类各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的发展规模的规划方法，称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益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预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需求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外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于验证因果关系和发现因果联系的一种定量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算术平均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平均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数平滑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属于教育输出方面的人口统计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毕业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入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读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格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平均预测法中，符合脉冲式的情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序列的发展趋势无明显变化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序列的发展趋势比较明显变化时，移动平均数数列落后于实际变化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比较小的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较大的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值，以便较好地修匀时间序列的变化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报告期水平指标减去基期水平指标所得数值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事业发展速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发展平均增长量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事业发展增长量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平均发展速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国外成功的教育规划策略中，采用“新学校计划”策略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智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根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哥伦比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菲律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依据教育与其他事物的相互关系，来预测未来教育发展趋势的原理，叫做教育预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关性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续性原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似性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教育规划的分类，国家教育规划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据教育层次的分类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据教育类型的分类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据范围不同的规划分类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据任务不同的规划分类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第三世界国家，特别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获得独立的国家，其教育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遍实行了教育分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直坚持实行教育集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始终突出私立教育和非正规教育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强调教育集权化转向注意分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经济大系统将能量、物质和信息输入到教育系统，经过教育子系统的处理和加工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把社会经济所需要的能量、物质和信息输出到社会经济大系统，从而进一步推动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的发展，这就是教育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世界各国教育规划中值得吸取的教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变革的规划并不是一件需要冒险的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变革规划的成功一般都需符合原先的估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级的、大规模的改革计划往往容易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规划者只能对教什么、如何教作出计划，却不能对学什么、如何学作出计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预</w:t>
      </w:r>
      <w:r>
        <w:rPr>
          <w:rFonts w:ascii="宋体" w:hAnsi="宋体" w:cs="宋体"/>
          <w:color w:val="000000"/>
          <w:szCs w:val="21"/>
          <w:u w:val="none"/>
        </w:rPr>
        <w:t>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2</w:t>
      </w:r>
      <w:r>
        <w:rPr>
          <w:rFonts w:ascii="宋体" w:hAnsi="宋体" w:cs="宋体"/>
          <w:color w:val="000000"/>
          <w:szCs w:val="21"/>
        </w:rPr>
        <w:t>．净入学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专家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专家协商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时间序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科学的教育决策程序应包括哪几个基本阶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选取教育预测方法时应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教育规划的基本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教育规划人员的基本素质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教育规划目标的共同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举例说明如何组织头脑风暴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结合实际分析草拟教育规划时应注意的问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写出每小题计算过程，否则只得结果分。请在答题卡上作答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名专家参与“某地区流动人口与常住人口比率”的德尔菲预测调查，调查的第二</w:t>
      </w:r>
    </w:p>
    <w:p>
      <w:pPr>
        <w:pStyle w:val="Normal"/>
        <w:ind w:left="423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轮结果为：试求它们</w:t>
      </w:r>
    </w:p>
    <w:p>
      <w:pPr>
        <w:pStyle w:val="Normal"/>
        <w:ind w:left="423" w:hanging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中位数和上下四分位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的数据，建立学生高考物理等级成绩</w:t>
      </w:r>
      <w:r>
        <w:rPr>
          <w:i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关于平时物理成绩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回归方程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6350" cy="536257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公式：</w:t>
      </w:r>
    </w:p>
    <w:p>
      <w:pPr>
        <w:pStyle w:val="Normal"/>
        <w:numPr>
          <w:ilvl w:val="0"/>
          <w:numId w:val="4"/>
        </w:numPr>
        <w:ind w:left="76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数据算得变量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变量</w:t>
      </w:r>
      <w:r>
        <w:rPr>
          <w:i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相关系数为</w:t>
      </w:r>
      <w:r>
        <w:rPr>
          <w:i/>
          <w:iCs/>
          <w:color w:val="000000"/>
          <w:szCs w:val="21"/>
        </w:rPr>
        <w:t>r</w:t>
      </w:r>
      <w:r>
        <w:rPr>
          <w:i/>
          <w:iCs/>
          <w:color w:val="000000"/>
          <w:szCs w:val="21"/>
          <w:vertAlign w:val="subscript"/>
        </w:rPr>
        <w:t>XY</w:t>
      </w:r>
      <w:r>
        <w:rPr>
          <w:rFonts w:cs="宋体" w:ascii="宋体" w:hAnsi="宋体"/>
          <w:color w:val="000000"/>
          <w:szCs w:val="21"/>
        </w:rPr>
        <w:t>=0.944</w:t>
      </w:r>
      <w:r>
        <w:rPr>
          <w:rFonts w:ascii="宋体" w:hAnsi="宋体" w:cs="宋体"/>
          <w:color w:val="000000"/>
          <w:szCs w:val="21"/>
        </w:rPr>
        <w:t>，取自由度</w:t>
      </w:r>
      <w:r>
        <w:rPr>
          <w:i/>
          <w:iCs/>
          <w:color w:val="000000"/>
          <w:szCs w:val="21"/>
        </w:rPr>
        <w:t>df</w:t>
      </w:r>
      <w:r>
        <w:rPr>
          <w:rFonts w:cs="宋体" w:ascii="宋体" w:hAnsi="宋体"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水平下，问变量</w:t>
      </w:r>
      <w:r>
        <w:rPr>
          <w:i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变量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之间是否存在着显著的一元线性回归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53975" cy="474345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36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