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教育管理心理学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28"/>
          <w:szCs w:val="28"/>
        </w:rPr>
        <w:t>（课程代码　</w:t>
      </w:r>
      <w:r>
        <w:rPr>
          <w:rFonts w:cs="宋体" w:ascii="宋体" w:hAnsi="宋体"/>
          <w:color w:val="000000"/>
          <w:sz w:val="28"/>
          <w:szCs w:val="28"/>
        </w:rPr>
        <w:t>0455</w:t>
      </w:r>
      <w:r>
        <w:rPr>
          <w:rFonts w:ascii="宋体" w:hAnsi="宋体" w:cs="宋体"/>
          <w:color w:val="000000"/>
          <w:sz w:val="32"/>
        </w:rPr>
        <w:t>）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本试卷满分</w:t>
      </w:r>
      <w:r>
        <w:rPr>
          <w:rFonts w:cs="宋体" w:ascii="宋体" w:hAnsi="宋体"/>
          <w:bCs/>
          <w:color w:val="000000"/>
          <w:szCs w:val="21"/>
        </w:rPr>
        <w:t>100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cs="宋体" w:ascii="宋体" w:hAnsi="宋体"/>
          <w:bCs/>
          <w:color w:val="000000"/>
          <w:szCs w:val="21"/>
        </w:rPr>
        <w:t>;</w:t>
      </w:r>
      <w:r>
        <w:rPr>
          <w:rFonts w:ascii="宋体" w:hAnsi="宋体" w:cs="宋体"/>
          <w:bCs/>
          <w:color w:val="000000"/>
          <w:szCs w:val="21"/>
        </w:rPr>
        <w:t>考试时间</w:t>
      </w:r>
      <w:r>
        <w:rPr>
          <w:rFonts w:cs="宋体" w:ascii="宋体" w:hAnsi="宋体"/>
          <w:bCs/>
          <w:color w:val="000000"/>
          <w:szCs w:val="21"/>
        </w:rPr>
        <w:t>150</w:t>
      </w:r>
      <w:r>
        <w:rPr>
          <w:rFonts w:ascii="宋体" w:hAnsi="宋体" w:cs="宋体"/>
          <w:bCs/>
          <w:color w:val="000000"/>
          <w:szCs w:val="21"/>
        </w:rPr>
        <w:t>分钟。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65"/>
        <w:gridCol w:w="712"/>
        <w:gridCol w:w="712"/>
        <w:gridCol w:w="712"/>
        <w:gridCol w:w="712"/>
        <w:gridCol w:w="712"/>
      </w:tblGrid>
      <w:tr>
        <w:trPr>
          <w:trHeight w:val="4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四</w:t>
            </w:r>
          </w:p>
        </w:tc>
      </w:tr>
      <w:tr>
        <w:trPr>
          <w:trHeight w:val="24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核分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6</w:t>
            </w:r>
          </w:p>
        </w:tc>
      </w:tr>
      <w:tr>
        <w:trPr>
          <w:trHeight w:val="3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复查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right="42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，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。请将其代码填写在题后的括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通过一定的组织手段，合理配置资源，处理教育活动中的人员、物资、信息、时间、任务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各种关系，以达到预定目标的活动过程称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任务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组织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教育管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资源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管理心理学成为一门独立学科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年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年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年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同一个学生在两次数学考试中，成绩相差悬殊。说明这两次考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信度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信度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效度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效度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我国古代提出“礼、刑”两点措施治理天下的学者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孔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孟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荀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告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美国学者麦格雷戈在哪本著作中提出了有关人性假设的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《行为科学与管理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《管理者的任务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《企业的人性面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《工业文明的人性问题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西方的人性假设中，“自我实现的人”来源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享乐主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现实主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唯美主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人本主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按权变理论的观点，对一个组织不健全、职责不清楚、长期混乱的单位，采取管理的方式应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参与式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授权式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铁腕式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任务式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资产阶级教育“革新”运动中，主张以儿童为中心的学者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欧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斯宾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帕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杜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认为人是天生懒惰的，主张对消极怠工者采取严厉的惩罚措施，强迫其去完成工作任务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种主张对人性的假设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经济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社会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复杂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自我实现的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在群体生活中，自愿接受并再现某一榜样的社会心理现象的行为称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认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从众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模仿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服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人与人之间通过交往与相互作用而形成的心理上的联系称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人际交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人际沟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人际关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人际反应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两个人毕业于同一所师范学校，毕业后又分配在同一所中学任教，彼此形成良好的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谊，在人际吸引中属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相似性吸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一致性吸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邻近性吸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需要互补吸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下列备选答案中，哪一项不是良好组织文化的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导向作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凝聚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参与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光环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学校中传统举行的“升国旗仪式”，“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周岁成人仪式”等，可纳入组织文化的哪个层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精神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制度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内隐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器物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某领导对某教师有好印象就认为他什么都好，如果有不好印象就认为一无是处，这种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识偏见属于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晕轮效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定势效应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近因效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情绪效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哪项措施不利于消除不公平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发泄怨气，造成人际矛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改变比较方法，自我安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通过努力，改变自己的投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重新认识个人的投入和产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期望理论认为，实际结果与期望值相比，结果等于期望值，其激励力量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倍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减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消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维持期望值水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下列各项个人因素中，哪一项是引起冲突的最重要因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权威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独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个体价值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低自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在推行素质教育的当今，仍有学校决策者抱着应试教育的考试、分数等法宝不放，造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负担过重，也不能适应市场经济和社会需要，这是落人了哪种决策陷阱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框架盲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框架固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框架错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框架误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领导集体中成员的需要、动机、情感和兴趣等方面的性质和品质在领导活动中起着一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作用，这属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认知系统互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动力系统上互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调节系统上同步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信息系统上通畅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  <w:u w:val="none"/>
        </w:rPr>
        <w:t>(</w:t>
      </w:r>
      <w:r>
        <w:rPr>
          <w:rFonts w:ascii="宋体" w:hAnsi="宋体" w:cs="宋体"/>
          <w:b/>
          <w:color w:val="000000"/>
          <w:szCs w:val="21"/>
          <w:u w:val="none"/>
        </w:rPr>
        <w:t>本大</w:t>
      </w:r>
      <w:r>
        <w:rPr>
          <w:rFonts w:ascii="宋体" w:hAnsi="宋体" w:cs="宋体"/>
          <w:b/>
          <w:szCs w:val="21"/>
        </w:rPr>
        <w:t>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．共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简述态度与工作效率的关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简答人际吸引的条件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教育领导者应具备哪些决策能力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什么是激励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激励的方式有几种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怎样才能预防和避免破坏性冲突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简述组织文化的含义及其作用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什么是挫折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人们受到挫折后有哪些行为反应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案例分析</w:t>
      </w:r>
      <w:r>
        <w:rPr>
          <w:rFonts w:ascii="宋体" w:hAnsi="宋体" w:cs="宋体"/>
          <w:b/>
          <w:szCs w:val="21"/>
        </w:rPr>
        <w:t>题（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一位班主任老师气愤地向校长谈了一件事：他班上有位同学成绩很好，每次考试都在年级前几名，在竞赛中也屡屡获胜、得奖。他很喜欢这位学生，在班中多次夸奖他，还让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眼镜看人，眼睛里只有成绩。“那些学生真没治了。”他还想不通地说：“学生的主要任务是学习，他的学习成绩好，我多表扬他有什么错</w:t>
      </w:r>
      <w:r>
        <w:rPr>
          <w:rFonts w:cs="宋体" w:ascii="宋体" w:hAnsi="宋体"/>
          <w:szCs w:val="21"/>
        </w:rPr>
        <w:t>?”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合本案例分析：为了调动学生的积极性，教育组织管理者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教师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应遵循的心理平衡原则的意义及应处理好的问题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30:00Z</dcterms:created>
  <dc:creator>http://www.examebook.com/整理制作</dc:creator>
  <dc:description/>
  <dc:language>en-US</dc:language>
  <cp:lastModifiedBy>dell</cp:lastModifiedBy>
  <dcterms:modified xsi:type="dcterms:W3CDTF">2016-09-25T04:36:1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