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教育管理心理学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455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,</w:t>
      </w:r>
      <w:r>
        <w:rPr>
          <w:rFonts w:ascii="宋体" w:hAnsi="宋体" w:cs="宋体"/>
          <w:b/>
          <w:color w:val="000000"/>
          <w:szCs w:val="21"/>
          <w:u w:val="none"/>
        </w:rPr>
        <w:t>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请将其代码填写在题后的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作为实施测量的工具，信度必须高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.50</w:t>
      </w:r>
      <w:r>
        <w:rPr>
          <w:rFonts w:ascii="宋体" w:hAnsi="宋体" w:cs="宋体"/>
          <w:color w:val="000000"/>
          <w:szCs w:val="21"/>
        </w:rPr>
        <w:t>以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.60</w:t>
      </w:r>
      <w:r>
        <w:rPr>
          <w:rFonts w:ascii="宋体" w:hAnsi="宋体" w:cs="宋体"/>
          <w:color w:val="000000"/>
          <w:szCs w:val="21"/>
        </w:rPr>
        <w:t>以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.70</w:t>
      </w:r>
      <w:r>
        <w:rPr>
          <w:rFonts w:ascii="宋体" w:hAnsi="宋体" w:cs="宋体"/>
          <w:color w:val="000000"/>
          <w:szCs w:val="21"/>
        </w:rPr>
        <w:t>以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.80</w:t>
      </w:r>
      <w:r>
        <w:rPr>
          <w:rFonts w:ascii="宋体" w:hAnsi="宋体" w:cs="宋体"/>
          <w:color w:val="000000"/>
          <w:szCs w:val="21"/>
        </w:rPr>
        <w:t>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管理真正成为一门独立的利学是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7</w:t>
      </w:r>
      <w:r>
        <w:rPr>
          <w:rFonts w:ascii="宋体" w:hAnsi="宋体" w:cs="宋体"/>
          <w:color w:val="000000"/>
          <w:szCs w:val="21"/>
        </w:rPr>
        <w:t>世纪末、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末、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求、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末、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世纪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60</w:t>
      </w:r>
      <w:r>
        <w:rPr>
          <w:rFonts w:ascii="宋体" w:hAnsi="宋体" w:cs="宋体"/>
          <w:color w:val="000000"/>
          <w:szCs w:val="21"/>
        </w:rPr>
        <w:t>年，美国麻省理工学院教授麦格雷戈在其所著《企业的人性面》一书中，将“经济人”概括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超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直接影响活动效率，使活动顺利完成所必备的个性心理特征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兴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乐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本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人们常说的脾气或秉性．心理学上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气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性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以下情形中能产生最大激励力量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效价小、期望值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效价小、期望值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效价大、期望值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价大、期望值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59</w:t>
      </w:r>
      <w:r>
        <w:rPr>
          <w:rFonts w:ascii="宋体" w:hAnsi="宋体" w:cs="宋体"/>
          <w:color w:val="000000"/>
          <w:szCs w:val="21"/>
        </w:rPr>
        <w:t>年美国心理学家赫兹柏格提出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需要层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激励一保健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期望理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平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所渭的酸葡萄作用指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理化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代替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投射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向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由美国社会心理学家奥斯古德和坦南包姆提出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功能主义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衡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认知失阔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致性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由非强制性的社会刺激所引起的，使人再现某一榜样的社会心理现象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认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模仿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暗示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从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社会心理学家李雷认为，尊敬、信任、赞扬、求助等行为，可导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尊敬和服从的反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劝导和帮助的反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协助和温和的反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任和接受的反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建设性冲突与破坏性冲突之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能互相转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能由建设性转化为破坏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只能由破坏性转化为建设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以互相转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根据领导和管理的概念，我们可以认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领导者和管理者是完全不重叠的两类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个人可以是管理者，而不是领导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个人可以是领导者，而不是管理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领导者和管理者是完全重叠的一类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决策点是决策树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出发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程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终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决策过程中，思考周密，失误较少的教育领导决策心理类型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稳健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果断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制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顽强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我国的学校实行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党委负责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校长负责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书记负责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书记和校长分工负责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认为组织变革程序应分为诊断、执行和评估三个步骤的学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洛尔施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勒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薛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凯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年代，强凋“在工作群体中，经由价值观、行为规范及其交互作用，显现出非正式群体性质与功能的重要性”的学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梅奥与巴纳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巴纳德与彼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彼德与华特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华特曼与梅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管理层次和管理幅度之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同一概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正比关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反比关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没有关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较为适应那些要求持久、细致和专一单调的工作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胆汁质和粘液质的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粘液质和抑郁质的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抑郁质和多血质的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血质和胆汁质的人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ascii="宋体" w:hAnsi="宋体" w:cs="宋体"/>
          <w:b/>
          <w:color w:val="000000"/>
          <w:szCs w:val="21"/>
          <w:u w:val="none"/>
        </w:rPr>
        <w:t>（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简述教育管理心理学研究的具体任务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简述创设教育群体良好人际关系的条件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简述教育领导者科学决策应遵循的原则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简述组织文化的基本内容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论述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任选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作答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。如果三题均作答，只按前两题计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试述应如何正确对待受挫折者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试述“极化现象”的主要内容。举例分析其对群体决策的影响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什么是性格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试析在教育管理中如何培养良好的性格特征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案例分析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某大学某系的津贴制度规定：每学期每个教师的津贴数量取决于这一学期他承担的课时数，每节课的津贴是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元。最近，毕业生就业竞争加剧，为了让培养的学生适应日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月异的就业市场，系里对原有的培养方案进行了大幅度调整，增开了不少新课。这本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件好事，可到排课的时候却面临着新问题。教师们都抢着上旧课，而不愿意上新课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最后，系里费了九牛二虎之力，甚至下了死命，才把课程安排妥当。对于教师而言，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幸上旧课的暗自高兴，摊上新课的却愤愤不平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结合公平理论对本案例进行分析阐述你的观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04:36:3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