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教育管理心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5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由于学生不能正确理解题意导致大部分学生测验成绩不及格，说明这份测量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度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度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被西方人称为“科学管理之父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霍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性恶论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人脑对客观事物是否符合人的需要而产生的态度体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有的人谦虚，有的人骄傲，这种差异源于一个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当个人对某种目标漠不关心时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价值为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价值为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望值为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望值为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5</w:t>
      </w:r>
      <w:r>
        <w:rPr>
          <w:rFonts w:ascii="宋体" w:hAnsi="宋体" w:cs="宋体"/>
          <w:color w:val="000000"/>
          <w:szCs w:val="21"/>
        </w:rPr>
        <w:t>年美国心理学家亚当斯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层次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励一保健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群体必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人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个人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个人以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个人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独立性较强的人，往往喜欢和依懒性较强的人交朋友。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似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补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熟悉吸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邻近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区分建设性与破坏性冲突的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突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体绩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旨在预测什么样的人当领导最合适的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性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风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变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从决策点画出的若干直线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率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案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领导决策者的主要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健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顽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果断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教育行政机关实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党委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首长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党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党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首长分工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党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党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领导下的首长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认为组织变革程序应分为解冻、变革、再冻结三个阶段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洛尔施西和勒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勒温和薛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薛恩和凯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利和洛尔施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《企业文化》一书中首先提出“企业文化”概念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彼德与华特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特曼与迪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迪尔与肯尼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肯尼迪与彼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最早出现的组织结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能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业部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矩阵式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较为适应那些要求作出迅速、灵活反应的工作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汁质和粘液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粘液质和抑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郁质和多血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血质和胆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与“复杂人”人性假设相应的管理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教育领导集体心理优化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塑造组织文化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影响态度改变的主要因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论述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任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作答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。如果三题均作答，只按前两题计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试析应如何做好正式教育群体的管理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试析不同类型的决策下教育领导者的思考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联系实际，试述应如何提高沟通的有效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案例分析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某大学因为扩招，缺乏师资，短期内引进了许多年轻教师。为了督促年轻教师尽快提高教学水平，校长觉得应该给年轻教师施加一些压力，让他们有危机感。于是，校长召集全体年轻教师开会。会上校长宣布：“如果年轻老师课上得不好，就得离开教师岗位，转行当辅导员。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校长的做法是否正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您结合能力差异与管理的理论对该案例进行分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4:00Z</dcterms:created>
  <dc:creator>http://www.examebook.com/整理制作</dc:creator>
  <dc:description/>
  <dc:language>en-US</dc:language>
  <cp:lastModifiedBy>dell</cp:lastModifiedBy>
  <dcterms:modified xsi:type="dcterms:W3CDTF">2016-09-25T04:36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