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教育管理心理学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0455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</w:t>
        </w:r>
        <w:r>
          <w:rPr>
            <w:rStyle w:val="InternetLink"/>
            <w:rFonts w:ascii="黑体" w:hAnsi="黑体" w:cs="宋体" w:eastAsia="黑体"/>
            <w:b/>
          </w:rPr>
          <w:t>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教育管理心理学研究的基本任务是探讨教育管理活动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不同角色人们的心理现象及其规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育者和被教育者的心理现象及其规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领导者和被领导者的心理现象及其规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管理者和被管理者的心理现象及其规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老年人认为年轻人“嘴上没毛，办事不牢”，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第一印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光环效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近因效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刻板印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推动经济增长和发展的“两个轮子”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教育和科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政治和经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管理和技术现代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产力和生产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马克思主义认为人具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自然属性和社会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本质属性和非本质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动物属性和社会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自然属性、社会属性和意识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人脑对客观事物是否符合人的需要而产生的态度体验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认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情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意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要求做出迅速、灵活反应的工作，下列哪种气质类型的人较为适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血质和抑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胆汁质和粘液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血质和胆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粘液质和抑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焦虑属于下列哪个方面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怕酷暑严寒，不怕紧张劳累，可长时间持续工作而不太感到疲劳，这属于影响挫折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忍力因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格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理条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与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心理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人生之事，十有八九不如意”，说明了挫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恒常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遍性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个身材矮小、相貌平庸、得不到人们青睐的女孩子，致力于事业，拼命工作，以期出人头地，这是自我防御方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替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化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贫贱不能移，富贵不能淫。”这属予态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内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，美国心理学家费斯</w:t>
      </w:r>
      <w:r>
        <w:rPr>
          <w:rFonts w:ascii="宋体" w:hAnsi="宋体" w:cs="宋体"/>
          <w:color w:val="000000"/>
        </w:rPr>
        <w:t>廷格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衡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失调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致性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主义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他已注意到锻炼有益健康，就再让他多看看锻炼有方的人的实际收效，这属于改变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说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介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潜移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宣传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生演算数学题，单独做与旁边有人看着他做，效果不一样，这种现象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动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马斯洛认为人最高级的</w:t>
      </w:r>
      <w:r>
        <w:rPr>
          <w:rFonts w:ascii="宋体" w:hAnsi="宋体" w:cs="宋体"/>
          <w:color w:val="000000"/>
        </w:rPr>
        <w:t>需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和归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实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3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什么是“社会人”的假设及相应管理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能力的含义以及如何根据人的能力差异进行有效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惩罚的几个注意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如何加强对正式群体的管理</w:t>
      </w:r>
      <w:r>
        <w:rPr>
          <w:rFonts w:cs="宋体" w:ascii="宋体" w:hAnsi="宋体"/>
          <w:color w:val="000000"/>
        </w:rPr>
        <w:t>?20</w:t>
      </w:r>
      <w:r>
        <w:rPr>
          <w:rFonts w:ascii="宋体" w:hAnsi="宋体" w:cs="宋体"/>
          <w:color w:val="000000"/>
        </w:rPr>
        <w:t>．简述影响教育群体竞争的因素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论述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l-</w:t>
      </w:r>
      <w:r>
        <w:rPr>
          <w:rFonts w:ascii="宋体" w:hAnsi="宋体" w:cs="宋体"/>
          <w:color w:val="000000"/>
          <w:sz w:val="22"/>
        </w:rPr>
        <w:t>试述如何解决教育工作者的挫折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试述如何提高教育领导者的影响力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案例分析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3</w:t>
      </w:r>
      <w:r>
        <w:rPr>
          <w:rFonts w:ascii="楷体" w:hAnsi="楷体" w:cs="宋体" w:eastAsia="楷体"/>
          <w:color w:val="000000"/>
        </w:rPr>
        <w:t>．新校长上任后，在教师管理中引入竞争机制，对全校考试成绩排列名次，实行末位淘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等。一开始，老师们的积极性还蛮高，可过一段时间后，就出现了许多老师争占学生课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外时间，相互揭短，相互保密等现象，这使新校长十分苦恼，该不该继续鼓励竞争呢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联系实际，论述在教育管理中应该如何组织好竞争</w:t>
      </w:r>
      <w:r>
        <w:rPr>
          <w:rFonts w:eastAsia="楷体" w:cs="宋体" w:ascii="楷体" w:hAnsi="楷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4:00Z</dcterms:created>
  <dc:creator>http://www.examebook.com/整理制作</dc:creator>
  <dc:description/>
  <dc:language>en-US</dc:language>
  <cp:lastModifiedBy>dell</cp:lastModifiedBy>
  <dcterms:modified xsi:type="dcterms:W3CDTF">2016-09-25T04:36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