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教育管理心理学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45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教育管理心理学的研究范围是教育管理中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个体心理、群体心理、领导者心理、被领导者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个体心理、群体心理、教育者心理、受教育者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个体心理、群体心理、领导心理、组织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个体心理、群体心理、管理者心理、被管理者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.</w:t>
      </w:r>
      <w:r>
        <w:rPr>
          <w:rFonts w:ascii="宋体" w:hAnsi="宋体" w:cs="宋体"/>
          <w:color w:val="000000"/>
          <w:szCs w:val="18"/>
        </w:rPr>
        <w:t>态度的核心成分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认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语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情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行为倾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群体成员在认识和评价上同群体保持行为一致的心理倾向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认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模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暗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从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我国古代思想家孟子的人性观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性善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性恶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自纸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复杂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教育工作者工作积极性的诱因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需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动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行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。群体决策比个人决策更容易出现冒险倾向，这种效应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权威主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感情对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系列位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极化现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期望理</w:t>
      </w:r>
      <w:r>
        <w:rPr>
          <w:rFonts w:ascii="宋体" w:hAnsi="宋体" w:cs="宋体"/>
          <w:color w:val="000000"/>
          <w:szCs w:val="18"/>
        </w:rPr>
        <w:t>论的提出者是美国心理学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亚当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弗鲁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赫兹伯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管理者只抓生产任务，不关心职工，只集中注意于生产效率的领导行为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挫折后捶胸顿足、嚎啕大哭，这种受挫后的外部行为反应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冷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攻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倒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固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“阳奉阴违”属于自我防御机制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反向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代替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压抑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合理化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现代管理心理学产生的标志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西蒙《管理行为》出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李维特《管理心理</w:t>
      </w:r>
      <w:r>
        <w:rPr>
          <w:rFonts w:ascii="宋体" w:hAnsi="宋体" w:cs="宋体"/>
          <w:color w:val="000000"/>
          <w:szCs w:val="18"/>
        </w:rPr>
        <w:t>学》出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梅奥《工业文明的人性问题》出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闵斯特伯格《心理学与工业效率》出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地位角色障碍属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，社会因素障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文化因素障碍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个体因素障碍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人际交往瘴碍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在公共场合不吸烟，办公室不大声喧哗，按时上下课，不穿奇装异服等，这是教育群体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群体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群体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群体意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群体规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榜样树立的作用体现了教育群体中个体心理效应中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认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模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暗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从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只追求自己的目标和获取利益而不顾给对方造成的影响，这种解决冲突的方式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顺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竞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退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妥协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简述教育工作者社会认知的特点及影响因素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简述李维特关于个体行为的共性及改变行为的模式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简述挫折产生的原因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简述良好人际关系的创设条件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简述教育领导影响力的构成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论述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试述教育管理中存在的社会认知偏见以及克服的对策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试述教育领导集体心理优化的途径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案例分析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某校三位青年教师同时进校任教，同住一间宿舍，关系十分密切。一次，晚上召开全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大会，恰巧碰到他们要去看一场难得的音乐会，于是他们分别请假，引起校领导不同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看法：一种认为学校要形成良好的教师集体，就要制止这种小团体发展。另一种认为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他们交往不算反常，不能扣“小团体”的帽子，应通过适当</w:t>
      </w:r>
      <w:r>
        <w:rPr>
          <w:rFonts w:ascii="宋体" w:hAnsi="宋体" w:cs="宋体"/>
          <w:color w:val="000000"/>
          <w:szCs w:val="18"/>
        </w:rPr>
        <w:t>教育帮助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请运用非正式群体理论并联系实际提出管理建议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0:00Z</dcterms:created>
  <dc:creator>http://www.examebook.com/整理制作</dc:creator>
  <dc:description/>
  <dc:language>en-US</dc:language>
  <cp:lastModifiedBy>dell</cp:lastModifiedBy>
  <dcterms:modified xsi:type="dcterms:W3CDTF">2016-09-25T04:36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