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教育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457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前教育管理的一大特点是学前教育管理对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世界各国学前教育管理发展的一个重要趋势是对学前教育事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权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级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法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授权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学前教育管理学揭示了学前教育管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点和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学前教育体制为地方分权型的主要代表国是德国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在幼儿园管理中，强调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长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会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园长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将学前教育管理的目标分为教育目标、保育目标和后勤工作目标的划分方法是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划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划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次划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级别划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管理过程是一种有目的、多层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线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过程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边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阶梯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四环节说</w:t>
      </w:r>
      <w:r>
        <w:rPr>
          <w:rFonts w:ascii="宋体" w:hAnsi="宋体" w:cs="宋体"/>
          <w:color w:val="000000"/>
          <w:szCs w:val="21"/>
        </w:rPr>
        <w:t>是由统计学家戴明提出的，他认为管理过程是计划、执行、检查和总结四个环节的</w:t>
      </w:r>
      <w:r>
        <w:rPr>
          <w:rFonts w:ascii="宋体" w:hAnsi="宋体" w:cs="宋体"/>
          <w:color w:val="000000"/>
          <w:szCs w:val="21"/>
        </w:rPr>
        <w:t>不断循环。戴明的国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决策的类型分为常规决策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主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常规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决策方法可以分为定性决策方法和定量决策方法，定量决策方法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依靠组织中领导者的权威，运用命令、指示、指令性计划等手段，直接进行组织、指挥和调节的管理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心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经济方法的主要特点有平等性、非直接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透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要求制定的教育法规必须符合我国的国情、适应教育的整体水平的立法原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事求是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鉴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由国家教育委员会发布，于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正式实施的法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宪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儿童权利公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义务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幼</w:t>
      </w:r>
      <w:r>
        <w:rPr>
          <w:rFonts w:ascii="宋体" w:hAnsi="宋体" w:cs="宋体"/>
          <w:color w:val="000000"/>
          <w:szCs w:val="21"/>
        </w:rPr>
        <w:t>儿园工作规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人事管理内容的首要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人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既是教育资源中制约其他资源扩展和提高的主要因素，又是为教育事业实施所支出的费用</w:t>
      </w:r>
      <w:r>
        <w:rPr>
          <w:rFonts w:ascii="宋体" w:hAnsi="宋体" w:cs="宋体"/>
          <w:color w:val="000000"/>
          <w:szCs w:val="21"/>
        </w:rPr>
        <w:t>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教育评价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教育评价的手段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目标获得性评价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为出发点收集资料，判断实际教育活动达到目标的程度，从而确定课程成效的评价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前教育研究课题的来源包括理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和规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确定学前教育研究课题的依据包括课题是否具有价值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选择学前教育研究方法的依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和研究对象的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  <w:u w:val="none"/>
        </w:rPr>
        <w:t>小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前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学前教育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学前教育的管理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学前教育督导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管理方法的主要特性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制定幼儿园管理计划的依据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学前教育管理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学前教育督导的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制定学前教育规划的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人事管理的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学前教育经费筹措中应注意的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学前教育研究的意义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幼儿园园长照搬其他园所的教育规划作为本园的教育规划。试述制定教育规划的一般步骤并对上述现象作出分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37:00Z</dcterms:created>
  <dc:creator>http://www.examebook.com/整理制作</dc:creator>
  <dc:description/>
  <dc:language>en-US</dc:language>
  <cp:lastModifiedBy>dell</cp:lastModifiedBy>
  <dcterms:modified xsi:type="dcterms:W3CDTF">2016-09-25T04:37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