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5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学前教育管理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457)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ind w:left="525" w:hanging="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，只有一个是符合题目要求的，请将其代码填写在题后的括号内。错选、多选、未选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制约学前教育管理内容的重要因素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管理者的素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者的仪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理者的体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者的性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学前教育管理的主要内容之一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学前教育事业发展的规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区的发展规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的发展规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的发展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世界范围内，教育体制大致可以分为三种主要类型：中央集权性、混合型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心圆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方分权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网络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阶梯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三个方面的相互统一是发挥管理效能的关键，它们是职、责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我国学前教育管理体制的最高层次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乡镇政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政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省政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央政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落实教育战略地位的根本措施是增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检查监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职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理机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投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确定学前教育管理目标的重要依据之一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</w:t>
      </w:r>
      <w:r>
        <w:rPr>
          <w:rFonts w:ascii="宋体" w:hAnsi="宋体" w:cs="宋体"/>
          <w:color w:val="000000"/>
          <w:szCs w:val="21"/>
        </w:rPr>
        <w:t>师的学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园长的学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前教育需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长的学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按内容分，学前教育管理目标可以分为教育目标、保育目标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后勤工作目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部门目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体目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总体目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学前教育管理任务的特点之一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宏观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具体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间接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接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我国学前教育管理目标体系制定的首要原则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主义方向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服务性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民主性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层次性原则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五环节说是由被后人称为“管理过程学派鼻祖”的管理学家法约尔</w:t>
      </w:r>
      <w:r>
        <w:rPr>
          <w:rFonts w:ascii="宋体" w:hAnsi="宋体" w:cs="宋体"/>
          <w:color w:val="000000"/>
          <w:szCs w:val="21"/>
        </w:rPr>
        <w:t>提出的，他的国籍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管理环节的运行规律具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针对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长期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间接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程序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决策的开始步骤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识别问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制定标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拟定方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施方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幼儿园管理计划制定的重要依据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发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口分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出生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上级指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幼儿园学期工作计划的格式和内容包括：各项工</w:t>
      </w:r>
      <w:r>
        <w:rPr>
          <w:rFonts w:ascii="宋体" w:hAnsi="宋体" w:cs="宋体"/>
          <w:color w:val="000000"/>
          <w:szCs w:val="21"/>
        </w:rPr>
        <w:t>作计划、具体日程安排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标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前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纲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幼儿园实施阶段的管理活动主要包括组织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、协调、教育和激励四个方面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严肃性与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相结合的原则是幼儿园管理的重要实施原则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幼儿园管理检查的方式有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、群众互查和自我检查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幼儿园管理检查要以幼儿园计划中规定的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为基本尺度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我国的教育基本法是《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》。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保证儿童有权享受特别照顾和协助，有权享受一切权利的国际性文件是于</w:t>
      </w:r>
      <w:r>
        <w:rPr>
          <w:rFonts w:cs="宋体" w:ascii="宋体" w:hAnsi="宋体"/>
          <w:color w:val="000000"/>
          <w:szCs w:val="21"/>
        </w:rPr>
        <w:t>l98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届联合国大会通过的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学前教育法规执行的第一步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体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学前教育目标管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督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学前教育规划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什么是学前教育管理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什么是学前教育评价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学前教育规划的方法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人事管理的内容主要包括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学习学前教育管理的意义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学前教育管理的方法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试述幼</w:t>
      </w:r>
      <w:r>
        <w:rPr>
          <w:rFonts w:ascii="宋体" w:hAnsi="宋体" w:cs="宋体"/>
          <w:color w:val="000000"/>
          <w:szCs w:val="21"/>
        </w:rPr>
        <w:t>儿</w:t>
      </w:r>
      <w:r>
        <w:rPr>
          <w:rFonts w:ascii="宋体" w:hAnsi="宋体" w:cs="宋体"/>
          <w:color w:val="000000"/>
          <w:szCs w:val="21"/>
        </w:rPr>
        <w:t>管理过程中的人事管理原则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试述学前教育法规执行中应注意的问题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案例分析</w:t>
      </w:r>
      <w:r>
        <w:rPr>
          <w:rFonts w:ascii="黑体" w:hAnsi="黑体" w:cs="宋体" w:eastAsia="黑体"/>
          <w:color w:val="000000"/>
          <w:szCs w:val="21"/>
        </w:rPr>
        <w:t>题（</w:t>
      </w:r>
      <w:r>
        <w:rPr>
          <w:rFonts w:ascii="黑体" w:hAnsi="黑体" w:cs="宋体" w:eastAsia="黑体"/>
          <w:color w:val="000000"/>
          <w:szCs w:val="21"/>
        </w:rPr>
        <w:t>本大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某园长认为幼儿园一线教师工作辛苦，没有必要进行教育研究以增加教师的负担。请分析此问题并说明理由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www.examebook.com/整理制作</dc:creator>
  <dc:description/>
  <dc:language>en-US</dc:language>
  <cp:lastModifiedBy>dell</cp:lastModifiedBy>
  <dcterms:modified xsi:type="dcterms:W3CDTF">2016-09-25T04:37:3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