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5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</w:t>
      </w:r>
      <w:r>
        <w:rPr>
          <w:rFonts w:cs="宋体" w:ascii="宋体" w:hAnsi="宋体"/>
          <w:color w:val="000000"/>
          <w:sz w:val="29"/>
        </w:rPr>
        <w:t>O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学前教育管理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457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我国最早的关于学前教育管理的法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幼儿园管理条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奏定学堂章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奏定蒙养院章程及家庭教育法章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幼儿园工作规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按照时间分，可以将学前教育管理的目标分为长期目标、中期目标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总体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个体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保育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近期目标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制定管理</w:t>
      </w:r>
      <w:r>
        <w:rPr>
          <w:rFonts w:ascii="宋体" w:hAnsi="宋体" w:cs="宋体"/>
          <w:color w:val="000000"/>
        </w:rPr>
        <w:t>目标体系时，要力争优化，用最少的人力、物力达到最佳的管理效益，这充分</w:t>
      </w:r>
      <w:r>
        <w:rPr>
          <w:rFonts w:ascii="宋体" w:hAnsi="宋体" w:cs="宋体"/>
          <w:color w:val="000000"/>
        </w:rPr>
        <w:t>体现了学前教育管理目标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整体效益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民主管理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保育与教育相结合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主义方向原则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幼儿园管理中，应该对幼儿园场地进行合理的安排和使用，这是幼儿园管理组织内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任务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空间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资源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时间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幼儿园管理检查调整的作用包括督促和考核、学习研究以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信息反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息加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息收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息复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管理方法的主要特性包括主观性、规范性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民主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客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济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科学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人的行为取决于人对思想教育内容的理解和接受程度，这说明思想教育方法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直接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非直接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长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控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学前教育督导活动的构成要素包括督导客体、督导主体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督导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督导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督导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督导内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学前教育规划应站在面向未来的高度，对未来作出科学的预见，以适应未来社会的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，这体现了学前教育规划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超前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现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历史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从制度上看教育是一个整体</w:t>
      </w:r>
      <w:r>
        <w:rPr>
          <w:rFonts w:ascii="宋体" w:hAnsi="宋体" w:cs="宋体"/>
          <w:color w:val="000000"/>
        </w:rPr>
        <w:t>，具有系统性，教育法也要与此相适应，这体现了教育法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定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事求是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民主立法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系统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稳定性与适时变化相统一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学前教育事业费中包括人员费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基建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管理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学杂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务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幼儿园在教学及其辅助活动之外取得的收人统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上级补助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其他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事业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营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学前教育评价能使被评者意识到自己的短缺，从而自觉地采取改进措施，提高</w:t>
      </w:r>
      <w:r>
        <w:rPr>
          <w:rFonts w:ascii="宋体" w:hAnsi="宋体" w:cs="宋体"/>
          <w:color w:val="000000"/>
        </w:rPr>
        <w:t>保教工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质量，这说明学前教育评价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反馈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激励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改进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导向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定量评价法的基本形式中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模糊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解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我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综合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在对幼儿发展进行评价时，要对幼儿动作和技能等水平进行精确测定，可采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观察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情景观</w:t>
      </w:r>
      <w:r>
        <w:rPr>
          <w:rFonts w:ascii="宋体" w:hAnsi="宋体" w:cs="宋体"/>
          <w:color w:val="000000"/>
        </w:rPr>
        <w:t>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验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个别测试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我国第一</w:t>
      </w:r>
      <w:r>
        <w:rPr>
          <w:rFonts w:ascii="宋体" w:hAnsi="宋体" w:cs="宋体"/>
          <w:color w:val="000000"/>
        </w:rPr>
        <w:t>次用国家学制形式定位的学前教育机构的名称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按照层次，可以将学前教育管理的目标分为总体目标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和个体目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制定学前教育管理任务的依据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主要依靠决策者的知识、经验和分析判断的能力来判断事物的规律，以作出科学的合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决策，这种决策形式称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学前教育管理方法中行政方法的特点有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、单向性和无偿性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经济方法是指运用工资、奖金、福利、罚款及各种物质手段，来组织、调节和引导各项工作以实现管理任务的方法，其实质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将学前教育评价分为</w:t>
      </w:r>
      <w:r>
        <w:rPr>
          <w:rFonts w:ascii="宋体" w:hAnsi="宋体" w:cs="宋体"/>
          <w:color w:val="000000"/>
        </w:rPr>
        <w:t>绝对评价法和相对评价法的依据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学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教育督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教育法规体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诊断</w:t>
      </w:r>
      <w:r>
        <w:rPr>
          <w:rFonts w:ascii="宋体" w:hAnsi="宋体" w:cs="宋体"/>
          <w:color w:val="000000"/>
        </w:rPr>
        <w:t>性</w:t>
      </w:r>
      <w:r>
        <w:rPr>
          <w:rFonts w:ascii="宋体" w:hAnsi="宋体" w:cs="宋体"/>
          <w:color w:val="000000"/>
        </w:rPr>
        <w:t>评价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学前教育管理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地方分权型学前教育体制的主要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学前教育体制改革中应处理好的关系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学前教育目标管理中目标分解的步骤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幼儿园管理决策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幼儿园管理的实施原则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</w:t>
      </w:r>
      <w:r>
        <w:rPr>
          <w:rFonts w:ascii="宋体" w:hAnsi="宋体" w:cs="宋体"/>
          <w:b/>
          <w:color w:val="000000"/>
        </w:rPr>
        <w:t>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试述学前教育管理过程的特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试述幼儿发展评价指标的内涵及设计步骤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案例：当前，我国学前教育事业发展面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晦诸多重大问题：一方面是为孩子“入园难”而焦灼的家长，另一方面是工资待遇较低的广大的幼儿园教师。有专家指出，破解这些问题的根本就是制定一部符合中国国情的《学前教育法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年，国务院召开全国学前教育工作电视电话会议，贯彻落实《国务院关</w:t>
      </w:r>
      <w:r>
        <w:rPr>
          <w:rFonts w:ascii="宋体" w:hAnsi="宋体" w:cs="宋体"/>
          <w:color w:val="000000"/>
        </w:rPr>
        <w:t>于当前</w:t>
      </w:r>
      <w:r>
        <w:rPr>
          <w:rFonts w:ascii="宋体" w:hAnsi="宋体" w:cs="宋体"/>
          <w:color w:val="000000"/>
        </w:rPr>
        <w:t>发展学前教育的若干意见》，并部署近三年的学前教育工作。可以说，国家对学前教育工作的重视达到了前所未有的程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试结合所学知识与上述案例分析我国学前教育立法的任务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3:18:00Z</dcterms:created>
  <dc:creator>http://www.examebook.com/整理制作</dc:creator>
  <dc:description/>
  <dc:language>en-US</dc:language>
  <cp:lastModifiedBy>dell</cp:lastModifiedBy>
  <dcterms:modified xsi:type="dcterms:W3CDTF">2016-09-25T03:39:54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