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教育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5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联合国《儿童权利公约》等国际性文件规定儿童的年龄段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—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现在我国幼儿教育的统一管理机构是教育部基础教育司下设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国托幼工作领导小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教育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等教育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幼儿教育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制定管理</w:t>
      </w:r>
      <w:r>
        <w:rPr>
          <w:rFonts w:ascii="宋体" w:hAnsi="宋体" w:cs="宋体"/>
          <w:color w:val="000000"/>
        </w:rPr>
        <w:t>目标体系时，要坚持四项基本原则，坚持正确的办园方向，坚持全面贯彻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教育方针等，这充分体现了学前教育管理目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效益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管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育与教育相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主义方向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按照计划的范围，可以把计</w:t>
      </w:r>
      <w:r>
        <w:rPr>
          <w:rFonts w:ascii="宋体" w:hAnsi="宋体" w:cs="宋体"/>
          <w:color w:val="000000"/>
        </w:rPr>
        <w:t>划</w:t>
      </w:r>
      <w:r>
        <w:rPr>
          <w:rFonts w:ascii="宋体" w:hAnsi="宋体" w:cs="宋体"/>
          <w:color w:val="000000"/>
        </w:rPr>
        <w:t>分为总体计划、部门计划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题性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组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幼儿园工作计划，使幼儿园工作人员明确前一个阶段工作中的问题，本阶段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标、任务、基本原则和要求等，这是幼儿园管理组织内容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务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空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幼儿园管理检查的方式可分为全面检查和重点检查，其划分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检查的内容和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查的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查的方式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经济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益是根据统一的尺度来衡量的，奖励或惩罚有统一的标准，客观上，这个标准对谁都一样，这说明经济方法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直接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学前教育督导活动的构成要素包括督导主体、督导客体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督导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督导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督导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督导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中华人民共和国教育法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行政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基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行政规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学前教育法规的制定必须符合我国的国情，适应教育的整体水平，这体</w:t>
      </w:r>
      <w:r>
        <w:rPr>
          <w:rFonts w:ascii="宋体" w:hAnsi="宋体" w:cs="宋体"/>
          <w:color w:val="000000"/>
        </w:rPr>
        <w:t>现了教育法制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事求是的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立法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性与适时变化相统一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幼儿园从财政部门取得的各项事业经费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级补助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营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补助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业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幼儿园开展保育、教育及其辅助活动所产生的支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设性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业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附属单位补助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学前教育评价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水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PP</w:t>
      </w:r>
      <w:r>
        <w:rPr>
          <w:rFonts w:ascii="宋体" w:hAnsi="宋体" w:cs="宋体"/>
          <w:color w:val="000000"/>
        </w:rPr>
        <w:t>模式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泰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塔费尔比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古今中外的教育文献记载了大量的教育理论，人们通过对这些理论的分析、评价和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，从中发现问题，提出新的课题。这种课题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书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学前教育的双重特性包括教育性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世界上第一所托幼机构的创办者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按照时间分，可以将学前教育管理的目标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中期目标和远期目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幼儿园管理中，财务的合理安排和使用，应坚持以最</w:t>
      </w:r>
      <w:r>
        <w:rPr>
          <w:rFonts w:ascii="宋体" w:hAnsi="宋体" w:cs="宋体"/>
          <w:color w:val="000000"/>
        </w:rPr>
        <w:t>小投入获最大收益的原则，物尽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，财尽其利，这属于幼儿园管理组织内容中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美国统计学家戴明提出管理过程包括计划、执行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总结四个环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幼儿园管理决策可分为集体决策和个体决策，其划分依据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目标获得性评价模式的倡导者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学前教育管理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法律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学前教育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相对评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学前教育的双重任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学前教育管理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各国确定教育体制的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幼儿园的教育和保育目标制订的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学前教育管理目标体系的实施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幼儿园管理过程中总结评价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影响学前教育规划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述学前教育研究的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案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为贯彻落实《国家中长期教育改革和发展规划纲要</w:t>
      </w:r>
      <w:r>
        <w:rPr>
          <w:rFonts w:cs="宋体" w:ascii="宋体" w:hAnsi="宋体"/>
          <w:color w:val="000000"/>
        </w:rPr>
        <w:t>(20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地学前教育三年行动计划</w:t>
      </w:r>
      <w:r>
        <w:rPr>
          <w:rFonts w:cs="宋体" w:ascii="宋体" w:hAnsi="宋体"/>
          <w:color w:val="000000"/>
        </w:rPr>
        <w:t>(2011—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一些地区的地方政府制订了对学前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费的管理办法，包括新建、改扩建幼儿园、扶持民办幼儿园，向家长提供助学券，支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幼儿园教师培训等。另外，有研究指出，长期以来，我国学前教育经费在教育经费中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占比例基本维持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之间，学前教育投入严重不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案例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当前，一些幼儿园盲目招生，班额大大超过国家限制；另外一些幼儿园大办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偿的“艺术班”和“兴趣班”，对幼儿进行唱歌、舞蹈、美术、英语、算术等知识和技能训练，加重了幼儿的学习负担和家长的经济负担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案例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当前，入园难、入园贵问题在全国各地都有不同程度的体现，尤其是在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线城市，有的家长花费几天几夜的时间排队报名的现象屡见不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结合案例说明学前教育经费管理中要处理好的关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0:00Z</dcterms:created>
  <dc:creator>http://www.examebook.com/整理制作</dc:creator>
  <dc:description/>
  <dc:language>en-US</dc:language>
  <cp:lastModifiedBy>dell</cp:lastModifiedBy>
  <dcterms:modified xsi:type="dcterms:W3CDTF">2016-09-25T04:02:4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