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全国</w:t>
      </w:r>
      <w:r>
        <w:rPr>
          <w:rFonts w:cs="宋体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宋体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中小学教育管理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课程代码：</w:t>
      </w:r>
      <w:r>
        <w:rPr>
          <w:rFonts w:eastAsia="黑体" w:cs="宋体" w:ascii="Times New Roman" w:hAnsi="Times New Roman"/>
          <w:sz w:val="28"/>
          <w:szCs w:val="28"/>
        </w:rPr>
        <w:t>00458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小</w:t>
      </w:r>
      <w:r>
        <w:rPr>
          <w:rFonts w:ascii="Times New Roman" w:hAnsi="Times New Roman" w:cs="宋体" w:eastAsia="黑体"/>
          <w:color w:val="000000"/>
          <w:u w:val="none"/>
        </w:rPr>
        <w:t>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按照我国现行的教育体制，省级教育行政机关主管高等教育，全面负责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职业教育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幼儿教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基础教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师教育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2.“</w:t>
      </w:r>
      <w:r>
        <w:rPr>
          <w:rFonts w:cs="宋体"/>
        </w:rPr>
        <w:t>百年大计，教育为本”。把教育放在优先发展的战略地位，是我国的基本国策之一。这体现了教育发展战略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全局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长期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关键性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层次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学校体育工作管理除了具有学校管理共性之外，还具有强制性和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阶段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群体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互动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协调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教育管理的主要矛盾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处理物与人之间的矛盾关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处理政府与学校之间的关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处理社会与学校之间的关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处理人与人之间的矛盾关系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人的质量，无论是身体素质还是心理素质，不是一朝一夕就可提高的，企图通过短期突击来提高质量是根本办不到的。换言之，教育管理质量的形成过程具有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复杂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综合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艰巨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长期性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教育管理研究要采取“一分为二”的观点，既要看到矛盾的普遍性，又要考察其特殊性。这体现了教育管理研究中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质量结合的观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普遍联系的观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动态发展的观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矛盾统一的观点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近百年来，我国的教育管理研究，主要是从两个方面展开的：一是总结本国的经验；二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借鉴其他学科的理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分析政策的要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学习外国的思想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转化传统的思想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教育评价工作必须从实际出发，在设计评价方案、制定评价标准、实施评价手段方法等环节中都要具有实践的可操作性。这强调的是教育评价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实践性原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可行性原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方向性原则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科学性原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质量问题是全部管理活动的关键问题。广义的质量包括产品质量和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服务质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员工质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管理质量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工作质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社会环境对于学生的影响具有复杂性、多样性和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广泛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隐形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针对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强制性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在德育内容管理过程中，教育内容、教育时间、教育空间都要根据科学进行序列安排，使其横向一体化，纵向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序列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规范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科学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逻辑化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在学生管理中，既要强调制度的作用，更要提倡学生自我管理，防止教师包办代替。这强调的是学生管理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循序性特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主体性特点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整体性特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集体性特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3.1902</w:t>
      </w:r>
      <w:r>
        <w:rPr>
          <w:rFonts w:cs="宋体"/>
        </w:rPr>
        <w:t>年公布但未实施的学制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壬寅学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癸卯学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壬戊学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壬子</w:t>
      </w:r>
      <w:r>
        <w:rPr>
          <w:rFonts w:cs="宋体"/>
        </w:rPr>
        <w:t>·</w:t>
      </w:r>
      <w:r>
        <w:rPr>
          <w:rFonts w:cs="宋体"/>
        </w:rPr>
        <w:t>癸丑学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教育经费构成主要包括教育事业费和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教育人员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育产业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教育基本建设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育材料费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德育管理的目的是为了有效地实现德育目标，由于德育管理的最终目的是培养人、塑造人，因此德育管理必须具有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方向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时代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科学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育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教学工作计划主要包括学校教学工作计划、教研组工作计划和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教务处工作计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校长教学工作计划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教师教学工作计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学生学习计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教师的成长过程包括知识化过程、专业化过程和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品格化过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学习化过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成熟过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衰退过程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在学生管理中，班主任包揽班级管理的一切事务。班级干部发挥不了班级管理的核心作用，全体同学缺乏班级主人翁感。这种班级管理模式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松散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命令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简单联系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民主平等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我国古代的基础教育，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蒙养教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小学教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私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家塾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普通教育行政的督导对象既有下级政府和教育行政部门，也有学校，即既要“督政”，也要“督学”。这体现了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督导对象的广泛性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督导内容的综合性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督导作用的客观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督导人员的复杂性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填空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教育管理区别于一般社会管理的共性有：管理内容的教育性、管理对象和“产品”的主体性、管理过程的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对学校各种收入进行计划、组织与控制的活动叫做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教育质量管理的内容包括全员管理、</w:t>
      </w:r>
      <w:r>
        <w:rPr>
          <w:rFonts w:cs="宋体"/>
        </w:rPr>
        <w:t>________</w:t>
      </w:r>
      <w:r>
        <w:rPr>
          <w:rFonts w:cs="宋体"/>
        </w:rPr>
        <w:t>和全局管理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计划作为教育管理过程的一个环节，其制定是一个自上而下，再自下而上、上下结合的统一过程。制定计划的主要步骤有</w:t>
      </w:r>
      <w:r>
        <w:rPr>
          <w:rFonts w:cs="宋体"/>
        </w:rPr>
        <w:t>________</w:t>
      </w:r>
      <w:r>
        <w:rPr>
          <w:rFonts w:cs="宋体"/>
        </w:rPr>
        <w:t>、集思广益和作出决策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5.1998</w:t>
      </w:r>
      <w:r>
        <w:rPr>
          <w:rFonts w:cs="宋体"/>
        </w:rPr>
        <w:t>年</w:t>
      </w:r>
      <w:r>
        <w:rPr>
          <w:rFonts w:cs="宋体"/>
        </w:rPr>
        <w:t>3</w:t>
      </w:r>
      <w:r>
        <w:rPr>
          <w:rFonts w:cs="宋体"/>
        </w:rPr>
        <w:t>月第九届全国人民代表大会第一次会议决定撤销</w:t>
      </w:r>
      <w:r>
        <w:rPr>
          <w:rFonts w:cs="宋体"/>
        </w:rPr>
        <w:t>________</w:t>
      </w:r>
      <w:r>
        <w:rPr>
          <w:rFonts w:cs="宋体"/>
        </w:rPr>
        <w:t>，恢复教育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>教育经费的主要来源渠道包括</w:t>
      </w:r>
      <w:r>
        <w:rPr>
          <w:rFonts w:cs="宋体"/>
        </w:rPr>
        <w:t>________</w:t>
      </w:r>
      <w:r>
        <w:rPr>
          <w:rFonts w:cs="宋体"/>
        </w:rPr>
        <w:t>、税收、收费、社会集资以及勤工俭学等收入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系统方法论所提出的</w:t>
      </w:r>
      <w:r>
        <w:rPr>
          <w:rFonts w:cs="宋体"/>
        </w:rPr>
        <w:t>________</w:t>
      </w:r>
      <w:r>
        <w:rPr>
          <w:rFonts w:cs="宋体"/>
        </w:rPr>
        <w:t>、有序原理和整体原理，对教育管理研究有重要指导意义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8.1957</w:t>
      </w:r>
      <w:r>
        <w:rPr>
          <w:rFonts w:cs="宋体"/>
        </w:rPr>
        <w:t>年“整风反右”以后，中小学普遍建立了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教育评价具有导向功能、激励功能、诊断功能和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我国实行</w:t>
      </w:r>
      <w:r>
        <w:rPr>
          <w:rFonts w:cs="宋体"/>
        </w:rPr>
        <w:t>________</w:t>
      </w:r>
      <w:r>
        <w:rPr>
          <w:rFonts w:cs="宋体"/>
        </w:rPr>
        <w:t>，凡准备从事教师工作的公民，必须具备法定的教师资格，取得合格证书，才能成为教师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三、</w:t>
      </w:r>
      <w:r>
        <w:rPr>
          <w:rFonts w:ascii="Times New Roman" w:hAnsi="Times New Roman" w:cs="宋体" w:eastAsia="黑体"/>
          <w:color w:val="000000"/>
          <w:u w:val="none"/>
        </w:rPr>
        <w:t>名词解释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  <w:color w:val="000000"/>
          <w:u w:val="none"/>
        </w:rPr>
        <w:t>小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教育管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办学特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教育信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教育管理目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教育管理过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四、</w:t>
      </w:r>
      <w:hyperlink r:id="rId3">
        <w:r>
          <w:rPr>
            <w:rStyle w:val="InternetLink"/>
            <w:rFonts w:ascii="Times New Roman" w:hAnsi="Times New Roman" w:cs="宋体" w:eastAsia="黑体"/>
          </w:rPr>
          <w:t>简答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  <w:color w:val="000000"/>
          <w:u w:val="none"/>
        </w:rPr>
        <w:t>(</w:t>
      </w:r>
      <w:r>
        <w:rPr>
          <w:rFonts w:ascii="Times New Roman" w:hAnsi="Times New Roman" w:cs="宋体" w:eastAsia="黑体"/>
          <w:color w:val="000000"/>
          <w:u w:val="none"/>
        </w:rPr>
        <w:t>本大</w:t>
      </w:r>
      <w:r>
        <w:rPr>
          <w:rFonts w:ascii="Times New Roman" w:hAnsi="Times New Roman" w:cs="宋体" w:eastAsia="黑体"/>
        </w:rPr>
        <w:t>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简述中央集权型教育行政的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简述教育发展战略的含义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8.</w:t>
      </w:r>
      <w:r>
        <w:rPr>
          <w:rFonts w:cs="宋体"/>
        </w:rPr>
        <w:t>简述实行校长负责制的必要条件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9.</w:t>
      </w:r>
      <w:r>
        <w:rPr>
          <w:rFonts w:cs="宋体"/>
        </w:rPr>
        <w:t>简述教育督导的原则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0.</w:t>
      </w:r>
      <w:r>
        <w:rPr>
          <w:rFonts w:cs="宋体"/>
        </w:rPr>
        <w:t>简述教育人员管理的三个层次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五、论述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小题，</w:t>
      </w:r>
      <w:r>
        <w:rPr>
          <w:rFonts w:eastAsia="黑体" w:cs="宋体" w:ascii="Times New Roman" w:hAnsi="Times New Roman"/>
        </w:rPr>
        <w:t>41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7</w:t>
      </w:r>
      <w:r>
        <w:rPr>
          <w:rFonts w:ascii="Times New Roman" w:hAnsi="Times New Roman" w:cs="宋体" w:eastAsia="黑体"/>
        </w:rPr>
        <w:t>分，</w:t>
      </w:r>
      <w:r>
        <w:rPr>
          <w:rFonts w:eastAsia="黑体" w:cs="宋体" w:ascii="Times New Roman" w:hAnsi="Times New Roman"/>
        </w:rPr>
        <w:t>42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8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1.</w:t>
      </w:r>
      <w:r>
        <w:rPr>
          <w:rFonts w:cs="宋体"/>
        </w:rPr>
        <w:t>试论教育行政处罚的种类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2.</w:t>
      </w:r>
      <w:r>
        <w:rPr>
          <w:rFonts w:cs="宋体"/>
        </w:rPr>
        <w:t>结合你所生活过的学校，试分析校园文化的特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六、案例分析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43.</w:t>
      </w:r>
      <w:r>
        <w:rPr>
          <w:rFonts w:cs="宋体"/>
        </w:rPr>
        <w:t>结合下面的案例，回答两个问题：（</w:t>
      </w:r>
      <w:r>
        <w:rPr>
          <w:rFonts w:cs="宋体"/>
        </w:rPr>
        <w:t>1</w:t>
      </w:r>
      <w:r>
        <w:rPr>
          <w:rFonts w:cs="宋体"/>
        </w:rPr>
        <w:t>）家庭管理与学校管理的关系；（</w:t>
      </w:r>
      <w:r>
        <w:rPr>
          <w:rFonts w:cs="宋体"/>
        </w:rPr>
        <w:t>2</w:t>
      </w:r>
      <w:r>
        <w:rPr>
          <w:rFonts w:cs="宋体"/>
        </w:rPr>
        <w:t>）学校可以通过哪些途径加强陈老师与李响亮父母的联系，指导他们的家庭教育管理？</w:t>
      </w:r>
    </w:p>
    <w:p>
      <w:pPr>
        <w:pStyle w:val="Style15"/>
        <w:tabs>
          <w:tab w:val="clear" w:pos="420"/>
          <w:tab w:val="left" w:pos="4140" w:leader="none"/>
        </w:tabs>
        <w:ind w:firstLine="315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李响亮妈妈的困惑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学生李响亮的妈妈找到正在批改学生作业的陈老师，一见面就说：“老师，我们家李响亮该怎么办呀？我实在没办法了！”听到这话，陈老师有点惊讶。在她眼中，李响亮知识较广、思维活跃、观察力强，同学关系好，布置的作业也能及时、很好地完成，是一个不错的学生。带着疑问，陈老师先招呼李响亮妈妈坐下，并说：“怎么了，有事慢慢说。”</w:t>
      </w:r>
    </w:p>
    <w:p>
      <w:pPr>
        <w:pStyle w:val="Style15"/>
        <w:tabs>
          <w:tab w:val="clear" w:pos="420"/>
          <w:tab w:val="left" w:pos="4140" w:leader="none"/>
        </w:tabs>
        <w:ind w:left="315" w:hanging="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稍微平静之后，李响亮妈妈将事情详细地说了一下。李响亮一家居住在市郊，他爸爸原先就在离家不远的城南中学担任数学教师，后因工作需要调到实验中学教学。这样，父母的工作单位就都离家较远了，李响亮放学后，常常一个人在家。回家后，他总是看电视，直到爸爸妈妈下班才开始写作业。由于时间较晚，他写作业就非常马虎，错误很多，妈妈检查后常要重写，因此每天睡觉都很晚。最近，李响亮妈妈让退休在家的姥姥放学后照顾、督促他，但他却不听老人的话，经常顶嘴，放学后仍然是看电视，对于作业同样马马虎虎。现在让他重写，他也不愿意了，还和妈妈顶撞，气得妈妈只能来找陈老师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听了妈妈的话，陈老师才明白，李响亮的家庭作业为何做得比较好，也才知道他在学校与同学关系不错，在家却顶撞家人的情况。她向李响亮的妈妈问道：“孩子出现这些情况，您怎么不早点跟我联系呢？前几次家长会，您都没跟我提过这些事。除了家长会，您给我打个电话也可以啊，甚至发个短信或邮件都行。”李响亮妈妈说：“以前，一是怕麻烦老师，二是怕老师对李响亮产生不好的印象，三是怕李响亮知道后产生抵触情绪，所以一直没有跟您说。今天也是没辙了，才到您这里来的。”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15:00Z</dcterms:created>
  <dc:creator>http://www.examebook.com/整理制作</dc:creator>
  <dc:description/>
  <dc:language>en-US</dc:language>
  <cp:lastModifiedBy>dell</cp:lastModifiedBy>
  <dcterms:modified xsi:type="dcterms:W3CDTF">2016-09-25T04:37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