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ind w:firstLine="5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全国</w:t>
      </w:r>
      <w:r>
        <w:rPr>
          <w:b/>
          <w:bCs/>
          <w:kern w:val="2"/>
          <w:sz w:val="28"/>
          <w:szCs w:val="28"/>
        </w:rPr>
        <w:t>2014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0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中小学教育管理试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课程代码：</w:t>
      </w:r>
      <w:r>
        <w:rPr>
          <w:bCs/>
          <w:kern w:val="2"/>
          <w:szCs w:val="21"/>
        </w:rPr>
        <w:t>00458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教育管理研究者普遍认为，教育管理学的研究对象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育管理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教育管理矛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教育管理现象及其发展规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教育管理过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提出“目标管理”的人是美国学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亨利</w:t>
      </w:r>
      <w:r>
        <w:rPr/>
        <w:t>·</w:t>
      </w:r>
      <w:r>
        <w:rPr/>
        <w:t>法约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彼德</w:t>
      </w:r>
      <w:r>
        <w:rPr/>
        <w:t>·</w:t>
      </w:r>
      <w:r>
        <w:rPr/>
        <w:t>德鲁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弗里德里克</w:t>
      </w:r>
      <w:r>
        <w:rPr/>
        <w:t>·</w:t>
      </w:r>
      <w:r>
        <w:rPr/>
        <w:t>泰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马克斯</w:t>
      </w:r>
      <w:r>
        <w:rPr/>
        <w:t>·</w:t>
      </w:r>
      <w:r>
        <w:rPr/>
        <w:t>韦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我国中小学内部领导体制改革的核心内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加强党的领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全面实施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全面推进教师参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深入开展家校合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国家在一定时期内，根据社会、经济和科学技术发展的需求以及教育发展条件与可能性，为实现其社会发展总目标而作出的有关教育发展的全局性、长期性的谋划和对策，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育发展战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教育发展规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教育发展计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教育发展预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教育行政执法的生效要件包括实体要件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规范要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精神要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程序要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组织要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教育经费的构成包括教育事业费，各种教育主管部门自身的事业费支出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育人员经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教育公用经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教育保障经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教育基本建设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根据参与评价的主体构成，可将教育评价分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定性评价与定量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自我评价与他人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诊断性评价与总结性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相对评价与绝对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我国目前所采用的校长任用制度主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委任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考任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选举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招聘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我国培养教师的主要基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综合大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科研机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师范院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高职院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班集体的组织者、教育者和指导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教导主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班主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学生干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学校的基层教学研究组织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长办公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教务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德育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教研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德育是一个由浅入深、由近及远、循序渐进的过程。相应地，德育内容管理的改革就要追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规范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科学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序列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形象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学校体育工作管理除了具有学校管理共性以外，还具有阶段性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强制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保健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诊断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普及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对学校物质财富的计划组织、使用保管的活动，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学校物质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学校条件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学校设备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学校财产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校园文化的时代特征表现为批判性、突变性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传统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跳跃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超越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在人的发展中起奠基作用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学校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家庭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社区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政府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办学特色形成的决定因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教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政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校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在学校内部管理体制方面，美国的中小学实行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董事会领导下的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学区教委领导下的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校管委会领导下的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校理事会领导下的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我国奴隶社会时期的教育行政管理体制的基本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中央集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地方分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学在官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学在乡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近百年来，我国的教育管理研究主要是从两个方面展开的：一是学习外国的思想；二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总结本国的经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提炼传统的精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预测未来的趋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调查现实的情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教育管理具有二重性，即自然属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教育质量管理包括全员管理、</w:t>
      </w:r>
      <w:r>
        <w:rPr/>
        <w:t>______</w:t>
      </w:r>
      <w:r>
        <w:rPr/>
        <w:t>和全局管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教育管理研究的哲学方法论以</w:t>
      </w:r>
      <w:r>
        <w:rPr/>
        <w:t>______</w:t>
      </w:r>
      <w:r>
        <w:rPr/>
        <w:t>为中心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合理地实行校长负责制要努力创设三个方面的条件：人员素质条件、</w:t>
      </w:r>
      <w:r>
        <w:rPr/>
        <w:t>______</w:t>
      </w:r>
      <w:r>
        <w:rPr/>
        <w:t>和法规保障条件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我国中小学校长培训体制包括岗位职务培训、继续教育培训、</w:t>
      </w:r>
      <w:r>
        <w:rPr/>
        <w:t>______</w:t>
      </w:r>
      <w:r>
        <w:rPr/>
        <w:t>和成熟校长研修等四个互相联系、上下衔接的培训层次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教师考核的内容包括政治思想、业务水平、工作态度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学生管理具有整体性、循序性、</w:t>
      </w:r>
      <w:r>
        <w:rPr/>
        <w:t>______</w:t>
      </w:r>
      <w:r>
        <w:rPr/>
        <w:t>和主体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教学工作质量检查分析的标准应包括工作质量标准、教学效果标准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学校占用或使用以货币计量的国家经济资源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办学特色具有人文性、主体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名词解释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教育管理过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中小学内部领导体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教育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教育督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教育信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简述教育管理不同于一般社会管理的特殊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简述教育管理目标的作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简述中小学教育规划的内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简述教育评价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简述近年来各国改善和健全教师人事组织管理体制的主要措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</w:t>
      </w:r>
      <w:r>
        <w:rPr>
          <w:rFonts w:eastAsia="黑体"/>
        </w:rPr>
        <w:t>41</w:t>
      </w:r>
      <w:r>
        <w:rPr>
          <w:rFonts w:eastAsia="黑体"/>
        </w:rPr>
        <w:t>题</w:t>
      </w:r>
      <w:r>
        <w:rPr>
          <w:rFonts w:eastAsia="黑体"/>
        </w:rPr>
        <w:t>7</w:t>
      </w:r>
      <w:r>
        <w:rPr>
          <w:rFonts w:eastAsia="黑体"/>
        </w:rPr>
        <w:t>分，</w:t>
      </w:r>
      <w:r>
        <w:rPr>
          <w:rFonts w:eastAsia="黑体"/>
        </w:rPr>
        <w:t>42</w:t>
      </w:r>
      <w:r>
        <w:rPr>
          <w:rFonts w:eastAsia="黑体"/>
        </w:rPr>
        <w:t>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试述教育行政机关设置和改革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．试述德育管理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六、案例分析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</w:t>
      </w:r>
      <w:r>
        <w:rPr/>
        <w:t>．案例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市的“教育管理质量年”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  <w:t>为提升教育管理的质量，实现全市教育事业又好又快地发展，</w:t>
      </w:r>
      <w:r>
        <w:rPr>
          <w:rFonts w:eastAsia="楷体_GB2312;楷体"/>
        </w:rPr>
        <w:t>A</w:t>
      </w:r>
      <w:r>
        <w:rPr>
          <w:rFonts w:eastAsia="楷体_GB2312;楷体"/>
        </w:rPr>
        <w:t>市教育局将</w:t>
      </w:r>
      <w:r>
        <w:rPr>
          <w:rFonts w:eastAsia="楷体_GB2312;楷体"/>
        </w:rPr>
        <w:t>2010</w:t>
      </w:r>
      <w:r>
        <w:rPr>
          <w:rFonts w:eastAsia="楷体_GB2312;楷体"/>
        </w:rPr>
        <w:t>年确定为“教育管理质量年”。为使“教育管理质量年”活动有序、有效地运行，市教育局还专门成立了“教育管理质量年项目综理处”。该处拟定了</w:t>
      </w:r>
      <w:r>
        <w:rPr>
          <w:rFonts w:eastAsia="楷体_GB2312;楷体"/>
        </w:rPr>
        <w:t>15</w:t>
      </w:r>
      <w:r>
        <w:rPr>
          <w:rFonts w:eastAsia="楷体_GB2312;楷体"/>
        </w:rPr>
        <w:t>个专题，深入到</w:t>
      </w:r>
      <w:r>
        <w:rPr>
          <w:rFonts w:eastAsia="楷体_GB2312;楷体"/>
        </w:rPr>
        <w:t>61</w:t>
      </w:r>
      <w:r>
        <w:rPr>
          <w:rFonts w:eastAsia="楷体_GB2312;楷体"/>
        </w:rPr>
        <w:t>个教育行政部门和学校开展督导和调研，组织各单位对基本管理制度的制定与执行情况进行互检互查，并一再强调各单位要通过座谈会、讨论会等形式，广泛征求一线教师、学生家长、社区以及兄弟部门对于教育管理质量的意见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  <w:t>按照</w:t>
      </w:r>
      <w:r>
        <w:rPr>
          <w:rFonts w:eastAsia="楷体_GB2312;楷体"/>
        </w:rPr>
        <w:t>A</w:t>
      </w:r>
      <w:r>
        <w:rPr>
          <w:rFonts w:eastAsia="楷体_GB2312;楷体"/>
        </w:rPr>
        <w:t>市教育局长的说法，为期一年的“教育管理质量年”活动，极大地推动了教育系统扎实工作、规范管理氛围的形成，使广大教育工作者的大局观念、创新观念、服务观念和责任观念明显增强，各项规章制度不断完善，工作效果也明显提高。譬如，</w:t>
      </w:r>
      <w:r>
        <w:rPr>
          <w:rFonts w:eastAsia="楷体_GB2312;楷体"/>
        </w:rPr>
        <w:t>D</w:t>
      </w:r>
      <w:r>
        <w:rPr>
          <w:rFonts w:eastAsia="楷体_GB2312;楷体"/>
        </w:rPr>
        <w:t>区通过“教育管理质量年”活动实现了“四个转变”（观念转变、制度转变、结构转变与素质转变）；</w:t>
      </w:r>
      <w:r>
        <w:rPr>
          <w:rFonts w:eastAsia="楷体_GB2312;楷体"/>
        </w:rPr>
        <w:t>F</w:t>
      </w:r>
      <w:r>
        <w:rPr>
          <w:rFonts w:eastAsia="楷体_GB2312;楷体"/>
        </w:rPr>
        <w:t>区通过“教育管理质量年”活动实现了“三个提升”（视野提升、能力提升与效果提升）；市一中则通过“教育管理质量年”活动，实现了学生从“厌学”到“要学”、“乐学”的转变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阅读上面的案例，从教育管理质量的特点出发，评价</w:t>
      </w:r>
      <w:r>
        <w:rPr/>
        <w:t>A</w:t>
      </w:r>
      <w:r>
        <w:rPr/>
        <w:t>市“教育管理质量年”活动的可取与不足之处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39:57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