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小学教育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5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专门的教育组织出现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始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奴隶制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建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本主义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教育无小事，处处有教育。”这句话凸显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管理内容的教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管理目标的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管理对象的主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管理过程的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目标管理实施过程的执行阶段包括的三项主</w:t>
      </w:r>
      <w:r>
        <w:rPr>
          <w:rFonts w:ascii="宋体" w:hAnsi="宋体" w:cs="宋体"/>
          <w:color w:val="000000"/>
        </w:rPr>
        <w:t>要工作是：咨询指导、反馈控制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督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修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调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教育质量管理中，质量控制的方法有确立质量控制线、工作控制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员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教育管理研究要采取“一分为二”的观点，既要看到矛盾的普遍性，又要考察其特殊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体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结合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遍联系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态发展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矛盾统一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教育行政机关机构改革的关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理转变职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简组织</w:t>
      </w:r>
      <w:r>
        <w:rPr>
          <w:rFonts w:ascii="宋体" w:hAnsi="宋体" w:cs="宋体"/>
          <w:color w:val="000000"/>
        </w:rPr>
        <w:t>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人员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决策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，经政务院批准，中央教育部颁布的《中学暂行规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和《小学暂行规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规定中小学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校长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党支部领导下的校长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党支部领导下的校长分工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校长责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国家教育方针、政策和法规的指导下，为实现预定的教育发展战略目标及任务而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育目标及其所采取的规则、步骤、方法的总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撤销违法举办的学校和其他教育机构、取消颁发学历、学位和其</w:t>
      </w:r>
      <w:r>
        <w:rPr>
          <w:rFonts w:ascii="宋体" w:hAnsi="宋体" w:cs="宋体"/>
          <w:color w:val="000000"/>
        </w:rPr>
        <w:t>他学业证书的资格，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教育行政处罚种类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申诫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力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产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救济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学生在完成义务教育后因继续就学所放弃的收入，属于教育成本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教育评价的主要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向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激励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诊断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目的分，教育督导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宏观督导、中观督导与微观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督导、专题督导与特殊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职</w:t>
      </w:r>
      <w:r>
        <w:rPr>
          <w:rFonts w:ascii="宋体" w:hAnsi="宋体" w:cs="宋体"/>
          <w:color w:val="000000"/>
        </w:rPr>
        <w:t>督导、集体督导与联合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</w:t>
      </w:r>
      <w:r>
        <w:rPr>
          <w:rFonts w:ascii="宋体" w:hAnsi="宋体" w:cs="宋体"/>
          <w:color w:val="000000"/>
        </w:rPr>
        <w:t>结性</w:t>
      </w:r>
      <w:r>
        <w:rPr>
          <w:rFonts w:ascii="宋体" w:hAnsi="宋体" w:cs="宋体"/>
          <w:color w:val="000000"/>
        </w:rPr>
        <w:t>督导、调研性督导和检查性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培养教师的主要基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研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师范院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职院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班级管理中，班集体的组织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主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级干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德育管理的层次包括常规管理、学生相互管理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校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学校体育的根本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防保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强学生体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及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动竞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校园文化的核心和灵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质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为了协调共青团、工会、妇联等群众组织的教育活动，由</w:t>
      </w:r>
      <w:r>
        <w:rPr>
          <w:rFonts w:ascii="宋体" w:hAnsi="宋体" w:cs="宋体"/>
          <w:color w:val="000000"/>
        </w:rPr>
        <w:t>地区政府或团委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教育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校外辅导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心下一代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工作协调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育信息不仅要真实、客观，同时在收集、处理、传递、贮存时必须及时。这强调的是教育信息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中小学课程管理体制实行地方分权制的国家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芬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教育管理学主要包括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和学校管理学两大分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教育管理过程中检查的方式很多：按照时间分，有平时检查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教育质量标准的表示方法主要有数量表示法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和专家判定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9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月第九届全国人民代表大会第一次会议决定撤销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，恢复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学校的法人代表是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教育经费包括教育事业费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各种教育主管部门自身的事业费及其他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育经费等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我国实行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，凡准备从事教师工作的公民，必须具备法定的教师资格，取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合格证书，才能成为教师。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德育管理是德育管理者运用一定的方法和手段，充分发挥人、财、物、时、空、信息的作用，协调好各方面的关系，有效地组织教育者和受教育者，共同实现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的活动过程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学校财务管理主要包括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支出管理、资金管理、建立健全制度、财务监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社会环境对于学生的影响具有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</w:rPr>
        <w:t>、隐形性和多样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教育管理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教育行政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教育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校长选举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学生常规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教育管理目标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实施校长负责制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教育督导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德育管理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校园文化的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论教育行政处罚的种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论自我管理的发展阶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阅读下面的案例，分析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学生成绩下降的主要原因，并讨论建立学校与家庭协调一致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育网络的意义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成绩下降的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学生是</w:t>
      </w:r>
      <w:r>
        <w:rPr>
          <w:rFonts w:cs="宋体" w:ascii="宋体" w:hAnsi="宋体"/>
          <w:color w:val="000000"/>
        </w:rPr>
        <w:t>6(1)</w:t>
      </w:r>
      <w:r>
        <w:rPr>
          <w:rFonts w:ascii="宋体" w:hAnsi="宋体" w:cs="宋体"/>
          <w:color w:val="000000"/>
        </w:rPr>
        <w:t>班的一名男生。他学习成绩中等，喜爱运动，尤其擅长跆拳道，经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上课时有意无意地捣乱，对教师表现出难以理解的敌对态势。很多老师都认为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天性调皮，是从小在家被惯坏了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学生的妈妈却知道，孩子之所以与老师敌对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因的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学生经常对他妈妈讲：“我捣乱是因为我不喜欢老师的教育方法，特别是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喜欢老师在课堂上只关注那些成绩好的学生，而不管其他的学生，更烦老师没有什么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事，只会用罚抄写来管我们。”</w:t>
      </w:r>
    </w:p>
    <w:p>
      <w:pPr>
        <w:pStyle w:val="Normal"/>
        <w:ind w:left="210" w:hanging="210"/>
        <w:rPr/>
      </w:pPr>
      <w:r>
        <w:rPr>
          <w:rFonts w:ascii="宋体" w:hAnsi="宋体" w:cs="宋体"/>
          <w:color w:val="000000"/>
        </w:rPr>
        <w:t>虽然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学生的妈妈知道孩子捣乱的原因，但担心讲了之后得罪老师，对孩子更没有好处，所以没有跟老师沟通孩子内心的想法。因为缺乏沟通，老师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学生的行为更加反感，班里的其他同学也不愿意和他一起玩。时间久了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学生不仅与教师敌对，与很多同学也对立起来，经常辱骂其他同学，甚至动手打人。自然，学习成绩也一落千丈，成了班级最后一名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7:00Z</dcterms:created>
  <dc:creator>http://www.examebook.com/整理制作</dc:creator>
  <dc:description/>
  <dc:language>en-US</dc:language>
  <cp:lastModifiedBy>dell</cp:lastModifiedBy>
  <dcterms:modified xsi:type="dcterms:W3CDTF">2016-09-25T03:40:02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