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小学教育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45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教育管理学的研究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育管理活动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管理过程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育管理现象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管理问题及其发展规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教育管理的主要矛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处理人与物之间的矛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理学校与社会之间的矛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理人与人之间的矛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理学校与政府之间的</w:t>
      </w:r>
      <w:r>
        <w:rPr>
          <w:rFonts w:ascii="宋体" w:hAnsi="宋体" w:cs="宋体"/>
          <w:color w:val="000000"/>
        </w:rPr>
        <w:t>矛盾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亨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法约尔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学校报告与学校效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工业管理和一般管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学校管理与改进人际关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管理实践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全面质量管理是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以来兴起的一种全新的质量管理思想和管理技术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提出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菲根鲍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尔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泰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孔</w:t>
      </w:r>
      <w:r>
        <w:rPr>
          <w:rFonts w:ascii="宋体" w:hAnsi="宋体" w:cs="宋体"/>
          <w:color w:val="000000"/>
        </w:rPr>
        <w:t>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彼得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德鲁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由研究人员和教育实际工作者共同参与，谋求在工作环境中对当前问题的解决、评价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改正行动过程的研究方法，是教育管理研究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验总结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验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案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动研究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“编制本行政辖区的教育事业发展规划”，其职责归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央教育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省级教育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级教育行政机关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县级教育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至</w:t>
      </w:r>
      <w:r>
        <w:rPr>
          <w:rFonts w:cs="宋体" w:ascii="宋体" w:hAnsi="宋体"/>
          <w:color w:val="000000"/>
        </w:rPr>
        <w:t>l985</w:t>
      </w:r>
      <w:r>
        <w:rPr>
          <w:rFonts w:ascii="宋体" w:hAnsi="宋体" w:cs="宋体"/>
          <w:color w:val="000000"/>
        </w:rPr>
        <w:t>年期间，我国中小学内部领导体制实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务委员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党支部领导下的校长负责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革命委员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党支部领导下的校长分工负责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面向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教育振兴行动计划》提出：到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，在我国实现“两基”目标的基础上，城市和经济发达地区有步骤地普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前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等职业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中阶段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等教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没收违法所得、没收违法颁发、印制的学历证书、学位证书及其他学业证书，责令改正、限期改正违法行为等方式。”这属</w:t>
      </w:r>
      <w:r>
        <w:rPr>
          <w:rFonts w:ascii="宋体" w:hAnsi="宋体" w:cs="宋体"/>
          <w:color w:val="000000"/>
        </w:rPr>
        <w:t>于教育行政处罚种类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救济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能力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申诫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学生在完成义务教育后因继续就学所放弃的收人，属于教育成本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间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教育评价的主要功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诊断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向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激励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鉴定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教育督导既要“督政”，也要“督学”，这体现了教育督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目的的多样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容的综合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作用的客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象的广泛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“校长应该成为民主、平等、公正、和谐、健康的学校人际关系的创建者和维护者”，</w:t>
      </w:r>
      <w:r>
        <w:rPr>
          <w:rFonts w:ascii="宋体" w:hAnsi="宋体" w:cs="宋体"/>
          <w:color w:val="000000"/>
        </w:rPr>
        <w:t>要体现了校长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导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调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育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集体中，通过集体管理的模式，是班级管理模式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松散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单联系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向联系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平等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学校的基层教学研究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教研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研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教导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务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学校的领导作风、教风和学风属于校园文化内容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神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文</w:t>
      </w:r>
      <w:r>
        <w:rPr>
          <w:rFonts w:ascii="宋体" w:hAnsi="宋体" w:cs="宋体"/>
          <w:color w:val="000000"/>
        </w:rPr>
        <w:t>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质文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制度文化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人的发展中起奠基作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管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办学特色形成的基本因。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校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统、校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世界各国中小学课程的管理体制分为中央统一领导制和地方分权制，其中实行中央统一领导制的国家之一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的“教育部”建制，产生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民国初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朝末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民政府时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中国成立以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制定教育管理目标的依据有国家的政治、经济和文化发展需要，国家的教育方针、政策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和教育发展的客观实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教育管理研究的哲学方法论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为中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制定教育发展战略的程序包括准备研究工作，拟定工作方案，确定战略目标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分析制定对策和论证最终方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教育经费主要由教育事业费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各种教育主管部门自身的事业费及其他教育经费等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按照新的督导制度，教育督导机构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以上人民政府在教育行政部门内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的对教育工作进行专门的行政监督机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班集体的组织者、教育者和指导者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校卫生工作管理，应坚持以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为主，实施预防性卫生监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教育信息的特性表现为广泛性、时效性、连续性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办学特色的基本涵义包括两个相互联系和由比较而显现出的品格，一是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二是独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清末的著名学制有</w:t>
      </w:r>
      <w:r>
        <w:rPr>
          <w:rFonts w:cs="宋体" w:ascii="宋体" w:hAnsi="宋体"/>
          <w:color w:val="000000"/>
        </w:rPr>
        <w:t>1902</w:t>
      </w:r>
      <w:r>
        <w:rPr>
          <w:rFonts w:ascii="宋体" w:hAnsi="宋体" w:cs="宋体"/>
          <w:color w:val="000000"/>
        </w:rPr>
        <w:t>年公布但未实施的《壬寅学制》和</w:t>
      </w:r>
      <w:r>
        <w:rPr>
          <w:rFonts w:cs="宋体" w:ascii="宋体" w:hAnsi="宋体"/>
          <w:color w:val="000000"/>
        </w:rPr>
        <w:t>1904</w:t>
      </w:r>
      <w:r>
        <w:rPr>
          <w:rFonts w:ascii="宋体" w:hAnsi="宋体" w:cs="宋体"/>
          <w:color w:val="000000"/>
        </w:rPr>
        <w:t>年颁布并在全国推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《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》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教育管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教育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教育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学校财务监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校园文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教育管理过程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中小学内部领导体制的地位和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教师的权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学校德育管理的任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地方分权型教育行政体制的利弊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第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论述在教育管理中实施目标管理的过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结合实际谈谈你对我国教育管理研究发展趋势的认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结合下面的案例，回答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简述校长的任职资格。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果你是上级考核人员，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认为选拔谁作为校长人选较为合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拔谁担任校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某中学老校长即将退休，为了在学校内部提拔新校长，上级组织部门到该校听取教职工的意见。经过初步考察，提出了三名候选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张某，男，</w:t>
      </w: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岁，大学本科学历，原教务主任，物理教师出身，目前仍然兼课。在任教务主任的五年间，工作细致，认真负责，有出色的教育教学能力和组织管理能力。在后备干部培训中，已取得校长任职资格培训合格证书。由于其工作原则性强，有个别教职工不拥护他当校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李某，男，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岁，大学本科学历，原副校长，政治教师出身，目前已不兼课。在任副校长两年间，能完成分管工作任务，能与教职工打成一片。但平时说话随便，有时工作原则性不强，教职工对他的看法分歧较大。在任副校长前已取得校长任职资格培训合格证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翟某，女，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岁，大学本科学历，语文教研组长，高级教师，获得省市一级优秀教师称号。知识面广，教学方法灵活，教学效果好，工作负责，组织能力较强，在教师中威信较高。尚未取得校长任职资格培训合格证书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10:00Z</dcterms:created>
  <dc:creator>http://www.examebook.com/整理制作</dc:creator>
  <dc:description/>
  <dc:language>en-US</dc:language>
  <cp:lastModifiedBy>dell</cp:lastModifiedBy>
  <dcterms:modified xsi:type="dcterms:W3CDTF">2016-09-25T03:40:0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